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1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8 Jan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separation program designator (SPD) code be changed to a code that does not require recoupment of her indebtedness; or, her indebtedness to the government be remit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he requested a waiver/remission of her indebtedness prior to separation from the Air Force but was told the debt had not been established.  At the time of her separation she had been disqualified from Air Traffic Control duties and had been continued on active duty awaiting waivers and Medical Evaluation Board (MEB) processing.  She separated for hardship reasons.  She has since received a Department of Veterans Affairs (DVA) rating for a disability that is disqualifying for military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r her request, applicant provided documentation associated with her request for hardship separation, documents associated with the establishment of her debt, a copy of her divorce decree, documents extracted from her medical records, her DVA rating decision, and an excerpt from AFI 48-123.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er initial enlistment in the Regular Air Force on 28 Jan 98.  She was progressively promoted to the grade of senior airman, having assumed that grade effective and with a date of rank of 28 Jan 01.  On 31 Jan 01, she reenlisted for a period of six years and was authorized a Zone A, selective reenlistment bonus (SRB), multiple 5.0, based on five years of continued service ($37,514.9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19 Jun 02, applicant requested voluntary separation under the provisions of AFI 36-3208, paragraph 3.17, Pregnancy or Childbirth.  Her request was approved and she was released from active duty on 13 Nov 02.  She served 4 years, 9 months, and 14 days on active duty.  Subsequent to her separation a debt in the amount of $16,610 was established for recoupment of the unearned portion of her SRB.  Deductions from her pay and allowances for the pay period 1-13 Nov 02 reduced her debt to $14,785.74.  An additional overpayment of $1,130 was paid to her on 15 Nov 02, which increased her debt to $15,915.7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DPPRS states the applicant understood and agreed to the conditions concerning her SRB.  She understood there was no actual debt until her final separation from the Air Force and she would be indebted for the unearned portion of her SRB if she separated early.  She contends she was affected by Stop Loss and she submitted an application for hardship discharge; however, there is no documentation in her master personnel records documenting these actions.  She has provided no facts justifying a waiver of the indebtedness.  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commends denial.  The Medical Consultant states after approval of her voluntary pregnancy separation, she apparently attempted to change her separation to a hardship separation, a separation type that is considered involuntary for purposes of recoupment.  There is no indication her request for hardship discharge was considered or deni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contends her medical conditions diagnosed following a January 2002 panic attack were disqualifying for air traffic controller duties and were the subject of a pending MEB.  Her diagnosis of extra heart beats and sinus tachycardia, with a structurally normal heart are benign conditions and do not reflect a risk for the development of serious heart problems and are not disqualifying for continued military service or for ground based controller duty without a medical waiver.  Her diagnoses of panic disorder and somatization disorder were disqualifying for air traffic controller duty without a medical waiver but these diagnoses alone are not disqualifying for continued military service.  There is normally no requirement for an MEB since evidence of the record indicates a single episode in January 2002 without recurrence and no need of hospitalization, chronic medication or ongoing psychotherapy.  Although her conditions were not disqualifying for continued general military service, it is not known if a waiver would have been granted for return to controller duty.  It is possible such a waiver would have been granted had evaluation been performed resulting in a strong recommendation for a waiver.  Her request and approval of pregnancy separation rendered the waiver process moot.  Evidence of record indicates that one of the major reasons she desired separation was to avoid deployment and separation from her children.  Obtaining a medical waiver would have prevented her vulnerability to deployment.  She has been hired as an air traffic controller following her separation; however this is not determinative of what may have happened if she had not voluntarily separated and continued the waiver process.  If a waiver for return to controller duties had been denied and she was permanently disqualified for controller duties, evaluation through the disability evaluation system would have resulted in one of two equally likely outcomes: a recommendation for return to duty with cross-training, or discharge with severance pay (likely a zero percent rating similar to her DVA rating) if cross-training opportunities were not available.  With regard to the presence of medical conditions that were potentially disqualifying for controller duties, the Medical Consultant states the fact that she decided to voluntarily separate under pregnancy provisions rather than remain on active duty and complete the planned evaluations and waiver processes does not establish an error or injustice due to lack of completion of those processes.  The Medical Consultant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FAS-POCC/DE recommends denial.  DFAS states she requested a waiver of $15,915.74 on 5 Aug 03.  The Waivers and Remissions Branch informed her that $14,785.74 was statutorily barred leaving $1,130 for waiver consideration, which was denied. On 22 Jun 04, the Waivers and Remissions Branch applied to the Defense Office of Hearings and Appeals (DOHA) on her behalf.  DOHA sustained the decision that waiver of $1,130 is denied and the amount of $14,785-74 is not eligible for waiver consideration.  The DFAS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 provided a response to the Air Force evaluations reiterating her previous contentions and detailing her financial and dependency difficulties.  Her complete submission, with attachments, is attached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After a review of the documentation provided, we are not persuaded that relief of her indebtedness to the government is warranted.  We took careful note of her complete submission in judging the merits of this case; however, we agree with the opinions and recommendations of the Air Force offices of primary responsibility and adopt their rationale as the basis for our conclusion that the applicant has not been the victim of an error or injustice.  While we are sympathetic towards her unfortunate financial situation, we feel compelled to note that we are not chartered to favorably consider requests on that basis alone.  An error or clear injustice must exist which would warrant corrective action.  After a thorough review of her complete submission and the available evidence of record, we find no evidence of an error in this case, and we are not persuaded by her contentions that she has been the victim of an injustice.  Her separation processing appears to have been properly conducted and her indebtedness for the unearned portion of her Selective Reenlistment Bonus appears to have been appropriately established.  Accordingly,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194 in Executive Session on 13 Oct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S. Markiewicz, Panel Chair</w:t>
      </w:r>
    </w:p>
    <w:p>
      <w:pPr>
        <w:pStyle w:val="Normal"/>
        <w:tabs>
          <w:tab w:val="clear" w:pos="720"/>
          <w:tab w:val="left" w:pos="576" w:leader="none"/>
        </w:tabs>
        <w:spacing w:lineRule="exact" w:line="240"/>
        <w:ind w:right="-1080" w:hanging="0"/>
        <w:jc w:val="both"/>
        <w:rPr/>
      </w:pPr>
      <w:r>
        <w:rPr>
          <w:color w:val="000080"/>
          <w:u w:val="none"/>
        </w:rPr>
        <w:tab/>
        <w:t>Ms. Dorothy P. Loeb, Member</w:t>
      </w:r>
    </w:p>
    <w:p>
      <w:pPr>
        <w:pStyle w:val="Normal"/>
        <w:tabs>
          <w:tab w:val="clear" w:pos="720"/>
          <w:tab w:val="left" w:pos="576" w:leader="none"/>
        </w:tabs>
        <w:spacing w:lineRule="exact" w:line="240"/>
        <w:ind w:right="-1080" w:hanging="0"/>
        <w:jc w:val="both"/>
        <w:rPr/>
      </w:pPr>
      <w:r>
        <w:rPr>
          <w:color w:val="000080"/>
          <w:u w:val="none"/>
        </w:rPr>
        <w:tab/>
        <w:t>Ms. Jan Mullig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8 May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vailable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4 Oct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BCMR Medical Consultant, dated 26 Jul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DFAS-POCC/DE, dated 28 Aug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F.  Letter, SAF/MRBR, dated 9 Sep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G.  Letter Applicant, dated 4 Oct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9:00Z</dcterms:created>
  <dc:creator>JOHN J. D'ORAZIO</dc:creator>
  <dc:description/>
  <cp:keywords/>
  <dc:language>en-US</dc:language>
  <cp:lastModifiedBy>gregory.johnson1</cp:lastModifiedBy>
  <cp:lastPrinted>2005-10-17T13:04:00Z</cp:lastPrinted>
  <dcterms:modified xsi:type="dcterms:W3CDTF">2005-11-08T13:59:00Z</dcterms:modified>
  <cp:revision>2</cp:revision>
  <dc:subject/>
  <dc:title>THE BOARD CONCLUDES THAT:</dc:title>
</cp:coreProperties>
</file>