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IN THE MATTER OF:</w:t>
        <w:tab/>
        <w:tab/>
        <w:t>DOCKET NUMBER:  BC-2005-02166</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INDEX CODE: 131.01</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rPr>
        <w:tab/>
        <w:t xml:space="preserve"> </w:t>
        <w:tab/>
        <w:tab/>
        <w:tab/>
        <w:t>COUNSEL:  None</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97-8438</w:t>
        <w:tab/>
        <w:tab/>
        <w:t>HEARING DESIRED:  No</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b/>
          <w:bCs/>
        </w:rPr>
        <w:t>MANDATORY CASE COMPLETION DATE:  12 Jan 07</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He be afforded Special Selection Board (SSB) consideration for the Calendar Year 2004A (CY04) Major Central Selection Board (CSB) with his Officer Selection Brief (OSB) corrected in the Decorations section to reflect receipt in 1999, rather than 1998, of two, rather than three, Air Force Achievement Medals (AFAM); and in the Assignment History section to reflect the following changes:  (a) the 16 Apr 98 entry with a Duty Title and Command Level of “OIC, Teledata Com Center, WB;” (b) the 16 Nov 98 entry be deleted; (c) the 1 Feb 99 entry with a Duty Title and Command Level of “C4I (OT&amp;E) Test Director, DD;” and (d) the 16 Feb 00 entry be deleted and replaced with “16 Oct 01, 33S3, Chief, Communications &amp; Inf, DD, Pentagon.”</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He was made aware of these discrepancies by his promotions counselor on 6 Jun 05, after the selection board convened, and has since had these errors corrected.  He attributes his ignorance of these errors, in part, to his non-traditional Air Force assignments, where the tracking of such discrepancies did not make them readily apparent to him.  His consideration by the CY04A board was made, in part, on erroneous data.  Had he realized these discrepancies existed, he would have made the corrections prior to the board and thereby improved his promotion chances.</w:t>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The applicant’s complete submission, with attachments, is at Exhibit A. </w:t>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080" w:leader="none"/>
          <w:tab w:val="left" w:pos="1710" w:leader="none"/>
          <w:tab w:val="left" w:pos="3600" w:leader="none"/>
          <w:tab w:val="left" w:pos="4320" w:leader="none"/>
          <w:tab w:val="left" w:pos="5040" w:leader="none"/>
          <w:tab w:val="left" w:pos="576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is currently serving on extended active duty in the grade of captain, with a date of rank (DOR) of 26 Jan 00, and assigned as the Chief, Communications and Information, with the National Security Agency at the Pentagon.</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n Officer Performance Report (OPR) profile follow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r>
      <w:r>
        <w:rPr>
          <w:rFonts w:cs="Courier New" w:ascii="Courier New" w:hAnsi="Courier New"/>
          <w:u w:val="single"/>
        </w:rPr>
        <w:t>PERIOD ENDING</w:t>
      </w:r>
      <w:r>
        <w:rPr>
          <w:rFonts w:cs="Courier New" w:ascii="Courier New" w:hAnsi="Courier New"/>
        </w:rPr>
        <w:tab/>
        <w:tab/>
      </w:r>
      <w:r>
        <w:rPr>
          <w:rFonts w:cs="Courier New" w:ascii="Courier New" w:hAnsi="Courier New"/>
          <w:u w:val="single"/>
        </w:rPr>
        <w:t>POTENTIAL EVALUATION</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15 Feb 97</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20 Jan 98</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20 Jan 99</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20 Jan 00</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20 Jan 01</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15 Oct 01</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6 Dec 02</w:t>
        <w:tab/>
        <w:tab/>
        <w:tab/>
        <w:t>Meets Standards</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   6 Dec 03</w:t>
        <w:tab/>
        <w:tab/>
        <w:tab/>
        <w:t>Meets Standards (Top Repor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s Officer Selection Record (OSR) contained a Board Discrepancy Report, dated 20 Oct 04, which noted a missing award, i.e., AFAM with 2</w:t>
      </w:r>
      <w:r>
        <w:rPr>
          <w:rFonts w:cs="Courier New" w:ascii="Courier New" w:hAnsi="Courier New"/>
          <w:vertAlign w:val="superscript"/>
        </w:rPr>
        <w:t>nd</w:t>
      </w:r>
      <w:r>
        <w:rPr>
          <w:rFonts w:cs="Courier New" w:ascii="Courier New" w:hAnsi="Courier New"/>
        </w:rPr>
        <w:t xml:space="preserve"> Oak Leaf Cluster (2OLC).  In fact, the applicant had only been awarded two AFAMs:  Basic AFAM for the period 15 Feb 98 to 15 Apr 98, and the AFAM 1</w:t>
      </w:r>
      <w:r>
        <w:rPr>
          <w:rFonts w:cs="Courier New" w:ascii="Courier New" w:hAnsi="Courier New"/>
          <w:vertAlign w:val="superscript"/>
        </w:rPr>
        <w:t>st</w:t>
      </w:r>
      <w:r>
        <w:rPr>
          <w:rFonts w:cs="Courier New" w:ascii="Courier New" w:hAnsi="Courier New"/>
        </w:rPr>
        <w:t xml:space="preserve"> OLC (1OLC) for the period of 15 Feb 96 to 15 Feb 99 (Exhibit B).</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He was considered but not selected for promotion to the grade of major by the CY04A CSB, which convened on 1 Nov 04.  The CY04A OSB, provided at Exhibit C, indicated the applicant had received three, rather than two AFAMs, with a date of 1998.  The OSB assignment history contained the discrepancies the applicant is now requesting be changed.  His Promotion Recommendation Form (PRF) reflected an overall recommendation of “Promote.”</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According to the Emails provided by the applicant (Exhibit A), he inquired about the AFAM discrepancy in Feb 05, and the Duty Assignment discrepancies were amended in Jun 05.</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1710" w:leader="none"/>
          <w:tab w:val="left" w:pos="3600" w:leader="none"/>
          <w:tab w:val="left" w:pos="4320" w:leader="none"/>
          <w:tab w:val="left" w:pos="4680" w:leader="none"/>
          <w:tab w:val="left" w:pos="5040" w:leader="none"/>
          <w:tab w:val="left" w:pos="5760" w:leader="none"/>
          <w:tab w:val="left" w:pos="6300" w:leader="none"/>
        </w:tabs>
        <w:spacing w:lineRule="exact" w:line="240"/>
        <w:ind w:right="-720" w:hanging="0"/>
        <w:jc w:val="both"/>
        <w:rPr>
          <w:rFonts w:ascii="Courier New" w:hAnsi="Courier New" w:cs="Courier New"/>
        </w:rPr>
      </w:pPr>
      <w:r>
        <w:rPr>
          <w:rFonts w:cs="Courier New" w:ascii="Courier New" w:hAnsi="Courier New"/>
        </w:rPr>
        <w:t>HQ AFPC/DPPPO notes the applicant acknowledged that the errors in the Assignment History and Decorations blocks of his OSB were identified by his promotion counselor in Jun 05.  However, these errors were discoverable and fixable had he carefully reviewed his Officer Preselection Brief (OPB) prior to the board.  The applicant did not take the appropriate corrective action as directed in the OPB instructions provided to each eligible officer prior to the convening of the CSB.  As stated in AFI 36-2501, SSB consideration is not warranted if, by exercising reasonable diligence, an officer should have discovered the error/omission and could have taken corrective action before the originally scheduled board convened.  This officer clearly did not exercise due diligence.  Therefore, denial is recommended.  However, if the Board determines relief is appropriate, then the applicant’s Assignment History should be corrected as indicated on the attached Military Personnel Data System (MilPDS) printout, and the Decorations section should reflect the number and year of the AFAMs as 2 and 1999, respectively.</w:t>
      </w:r>
    </w:p>
    <w:p>
      <w:pPr>
        <w:pStyle w:val="Normal"/>
        <w:tabs>
          <w:tab w:val="clear" w:pos="720"/>
          <w:tab w:val="left" w:pos="288" w:leader="none"/>
          <w:tab w:val="left" w:pos="1080" w:leader="none"/>
          <w:tab w:val="left" w:pos="1710" w:leader="none"/>
          <w:tab w:val="left" w:pos="3600" w:leader="none"/>
          <w:tab w:val="left" w:pos="4320" w:leader="none"/>
          <w:tab w:val="left" w:pos="4680" w:leader="none"/>
          <w:tab w:val="left" w:pos="5040" w:leader="none"/>
          <w:tab w:val="left" w:pos="576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rPr>
        <w:t>A complete copy of the evaluation, with attachments, is at Exhibit C.</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pPr>
      <w:r>
        <w:rPr>
          <w:rFonts w:cs="Courier New" w:ascii="Courier New" w:hAnsi="Courier New"/>
        </w:rPr>
        <w:t>A complete copy of the Air Force evaluation was forwarded to the applicant on 2 Sep 05 for review and comment within 30 days.  As of this date, this office has received no response.</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1080" w:leader="none"/>
          <w:tab w:val="left" w:pos="3600" w:leader="none"/>
          <w:tab w:val="left" w:pos="4320" w:leader="none"/>
          <w:tab w:val="left" w:pos="4752"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3"/>
        <w:rPr>
          <w:sz w:val="24"/>
        </w:rPr>
      </w:pPr>
      <w:r>
        <w:rPr>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w:t>
        <w:tab/>
        <w:t>Insufficient relevant evidence has been presented to demonstrate the existence of error or injustice.  After a thorough review of the evidence of record and the applicant’s submission, we are not persuaded that SSB consideration for the CY04A Major CSB is warranted.  The applicant’s contentions are duly noted; however, we do not find these uncorroborated assertions, in and by themselves, sufficiently persuasive to override the rationale provided by the Air Force.  The errors on the applicant’s OSB were discoverable and correctable years before the CY04A board convened on 1 Nov 04, yet he apparently took no action to correct them until they were identified by his promotion counselor in Jun 05, after his nonselection for major.  We acknowledge the CY04A OSB contained errors, but the applicant has not demonstrated to our satisfaction that he exercised reasonable diligence in maintaining the accuracy of his records to warrant SSB consideration, as required by AFI 36-2501, or that these discrepancies caused his nonselection.  In this regard, his OPRs reflected his duty titles and were available to the promotion board.  The applicant has not shown the CY04A CSB was unaware of his duty history.  We therefore agree with the recommendations of the Air Force and adopt the rationale expressed as the basis for our decision that the applicant has not sustained his burden of having suffered either an error or an injustice.  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0 October 20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mes A. Wolffe,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y L. Boockholdt, Member</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BC-2005-02166 was considered:</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Jun 05, w/atchs.</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O, dated 25 Aug 05, w/atchs.</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 Sep 05.</w:t>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3600" w:leader="none"/>
          <w:tab w:val="left" w:pos="4320" w:leader="none"/>
          <w:tab w:val="left" w:pos="504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THLEEN F. GRAH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24" w:leader="none"/>
      </w:tabs>
      <w:spacing w:lineRule="exact" w:line="240"/>
      <w:ind w:right="-720" w:hanging="0"/>
    </w:pPr>
    <w:rPr>
      <w:rFonts w:ascii="Courier New" w:hAnsi="Courier New" w:cs="Courier New"/>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4:00Z</dcterms:created>
  <dc:creator>.</dc:creator>
  <dc:description/>
  <cp:keywords/>
  <dc:language>en-US</dc:language>
  <cp:lastModifiedBy>diane.hankey</cp:lastModifiedBy>
  <cp:lastPrinted>2005-10-28T11:27:00Z</cp:lastPrinted>
  <dcterms:modified xsi:type="dcterms:W3CDTF">2005-11-01T14:54:00Z</dcterms:modified>
  <cp:revision>3</cp:revision>
  <dc:subject>expanded proforma format</dc:subject>
  <dc:title>Diane Hankey DSN 857-3533</dc:title>
</cp:coreProperties>
</file>