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2046</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10.00</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b/>
          <w:b/>
        </w:rPr>
      </w:pPr>
      <w:r>
        <w:rPr>
          <w:rFonts w:cs="Courier New" w:ascii="Courier New" w:hAnsi="Courier New"/>
          <w:b/>
        </w:rPr>
        <w:t>MANDATORY CASE COMPLETION DATE:  1 JAN 07</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His reenlistment eligibility (RE) and separation codes be changed to allow him to reenlist in military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 requested an early separation because of a Defective Enlistment Agreement, nonfulfillment of Government Contract.  He was informed that he would be eligible for enlistment after one yea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n attachment,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9 March 2004, the applicant enlisted in the Regular Air Force (RegAF), as an airman basic (AB) for a period of six years.  He signed an Air Force (AF) Form 3007, Guaranteed Training Enlistment Non-Prior Service - United States Air Force, guaranteeing him training in the Air Force Specialty (AFS) 3P031 (Security Forces Apprent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On 16 March 2004, during the first week of Basic Military Training (BMT), the applicant self-referred himself to Behavioral Analysis Service (BAS).  On 17 March 2004, he underwent an evaluation by the BAS and was diagnosed with an Adjustment Disorder with Depressed Mood and a recommendation that he be returned to duty with a scheduled follow-up appointme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Lackland AFB Form 105A, Basic Training Record, dated 6 April 2004, indicates the applicant returned from a reclassification appointment with an option for discharge due to the non-fulfillment of a government contract (guaranteed job).  In addition, Form 105A reflected the applicant was seen again by the BAS and they recommended he be disqualified from the Security Forces Career field.  Based on the guaranteed job contract he had, the applicant elected to be discharged.  The Operations Officer indicated the applicant was likely a fraudulent entry individual because he did not disclose his prior mental health history to the Air For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7 April 2004, the applicant submitted an AF Form 31, Airman’s Request for Early Separation/Separation Based on Change in Service Obligation, requesting to be discharged from active duty as soon as possibl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14 April 2004, the separation authority approved the applicant’s request for early separ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 was separated in the grade of airman basic with an uncharacterized entry-level separation on 21 April 2004, under the provisions of Air Force Instruction (AFI) 36-3208, Defective Enlistment Agreement.  He was issued a separation code of KDS, which reflects a defective enlistment agreement and an RE code of “4M,” which denotes an Air Force breach of enlistment/reenlistment agreeme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RS indicates that based upon the documentation in the applicant's records his discharge was consistent with the procedural and substantive requirements of the discharge regulation.  Also, the discharge was within the sound discretion of the discharge authority.  The applicant has not provided any evidence or identified any errors or injustices that occurred in the discharge proces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ir Force policy is that entry-level separations/uncharacterized service characterizations are given to servicemembers who have not completed more than 180 days of continuous active service.  The Department of Defense (DOD) determined if a servicemember served less than 180 days of active service, that it would be unfair to the member to characterize that service.  The applicant's uncharacterized service is correct and in accordance with DOD and AFIs.  HQ AFPC/DPPRS recommends the requested relief be deni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 xml:space="preserve">A copy of the Air Force evaluation was forwarded to the applicant on 15 July 2005,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r>
      <w:r>
        <w:rPr>
          <w:rFonts w:cs="Courier New"/>
        </w:rPr>
        <w:t xml:space="preserve">Insufficient relevant evidence has been presented to demonstrate the existence of an injustice or an error.  After careful consideration of the circumstances of this case and the documentation provided by the applicant, we are not persuaded a change in his separation and RE codes is warranted.  In this respect, the applicant was separated from the Air Force with an uncharacterized entry-level separation based on a defective enlistment agreement.  The applicant signed the Guaranteed Training Enlistment Agreement for non-prior service individuals thereby guaranteeing him training in Air Force Specialty – 3P031 - Security Forces Apprentice.  However, shortly after entering BMT, the applicant self-referred to the Behavior Analysis Service (BAS) and underwent a Mental Health Evaluation and was diagnosed with an Adjustment Disorder with depressed mood.  At that time he was returned to duty; however, upon his return to BAS for a follow-up evaluation, it was recommended he be disqualified from the Security Forces Career field.  As a result, the applicant requested, and was approved for, an early separation based on his preference to be discharged rather than be retrained into another career field.  Based on the documentation in the applicant's records, it appears the processing of his entry-level separation, with </w:t>
      </w:r>
      <w:r>
        <w:rPr>
          <w:rFonts w:cs="Courier New" w:ascii="Courier New" w:hAnsi="Courier New"/>
        </w:rPr>
        <w:t>the resulting separation and RE codes, was</w:t>
      </w:r>
      <w:r>
        <w:rPr>
          <w:rFonts w:cs="Courier New"/>
        </w:rPr>
        <w:t xml:space="preserve"> appropriate and accomplished in accordance with Air Force policy.  The applicant has not provided persuasive evidence warranting a change in his separation and RE codes.  In this respect, the Board notes it was the applicant’s choice to request separation in lieu of retraining into another career field.  Lastly, </w:t>
      </w:r>
      <w:r>
        <w:rPr>
          <w:rFonts w:cs="Courier New" w:ascii="Courier New" w:hAnsi="Courier New"/>
        </w:rPr>
        <w:t xml:space="preserve">the Board notes the applicant’s reenlistment code is a waiverable code and depending upon the needs of the service, the applicant may be eligible to apply for reenlistment; however, he should understand that his current RE code in no way obligates any of the Services to accept him for enlistment.  </w:t>
      </w:r>
      <w:r>
        <w:rPr>
          <w:rFonts w:cs="Courier New"/>
        </w:rPr>
        <w:t>Therefore, in the absence of evidence to the contrary, we find no compelling basis to recommend favorable action on the relief request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5-02046 in Executive Session on 17 August 2005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ab/>
        <w:t>Mr. Joseph G. Diamond,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ab/>
        <w:t>Mr. Wallace F. Beard, Jr.,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ab/>
        <w:t>Ms. LeLoy W. Carrol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pertaining to AFBCMR Docket Number BC-2005-02046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A.</w:t>
        <w:tab/>
        <w:t>DD Form 149, dated 25 Jun 05,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C.</w:t>
        <w:tab/>
        <w:t>Letter, HQ AFPC/DPPRS, dated 8 Jul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D.</w:t>
        <w:tab/>
        <w:t>Letter, SAF/MRBR, dated 15 Jul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JOSEPH G. DIAMON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Panel Chair </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288" w:leader="none"/>
        <w:tab w:val="left" w:pos="630" w:leader="none"/>
        <w:tab w:val="left" w:pos="4752" w:leader="none"/>
      </w:tabs>
      <w:spacing w:lineRule="exact" w:line="240"/>
      <w:ind w:right="-81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4:00Z</dcterms:created>
  <dc:creator>.</dc:creator>
  <dc:description/>
  <cp:keywords/>
  <dc:language>en-US</dc:language>
  <cp:lastModifiedBy>vernetta.laster</cp:lastModifiedBy>
  <cp:lastPrinted>2005-08-26T11:36:00Z</cp:lastPrinted>
  <dcterms:modified xsi:type="dcterms:W3CDTF">2005-09-12T13:34:00Z</dcterms:modified>
  <cp:revision>3</cp:revision>
  <dc:subject>Correct Selection Brief &amp; SSB</dc:subject>
  <dc:title>Lynda K. Davis</dc:title>
</cp:coreProperties>
</file>