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2037</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6.03</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pPr>
      <w:r>
        <w:rPr>
          <w:rFonts w:cs="Courier New" w:ascii="Courier New" w:hAnsi="Courier New"/>
        </w:rPr>
        <w:tab/>
        <w:t>XXXXXXXXXXXX</w:t>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pPr>
      <w:r>
        <w:rPr>
          <w:rFonts w:cs="Courier New" w:ascii="Courier New" w:hAnsi="Courier New"/>
        </w:rPr>
        <w:tab/>
        <w:t>XXXXXXXXXXXX</w:t>
        <w:tab/>
        <w:t>HEARING DESIRED:  YE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t>MANDATORY CASE COMPLETION DATE:  27 DEC 2006</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reinstated into Specialized Undergraduate Pilot Training (SUPT) or he be deemed eligible to compete in the next selection board for SUP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540" w:leader="none"/>
        </w:tabs>
        <w:spacing w:lineRule="exact" w:line="240"/>
        <w:ind w:right="-720" w:hanging="0"/>
        <w:jc w:val="both"/>
        <w:rPr/>
      </w:pPr>
      <w:r>
        <w:rPr>
          <w:rFonts w:cs="Courier New" w:ascii="Courier New" w:hAnsi="Courier New"/>
        </w:rPr>
        <w:t>1.</w:t>
        <w:tab/>
        <w:t xml:space="preserve">His success in civilian flying activities after elimination from training should make him eligible to renter or reapply for SUPT.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540" w:leader="none"/>
        </w:tabs>
        <w:spacing w:lineRule="exact" w:line="240"/>
        <w:ind w:right="-720" w:hanging="0"/>
        <w:jc w:val="both"/>
        <w:rPr>
          <w:rFonts w:ascii="Courier New" w:hAnsi="Courier New" w:cs="Courier New"/>
        </w:rPr>
      </w:pPr>
      <w:r>
        <w:rPr>
          <w:rFonts w:cs="Courier New" w:ascii="Courier New" w:hAnsi="Courier New"/>
        </w:rPr>
        <w:t>2.</w:t>
        <w:tab/>
        <w:t>He believes Air Force Instruction 36-2205 states he may be eligible for reinstatement/reapplication if specifically recommended by an approving official.</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540" w:leader="none"/>
        </w:tabs>
        <w:spacing w:lineRule="exact" w:line="240"/>
        <w:ind w:right="-720" w:hanging="0"/>
        <w:jc w:val="both"/>
        <w:rPr>
          <w:rFonts w:ascii="Courier New" w:hAnsi="Courier New" w:cs="Courier New"/>
        </w:rPr>
      </w:pPr>
      <w:r>
        <w:rPr>
          <w:rFonts w:cs="Courier New" w:ascii="Courier New" w:hAnsi="Courier New"/>
        </w:rPr>
        <w:t>3.</w:t>
        <w:tab/>
        <w:t>The recommendation for elimination did not take into consideration any future experience or the ability to improve his deficiencie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In support of his request, applicant provided a personal statement, a copy of his Aviation Profile, four Letters of Recommendation, and copies of AF Form 707B, Company Grade Officer Performance Repor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 xml:space="preserve">The applicant was commissioned a second lieutenant in the Regular Air Force on </w:t>
      </w:r>
      <w:r>
        <w:rPr>
          <w:rFonts w:cs="Courier New" w:ascii="Courier New" w:hAnsi="Courier New"/>
          <w:color w:val="000000"/>
          <w:szCs w:val="24"/>
        </w:rPr>
        <w:t>30 May 2001</w:t>
      </w:r>
      <w:r>
        <w:rPr>
          <w:rFonts w:cs="Courier New" w:ascii="Courier New" w:hAnsi="Courier New"/>
        </w:rPr>
        <w:t xml:space="preserve"> and was progressively promoted to the grade of captain.  On 22 May 2002, he entered SUPT at Columbus AFB, M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 xml:space="preserve">The applicant had difficulties attaining standards and was eliminated from SUPT on 5 November 2002.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mander’s Review  Board recommended he be disenrolled from training, not be considered for reinstatement at a later date, be considered for technical training, be considered for non-rated operations training and be considered for Specialized Undergraduate Navigator Training (SU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The Group Commander recommended the applicant be eliminated from SUPT and be assigned to the Space or Engineering career fiel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He is currently serving in the Regular Air Force in the grade captai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ETC/DOF recommends denial.  DOF states the applicant’s flying training records were destroyed one year after his elimination in accordance with document disposition guidance and they are unable to have full access to his grade book.  However, DOF was able to reconstruct a portion of the training record from archived computer training files.  A review of this record reveals he was given more than ample opportunity to succeed with no less than eight additional training sortie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ccording to DOF, military flight training is a demanding program, SUPT is a yearlong experience, demanding students learn at an accelerated pace.  Student schedules are based on a twelve-hour workday for the entire year of training.  Academics-simulators-training flights-every event meticulously scheduled, tracked, grades recorded and training documented.  Students must study to prepare for each event whether in the classroom, simulator or aircraft.  It is a dynamic environment requiring self-discipline and the ability to learn at an accelerated pace.  This requires an individual’s full focus to attain necessary foundation flight sills and prepare for the rigors of more complex follow-on training.</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OF states civilian flying is conducted at a comfortable, stress-free pace based on an individual’s ability to pay for flight lessons.  And while civilian flying may serve as a building block to flying military aircraft, there is little direct correlation between flight training programs when compared on flying skills taught, discipline and intensity-military flight training is not stress-fre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DOF skill-sets taught in SUPT are military-unique requirements.  Precise aerobatics, formation flying and low-level navigation are examples of skills demanded in SUPT, which are not normally taught or practiced in civil aviation.  Those individuals, who might succeed in one environment, have no guarantee of success in the other.</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DOF states every student who has been eliminated for any variety of reasons, wishes he or she had a second chance to attend USAF pilot training.  However, repeated attempts to retrain individuals eliminated for cause, represents wasteful use of taxpayer dollars and limited USAF resources.  The applicant’s subsequent success as a civil pilot is to his credit, but this does not represent justification for reinstatement into pilot training.</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The AETC/DOF evaluation, with attachments,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22 Jul 2005 for review and response.  As of this date, no response has been received by this office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an error or injustice to warrant granting the relief sought in this application.  The evidence of record shows the applicant had difficulties attaining standards during T-37 pre-solo training for area maneuvers, traffic pattern/landings, decision-making, situational awareness, and task management. The applicant was given ample opportunity to meet the standards of the specialized undergraduate pilot training. However, after over 51 hours of flight time, he was eliminated for flying deficiencies.    Therefore, we agree with the opinions and recommendations of the Chief, Aircrew Training and Standardization Division and adopt his rationale as the basis for our conclusion the applicant has not been the victim of an error or injustice, and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5-02037 in Executive Session on 15 September 2005, under the provisions of AFI 36-2603:</w:t>
      </w:r>
    </w:p>
    <w:p>
      <w:pPr>
        <w:pStyle w:val="Normal"/>
        <w:tabs>
          <w:tab w:val="clear" w:pos="720"/>
          <w:tab w:val="left" w:pos="576" w:leader="none"/>
        </w:tabs>
        <w:spacing w:lineRule="exact" w:line="240"/>
        <w:ind w:right="-720" w:hanging="0"/>
        <w:jc w:val="both"/>
        <w:rPr/>
      </w:pPr>
      <w:r>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rPr>
      </w:pPr>
      <w:r>
        <w:rPr>
          <w:rFonts w:cs="Courier New" w:ascii="Courier New" w:hAnsi="Courier New"/>
        </w:rPr>
        <w:tab/>
        <w:tab/>
        <w:tab/>
        <w:t>Mr. Thomas S. Markiewicz,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Gregory A. Park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Jan Mulliga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0 Jun 05,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Exhibit C.</w:t>
        <w:tab/>
        <w:t xml:space="preserve">Letter, HQ AETC/DOF, dated 15 Jul 05, </w:t>
      </w:r>
      <w:r>
        <w:rPr>
          <w:rFonts w:cs="Courier New" w:ascii="Courier New" w:hAnsi="Courier New"/>
          <w:color w:val="000000"/>
          <w:szCs w:val="24"/>
        </w:rPr>
        <w:t>w/atchs</w:t>
      </w:r>
      <w:r>
        <w:rPr>
          <w:rFonts w:cs="Courier New" w:ascii="Courier New" w:hAnsi="Courier New"/>
        </w:rPr>
        <w:t>.</w:t>
      </w:r>
    </w:p>
    <w:p>
      <w:pPr>
        <w:pStyle w:val="Normal"/>
        <w:tabs>
          <w:tab w:val="clear" w:pos="720"/>
          <w:tab w:val="left" w:pos="540" w:leader="none"/>
        </w:tabs>
        <w:spacing w:lineRule="exact" w:line="240"/>
        <w:ind w:right="-1080" w:hanging="0"/>
        <w:jc w:val="both"/>
        <w:rPr/>
      </w:pPr>
      <w:r>
        <w:rPr>
          <w:rFonts w:cs="Courier New" w:ascii="Courier New" w:hAnsi="Courier New"/>
          <w:color w:val="000000"/>
          <w:szCs w:val="24"/>
        </w:rPr>
        <w:tab/>
        <w:t>Exhibit D.</w:t>
        <w:tab/>
        <w:t>Letter, SAF/MRBR, dated 22 Jul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rPr>
      </w:pPr>
      <w:r>
        <w:rPr>
          <w:rFonts w:cs="Courier New" w:ascii="Courier New" w:hAnsi="Courier New"/>
        </w:rPr>
        <w:tab/>
        <w:t>THOMAS S. MARKIEWICZ</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rPr>
      </w:pPr>
      <w:r>
        <w:rPr>
          <w:rFonts w:cs="Courier New" w:ascii="Courier New" w:hAnsi="Courier New"/>
        </w:rPr>
        <w:tab/>
        <w:t>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ind w:right="-72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76" w:leader="none"/>
      </w:tabs>
      <w:overflowPunct w:val="true"/>
      <w:autoSpaceDE w:val="true"/>
      <w:spacing w:lineRule="exact" w:line="240"/>
      <w:ind w:right="-720" w:hanging="0"/>
      <w:jc w:val="both"/>
      <w:textAlignment w:val="auto"/>
      <w:outlineLvl w:val="0"/>
    </w:pPr>
    <w:rPr>
      <w:rFonts w:ascii="Courier New" w:hAnsi="Courier New" w:cs="Courier New"/>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44:00Z</dcterms:created>
  <dc:creator>.</dc:creator>
  <dc:description/>
  <cp:keywords/>
  <dc:language>en-US</dc:language>
  <cp:lastModifiedBy>michael.dockery</cp:lastModifiedBy>
  <cp:lastPrinted>2005-09-27T12:19:00Z</cp:lastPrinted>
  <dcterms:modified xsi:type="dcterms:W3CDTF">2005-10-19T17:44:00Z</dcterms:modified>
  <cp:revision>2</cp:revision>
  <dc:subject/>
  <dc:title>Examiner:  O</dc:title>
</cp:coreProperties>
</file>