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99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11.02,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25 Dec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His Officer Performance Report (OPR) rendered for the period 2 Apr 04 through 31 Aug 04 be declared void and removed from his records, and the attached reaccomplished OPR be accepted for file in its pla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be provided Special Selection Board (SSB) consideration for promotion to the grade of colonel by the Calendar Year 2004A (CY04A) Colonel Central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ontested OPR was a change of reporting official (CRO) report that was required as a result of the permanent change of station (PCS) assignment of his rater.  Prior to his departure, the rater provided his senior rater an AETC Form 516 (OPR/PRF Routing Transmittal) which had his endorsement comments and a request for stratification to be included in the Additional Rater section of the OPR.  Whether through administrative oversight or as a result of personnel changes in the Safety Directorate, his senior rater did not see the AETC Form 516 submitted by his rater.  Had he seen this form, he would have included a stratification comment similar to the one he included in his previous OPR.  The lack of this stratification statement gave the false impression the daily performance of his duties as well as his potential as an officer significantly dropped off in the five months since the closing of his previous OPR.  In his opinion, the omission of this rating by his senior rater adversely impacted his official record, significantly reducing his chances for a fair opportunity for promo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appeal, the applicant provided copies of the contested and reaccomplished reports, AETC Form 516, and supportive statements, including a statement from his rater and senior rat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formation extracted from the Personnel Data System (PDS) indicates the applicant is currently serving on active duty in the grade of lieutenant colonel, with a date of rank (DOR) of 1 Oct 99.  His Total Active Federal Military Service Date (TAFMSD) and Total Active Federal Commissioned Service Date (TAFMSD) is 1 Jun 83.</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pplicant's Officer Performance Report (OPR) profile since 199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szCs w:val="24"/>
        </w:rPr>
        <w:tab/>
      </w:r>
      <w:r>
        <w:rPr>
          <w:rFonts w:cs="Courier New" w:ascii="Courier New" w:hAnsi="Courier New"/>
          <w:szCs w:val="24"/>
          <w:u w:val="single"/>
        </w:rPr>
        <w:t>PERIOD ENDING</w:t>
      </w:r>
      <w:r>
        <w:rPr>
          <w:rFonts w:cs="Courier New" w:ascii="Courier New" w:hAnsi="Courier New"/>
          <w:szCs w:val="24"/>
        </w:rPr>
        <w:tab/>
      </w:r>
      <w:r>
        <w:rPr>
          <w:rFonts w:cs="Courier New" w:ascii="Courier New" w:hAnsi="Courier New"/>
          <w:szCs w:val="24"/>
          <w:u w:val="single"/>
        </w:rPr>
        <w:t>EVALUATION</w:t>
      </w:r>
    </w:p>
    <w:p>
      <w:pPr>
        <w:pStyle w:val="Normal"/>
        <w:tabs>
          <w:tab w:val="left" w:pos="720"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ab/>
        <w:t>31 May 96</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y 97</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y 98</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y 99</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y 00</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Jun 01</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10 Jun 02</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1 Apr 03</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1 Apr 04</w:t>
        <w:tab/>
        <w:t>Meets Standards</w:t>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w:t>
        <w:tab/>
        <w:t>31 Aug 04</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Contested Report.</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 Top Report at the time he was considered and nonselected for promotion to the grade of colonel by the CY04A Colonel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pPr>
      <w:r>
        <w:rPr>
          <w:rFonts w:cs="Courier New" w:ascii="Courier New" w:hAnsi="Courier New"/>
          <w:szCs w:val="24"/>
        </w:rPr>
        <w:t>AFPC/DPPP recommended denial noting that the governing instruction states that requests based solely on willingness by evaluators to change reports after a nonselection for promotion will not be favorably considered unless proven the report was erroneous or unjust based on content.  It also states that a report is not erroneous or unfair because the applicant believes it contributed to a nonselection for promotion or may impact future promotion or career opportunities.  The willingness by evaluators to upgrade, rewrite, or void a report is not a valid basis for doing so.  Requests to add optional statements (such as stratification) to an evaluation report will normally not form the basis for a successful appeal.  These statements are not mandatory for inclusion, and their omission does not make the report inaccurate.  According to AFPC/DPPP, the applicant failed to provide supporting evidence proving the report was erroneous.  At the time the report was written, the information placed on the report was an accurate assessment of the member's performance.</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FPC/DPPP indicated that although the applicant has support from his evaluators, the report was not proven to be an inaccurate reflection of his performance due to missing optional comments.  Also, the applicant failed to notice the "error" until after his nonselection of promotion.  This further implies the applicant wants to change the report to enhance his promotion opportunities.</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FPC/DPPP also stated that since they are recommending denial, AFPC/DPPPO finds no basis for SSB considerat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the OPR change is being requested to fix an administrative oversight that both his rater and additional rater (senior rater) agreed should not have occurred.  They both stated the contested OPR was not an accurate assessment of his performance and that the failure to correct the administrative error gives the wrong assessment of his performance, thus hampering his chances for promotion.  The applicant further stated that AFPC/DPPP is incorrect that he failed to notice the error until after his nonselection.  He was never afforded the opportunity to view the draft OPR, the comments on the AETC Form 516, or the memorandum the rater provided to the additional rater.  The fact the additional rater never saw the recommendations was not information that was available to hi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Sufficient relevant evidence has been presented to demonstrate the existence of error or injustice.  </w:t>
      </w:r>
      <w:r>
        <w:rPr>
          <w:rFonts w:cs="Courier New" w:ascii="Courier New" w:hAnsi="Courier New"/>
        </w:rPr>
        <w:t>After a thorough review of the evidence presented, we are sufficiently persuaded that corrective action is warranted in this case.  We took particular note of the statements from the applicant's rating chain supporting his assertion that as a result of an administrative oversight, a stratification comment was not included in his OPR closing 31 Aug 04.  In view of the foregoing, and having no basis to question the integrity of the evaluators, we recommend that the contested report be voided and replaced with a reaccomplished OPR.  Accordingly, the applicant's records should be corrected as set forth below.  We further recommend that he be provided SSB consideration with his corrected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  The Field Grade Officer Performance Report (OPR), AF IMT 707A, rendered for the period 2 Apr 04 through 31 Aug 04, be declared void and removed from his record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b.  The attached Field Grade OPR, AF IMT 707A, rendered for the period 2 Apr 04 through 31 Aug 04, which reflects in Section VII "Top 10% HQ Lt Cols," be inserted in his officer selection folder.</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It is further recommended that he be considered for promotion to the grade of colonel by a Special Selection Board for the Calendar Year 2004A (CY04A) Colonel Central Selection Board and for any subsequent boards for which the OPR closing 31 Aug 04, was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1997 in Executive Session on 20 Oct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Kathleen F. Graham, Panel Chair</w:t>
      </w:r>
    </w:p>
    <w:p>
      <w:pPr>
        <w:pStyle w:val="Normal"/>
        <w:tabs>
          <w:tab w:val="clear" w:pos="720"/>
          <w:tab w:val="left" w:pos="2160" w:leader="none"/>
        </w:tabs>
        <w:spacing w:lineRule="exact" w:line="240"/>
        <w:ind w:left="720" w:right="-720" w:hanging="0"/>
        <w:jc w:val="both"/>
        <w:rPr/>
      </w:pPr>
      <w:r>
        <w:rPr/>
        <w:t>Mr. James A. Wolffe, Member</w:t>
      </w:r>
    </w:p>
    <w:p>
      <w:pPr>
        <w:pStyle w:val="Normal"/>
        <w:tabs>
          <w:tab w:val="clear" w:pos="720"/>
          <w:tab w:val="left" w:pos="2160" w:leader="none"/>
        </w:tabs>
        <w:spacing w:lineRule="exact" w:line="240"/>
        <w:ind w:left="720" w:right="-720" w:hanging="0"/>
        <w:jc w:val="both"/>
        <w:rPr/>
      </w:pPr>
      <w:r>
        <w:rPr/>
        <w:t>Ms. Kathy L. Boockholdt,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20 Jun 05, w/atchs.</w:t>
      </w:r>
    </w:p>
    <w:p>
      <w:pPr>
        <w:pStyle w:val="Normal"/>
        <w:tabs>
          <w:tab w:val="clear" w:pos="720"/>
          <w:tab w:val="left" w:pos="2160" w:leader="none"/>
        </w:tabs>
        <w:spacing w:lineRule="exact" w:line="240"/>
        <w:ind w:right="-720" w:hanging="0"/>
        <w:jc w:val="both"/>
        <w:rPr/>
      </w:pPr>
      <w:r>
        <w:rPr>
          <w:rFonts w:eastAsia="Courier"/>
        </w:rPr>
        <w:t xml:space="preserve">     </w:t>
      </w:r>
      <w:r>
        <w:rPr/>
        <w:t>Exhibit C.  Letter, AFPC/DPPP, dated 7 Sep 05.</w:t>
      </w:r>
    </w:p>
    <w:p>
      <w:pPr>
        <w:pStyle w:val="Normal"/>
        <w:tabs>
          <w:tab w:val="clear" w:pos="720"/>
          <w:tab w:val="left" w:pos="2160" w:leader="none"/>
        </w:tabs>
        <w:spacing w:lineRule="exact" w:line="240"/>
        <w:ind w:right="-720" w:hanging="0"/>
        <w:jc w:val="both"/>
        <w:rPr/>
      </w:pPr>
      <w:r>
        <w:rPr>
          <w:rFonts w:eastAsia="Courier"/>
        </w:rPr>
        <w:t xml:space="preserve">     </w:t>
      </w:r>
      <w:r>
        <w:rPr/>
        <w:t>Exhibit D.  Letter, SAF/MRBR, dated 9 Sep 05.</w:t>
      </w:r>
    </w:p>
    <w:p>
      <w:pPr>
        <w:pStyle w:val="Normal"/>
        <w:tabs>
          <w:tab w:val="clear" w:pos="720"/>
          <w:tab w:val="left" w:pos="2160" w:leader="none"/>
        </w:tabs>
        <w:spacing w:lineRule="exact" w:line="240"/>
        <w:ind w:right="-720" w:hanging="0"/>
        <w:jc w:val="both"/>
        <w:rPr/>
      </w:pPr>
      <w:r>
        <w:rPr>
          <w:rFonts w:eastAsia="Courier"/>
        </w:rPr>
        <w:t xml:space="preserve">     </w:t>
      </w:r>
      <w:r>
        <w:rPr/>
        <w:t>Exhibit E.  Letter, applicant, dated 7 Oct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KATHLEEN F. GRAHAM</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5-01997</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spacing w:lineRule="exact" w:line="240"/>
        <w:ind w:right="-720" w:hanging="0"/>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spacing w:lineRule="exact" w:line="240"/>
        <w:ind w:right="-720" w:hanging="0"/>
        <w:rPr/>
      </w:pPr>
      <w:r>
        <w:rPr>
          <w:rFonts w:cs="Times New Roman" w:ascii="Times New Roman" w:hAnsi="Times New Roman"/>
        </w:rPr>
        <w:tab/>
        <w:t>The pertinent military records of the Department of the Air Force relating to , be corrected to show that:</w:t>
      </w:r>
    </w:p>
    <w:p>
      <w:pPr>
        <w:pStyle w:val="Normal"/>
        <w:tabs>
          <w:tab w:val="left" w:pos="720" w:leader="none"/>
          <w:tab w:val="left" w:pos="12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304" w:leader="none"/>
          <w:tab w:val="left" w:pos="3456" w:leader="none"/>
          <w:tab w:val="left" w:pos="4608" w:leader="none"/>
          <w:tab w:val="left" w:pos="5760" w:leader="none"/>
        </w:tabs>
        <w:spacing w:lineRule="exact" w:line="240"/>
        <w:ind w:right="-720" w:hanging="0"/>
        <w:rPr/>
      </w:pPr>
      <w:r>
        <w:rPr>
          <w:rFonts w:cs="Times New Roman" w:ascii="Times New Roman" w:hAnsi="Times New Roman"/>
        </w:rPr>
        <w:tab/>
        <w:tab/>
        <w:t>a.  The Field Grade Officer Performance Report (OPR), AF IMT 707A, rendered for the period 2 Apr 04 through 31 Aug 04, be, and hereby is, declared void and removed from his records.</w:t>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304" w:leader="none"/>
          <w:tab w:val="left" w:pos="3456" w:leader="none"/>
          <w:tab w:val="left" w:pos="4608" w:leader="none"/>
          <w:tab w:val="left" w:pos="5760" w:leader="none"/>
        </w:tabs>
        <w:spacing w:lineRule="exact" w:line="240"/>
        <w:ind w:right="-720" w:hanging="0"/>
        <w:rPr/>
      </w:pPr>
      <w:r>
        <w:rPr>
          <w:rFonts w:cs="Times New Roman" w:ascii="Times New Roman" w:hAnsi="Times New Roman"/>
        </w:rPr>
        <w:tab/>
        <w:tab/>
        <w:t>b.  The attached Field Grade OPR, AF IMT 707A, rendered for the period 2 Apr 04 through 31 Aug 04, which reflects in Section VII "Top 10% HQ Lt Cols," be inserted in his officer selection folder.</w:t>
      </w:r>
    </w:p>
    <w:p>
      <w:pPr>
        <w:pStyle w:val="Normal"/>
        <w:tabs>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152" w:leader="none"/>
          <w:tab w:val="left" w:pos="1260" w:leader="none"/>
          <w:tab w:val="left" w:pos="2304" w:leader="none"/>
          <w:tab w:val="left" w:pos="3456" w:leader="none"/>
          <w:tab w:val="left" w:pos="4608" w:leader="none"/>
          <w:tab w:val="left" w:pos="5760" w:leader="none"/>
        </w:tabs>
        <w:spacing w:lineRule="exact" w:line="240"/>
        <w:ind w:right="-720" w:hanging="0"/>
        <w:rPr/>
      </w:pPr>
      <w:r>
        <w:rPr>
          <w:rFonts w:cs="Times New Roman" w:ascii="Times New Roman" w:hAnsi="Times New Roman"/>
        </w:rPr>
        <w:tab/>
        <w:t>It is further directed that he be considered for promotion to the grade of colonel by a Special Selection Board for the Calendar Year 2004A (CY04A) Colonel Central Selection Board and for any subsequent boards for which the OPR closing 31 Aug 04, was a matter of record.</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1:00Z</dcterms:created>
  <dc:creator>.</dc:creator>
  <dc:description/>
  <cp:keywords/>
  <dc:language>en-US</dc:language>
  <cp:lastModifiedBy>doreen.harris</cp:lastModifiedBy>
  <cp:lastPrinted>2005-10-25T12:49:00Z</cp:lastPrinted>
  <dcterms:modified xsi:type="dcterms:W3CDTF">2005-11-21T21:51:00Z</dcterms:modified>
  <cp:revision>2</cp:revision>
  <dc:subject/>
  <dc:title>Examiner:  O</dc:title>
</cp:coreProperties>
</file>