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5-0184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 xml:space="preserve">INDEX CODE:  </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Mr. George E. Day</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12 Dec 06</w:t>
      </w:r>
    </w:p>
    <w:p>
      <w:pPr>
        <w:pStyle w:val="Normal"/>
        <w:tabs>
          <w:tab w:val="clear" w:pos="720"/>
          <w:tab w:val="left" w:pos="288" w:leader="none"/>
          <w:tab w:val="left" w:pos="4752" w:leader="none"/>
        </w:tabs>
        <w:spacing w:lineRule="exact" w:line="240"/>
        <w:jc w:val="both"/>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disqualification from aviation service be reverse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 Flying Evaluation Board (FEB) convened to investigate an alleged lack of rated proficiency while flying C-37 aircraft.  The board, which consisted of five lieutenant colonels, all pilots, spent over 23 hours evaluating the evidence relevant to his case.  They found that there was no cause for his removal from flying status and recommended he remain qualified for aviation service as a pilot and be requalified in his previous weapons system, the KC-135R.  The decision was supported at all levels up the chain including the 86OG, 86AW, and 3AF/CC.  However, the USAFE/CC overturned the findings and recommendations of the board and directed he be permanently disqualified from aviation service.  He appealed to the succeeding USAFE commander to reconsider this decision but he declined to intervene.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 xml:space="preserve">He has a flawless flying record throughout his eleven years service in the KC-135 aircraft from 1987 through 1997.  During that period he earned several medals and served as an instructor and evaluator.  He never failed a check ride in the KC-135 receiving 15 consecutive "Q1" ratings including "Exceptionally Qualified" and "Outstanding Performance" ratings on his final two KC-135 evaluations.  He was out of the cockpit for more than four years before his selection as a C-37 pilot.  During his initial training he did very well in academics and although he felt rusty at the start of the simulator training, he progressed and improved rapidly.  After his fourth simulator flight it was noted that he showed "above average progression."  It was nearly two months later before his first flight in the aircraft.  The training program was characterized by poor continuity due to aircraft schedule, bad weather, and limited instructor availability.  He had three separate breaks in training of two weeks or longer.  On many of his training flights the low visibility limited the training that could be accomplished.  As a result of these factors, applicant believes his performance in the aircraft suffered.  However, he worked hard and passed his initial qualification check ride with a single downgrade Q1.  He flew numerous operational DV airlift missions into numerous airfields throughout the European theater.  One of the deficiencies in the training program is that it had focused exclusively on how to fly the aircraft and not on fundamentals of accomplishing the DV airlift mission.  In addition, he was never given the opportunity to perform basic copilot duties.  His first operational mission was the first time in four and a half years that he had been responsible for making radio calls.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fter two months, he was given a no-notice check ride.  This check ride consisted of numerous tasks he had neither seen nor accomplished in the aircraft since his initial qualification check ride.  He received a Q3, his first check ride failure since a T-37 check ride 13 years earlier and he was never given the opportunity to take a recheck.  It was never the intent of the instructors or leadership of his squadron for his case to end up before an FEB.  His commander submitted a package for a waiver of FEB but the package was rejected at USAFE.  During the FEB it was the overwhelming consensus amongst those that testified that he should remain qualified for aviation service and returned to the KC-135 cockpit.  The five member panel concurred unanimously.  With his past experience in the KC-135, applicant is confident he would experience no problems getting requalified in this aircraft.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In support of his request, applicant provided a personal statement, his counsel's statement, and documentation associated with his FEB.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Data extracted from the Personnel Data System reflects the applicant was appointed a second lieutenant on 29 May 85 and was voluntarily ordered to extended active duty on that same date.  He has been progressively promoted to the grade of major, having assumed that grade effective and with a date of rank of 1 Feb 97.</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n FEB convened at Ramstein AB, GE on 16 Oct 02, to consider the applicant's professional qualifications as a pilot and make recommendations regarding his future performance of flying duties.  After consideration of all the evidence presented, the board recommended he remain qualified for aviation service as a pilot and he be retrained in the KC-135r.  On 13 Jun 03, USAFE/CC after reviewing the findings and recommendations of the FEB directed he be disqualified from aviation serv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USAFE/A3 recommends denial.  A3 states the applicant incorrectly stated that the board's recommendations were supported all the way up the chain.  In fact, 3 AF/CC initially agreed with the FEB but retracted his original letter and wrote a more detailed letter stating the reasons why he disagreed with the FEB findings.  The 3 AF/CC was very clear in his detailed letter why he recommended the applicant be disqualified for aviation service as a pilot.  USAFE/CC was the final decision authority and there is no evidence in the record to show any injustices in this case.  USAFE/JA conducted a third legal review of this case and found the decision to disqualify legally suffici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USAFE/A3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Counsel responded that there was no substantial evidence the applicant failed to prepare for his flying training.  Flight training must be adequate and consistent.  He was thrust into operational flights which required talking to strange controllers that were hard to understand while flying high powered aircraft that flew like fighter jets.  An outsider to this case, the USAFE Standard Evaluator insisted over the squadron's recommendation that he meet an FEB.  When the FEB disagreed, the case was elevated to General M---, not because of the applicant's flying skills, but because the Standard Evaluator wanted him to be grounded.  General M--- made a bad decision and agreed for personal reasons, not Air Force needs.  Major General W--- agreed in his review that the shortcomings of the 309th created an "unfavorable situation" for the applicant, which needed fixing.  </w:t>
      </w:r>
    </w:p>
    <w:p>
      <w:pPr>
        <w:pStyle w:val="BodyText3"/>
        <w:ind w:right="0" w:hanging="0"/>
        <w:rPr/>
      </w:pPr>
      <w:r>
        <w:rPr/>
      </w:r>
    </w:p>
    <w:p>
      <w:pPr>
        <w:pStyle w:val="BodyText3"/>
        <w:ind w:right="0" w:hanging="0"/>
        <w:rPr/>
      </w:pPr>
      <w:r>
        <w:rPr/>
        <w:t>Counsel's response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reinstatement into aviation service.  We took notice of the applicant's and his counsel'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In cases of this nature, we are not inclined to disturb the judgments of commanding officers absent clear evidence of an error or injustice, or a strong showing of abuse of discretionary authority.  We are not persuaded by the evidence provided that the appropriate standards or procedures were not applied, the applicant was denied rights and privileges to which he was entitled, or that the commander's determination was improper or inappropriately rendered.  Therefore, in the absence of persuasive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840 in Executive Session on 13 Oct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s. Jan Mulligan, Member</w:t>
      </w:r>
    </w:p>
    <w:p>
      <w:pPr>
        <w:pStyle w:val="Normal"/>
        <w:tabs>
          <w:tab w:val="clear" w:pos="720"/>
          <w:tab w:val="left" w:pos="576" w:leader="none"/>
        </w:tabs>
        <w:spacing w:lineRule="exact" w:line="240"/>
        <w:ind w:right="-1080" w:hanging="0"/>
        <w:jc w:val="both"/>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Exhibit A.  DD Form 149, dated 29 May 05, w/atchs.</w:t>
      </w:r>
    </w:p>
    <w:p>
      <w:pPr>
        <w:pStyle w:val="Normal"/>
        <w:tabs>
          <w:tab w:val="clear" w:pos="720"/>
          <w:tab w:val="left" w:pos="576" w:leader="none"/>
        </w:tabs>
        <w:spacing w:lineRule="exact" w:line="240"/>
        <w:ind w:right="-1080" w:hanging="0"/>
        <w:jc w:val="both"/>
        <w:rPr>
          <w:color w:val="000080"/>
          <w:u w:val="none"/>
        </w:rPr>
      </w:pPr>
      <w:r>
        <w:rPr>
          <w:color w:val="000080"/>
          <w:u w:val="none"/>
        </w:rPr>
        <w:tab/>
        <w:tab/>
        <w:t>Exhibit B.  Available Military Personnel Records.</w:t>
      </w:r>
    </w:p>
    <w:p>
      <w:pPr>
        <w:pStyle w:val="Normal"/>
        <w:tabs>
          <w:tab w:val="clear" w:pos="720"/>
          <w:tab w:val="left" w:pos="576" w:leader="none"/>
        </w:tabs>
        <w:spacing w:lineRule="exact" w:line="240"/>
        <w:ind w:right="-1080" w:hanging="0"/>
        <w:jc w:val="both"/>
        <w:rPr>
          <w:color w:val="000080"/>
          <w:u w:val="none"/>
        </w:rPr>
      </w:pPr>
      <w:r>
        <w:rPr>
          <w:color w:val="000080"/>
          <w:u w:val="none"/>
        </w:rPr>
        <w:tab/>
        <w:tab/>
        <w:t>Exhibit C.  Letter, HQ USAFE/A3, dated 8 Jul 05, w/atchs.</w:t>
      </w:r>
    </w:p>
    <w:p>
      <w:pPr>
        <w:pStyle w:val="Normal"/>
        <w:tabs>
          <w:tab w:val="clear" w:pos="720"/>
          <w:tab w:val="left" w:pos="576" w:leader="none"/>
        </w:tabs>
        <w:spacing w:lineRule="exact" w:line="240"/>
        <w:ind w:right="-1080" w:hanging="0"/>
        <w:jc w:val="both"/>
        <w:rPr>
          <w:color w:val="000080"/>
          <w:u w:val="none"/>
        </w:rPr>
      </w:pPr>
      <w:r>
        <w:rPr>
          <w:color w:val="000080"/>
          <w:u w:val="none"/>
        </w:rPr>
        <w:tab/>
        <w:tab/>
        <w:t>Exhibit D.  Letter, SAF/MRBR, dated 15 Jul 05.</w:t>
      </w:r>
    </w:p>
    <w:p>
      <w:pPr>
        <w:pStyle w:val="Normal"/>
        <w:tabs>
          <w:tab w:val="clear" w:pos="720"/>
          <w:tab w:val="left" w:pos="576" w:leader="none"/>
        </w:tabs>
        <w:spacing w:lineRule="exact" w:line="240"/>
        <w:ind w:right="-1080" w:hanging="0"/>
        <w:jc w:val="both"/>
        <w:rPr>
          <w:color w:val="000080"/>
          <w:u w:val="none"/>
        </w:rPr>
      </w:pPr>
      <w:r>
        <w:rPr>
          <w:color w:val="000080"/>
          <w:u w:val="none"/>
        </w:rPr>
        <w:tab/>
        <w:tab/>
        <w:t>Exhibit E.  Letter, SAF/MRBC, dated 17 Aug 05.</w:t>
      </w:r>
    </w:p>
    <w:p>
      <w:pPr>
        <w:pStyle w:val="Normal"/>
        <w:tabs>
          <w:tab w:val="clear" w:pos="720"/>
          <w:tab w:val="left" w:pos="576" w:leader="none"/>
        </w:tabs>
        <w:spacing w:lineRule="exact" w:line="240"/>
        <w:ind w:right="-1080" w:hanging="0"/>
        <w:jc w:val="both"/>
        <w:rPr>
          <w:color w:val="000080"/>
          <w:u w:val="none"/>
        </w:rPr>
      </w:pPr>
      <w:r>
        <w:rPr>
          <w:color w:val="000080"/>
          <w:u w:val="none"/>
        </w:rPr>
        <w:tab/>
        <w:tab/>
        <w:t>Exhibit F.  Letter, Counsel, dated 22 Aug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5:00Z</dcterms:created>
  <dc:creator>JOHN J. D'ORAZIO</dc:creator>
  <dc:description/>
  <cp:keywords/>
  <dc:language>en-US</dc:language>
  <cp:lastModifiedBy>gregory.johnson1</cp:lastModifiedBy>
  <cp:lastPrinted>2005-10-14T07:27:00Z</cp:lastPrinted>
  <dcterms:modified xsi:type="dcterms:W3CDTF">2005-11-08T13:55:00Z</dcterms:modified>
  <cp:revision>2</cp:revision>
  <dc:subject/>
  <dc:title>THE BOARD CONCLUDES THAT:</dc:title>
</cp:coreProperties>
</file>