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1.05</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5-0171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Richard A. Peterson, Ms. Sue A. Lumpkins, and Ms. Mr. James W. Russell, III, considered this application on 7 July 2005.</w:t>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RICHARD A. PETERSO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NG/DPFOC, dtd 13 Jun 05,</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5-01716</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she was promoted to the grade of captain, Air Force Reserve, with a Date of Rank (DOR) and a Promotion Effective Date (PED) of 2 June 2004, rather than 2 November 200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6:00Z</dcterms:created>
  <dc:creator>Pre-installed User</dc:creator>
  <dc:description/>
  <cp:keywords/>
  <dc:language>en-US</dc:language>
  <cp:lastModifiedBy>test1</cp:lastModifiedBy>
  <cp:lastPrinted>2005-07-05T10:45:00Z</cp:lastPrinted>
  <dcterms:modified xsi:type="dcterms:W3CDTF">2005-07-07T16:56:00Z</dcterms:modified>
  <cp:revision>2</cp:revision>
  <dc:subject/>
  <dc:title>AFBCMR </dc:title>
</cp:coreProperties>
</file>