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ab/>
        <w:t>INDEX CODE 121.0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5-0164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SUBJECT:  BRUCE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s. Kathleen F. Graham, Ms. Martha A. Maust, and Ms. Sharon B. Symour considered this application on 14 July 2005.</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rPr>
      </w:pPr>
      <w:r>
        <w:rPr>
          <w:rFonts w:cs="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KATHLEEN F. GRAHAM</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HQ AFPC/DPFF, dtd 23 Jun 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5-0164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 be corrected to show that fourteen (14) days of leave were added to his current leave accou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57:00Z</dcterms:created>
  <dc:creator>diane hankey</dc:creator>
  <dc:description/>
  <cp:keywords/>
  <dc:language>en-US</dc:language>
  <cp:lastModifiedBy>diane.hankey</cp:lastModifiedBy>
  <cp:lastPrinted>2005-07-12T09:39:00Z</cp:lastPrinted>
  <dcterms:modified xsi:type="dcterms:W3CDTF">2005-07-14T15:58:00Z</dcterms:modified>
  <cp:revision>3</cp:revision>
  <dc:subject/>
  <dc:title>AFBCMR ?(DN)</dc:title>
</cp:coreProperties>
</file>