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161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6.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17 Nov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16 years of active service in the Air Force be included with his time in the Georgia Air National Guard in order for him to be eligible for a Reserve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medically disqualified from further service in the Air National Guard (ANG) due to a non-service related condition and was honorably discharged.  He did apply for retirement but was informed by the Air Reserve Personnel Center (ARPC) he was not eligible for retirement due to regulations stating he must have served six years in the ANG.  He has proudly served a total of 21 years, 1 month, and 5 days in the military and believes he should be allowed to retir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has provided documentation extracted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the applicant enlisted in the Georgia Air National Guard and as a Reserve of the Air Force on 23 Aug 97.  Prior to his enlistment in the Georgia Air National Guard, the applicant had served in the Regular Air Force.  He was honorably discharged from the Air Georgia Air National Guard on 5 Sep 02, after being found medically disqualified for worldwide duty.  He was credited with 5 years and 13 days of net service, and 21 years, 1 month, and 15 days of total service for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pPr>
      <w:r>
        <w:rPr>
          <w:rFonts w:cs="Courier New" w:ascii="Courier New" w:hAnsi="Courier New"/>
          <w:szCs w:val="24"/>
        </w:rPr>
        <w:t>ARPC/DPP recommended denial indicating that in order to establish eligibility for Reserve retired pay under the provisions of 10 USC 12731, a member must complete 20 years of satisfactory service, with the last six/eight years of qualifying service in a Reserve component.  A review of the applicant's military personnel record indicated he completed 21 years of satisfactory service as of 5 Sep 02, the date of his discharge due to medical disqualification.  However, he completed only four years of qualifying service in a Reserve component.  Since the applicant did not complete the last eight years of qualifying service in a Reserve component, he is not eligible for Reserve retired pay under the provisions of 10 USC 12731.</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ccording to ARPC/DPP, from 5 Oct 94 through 31 Dec 01, the Reserve qualifying service requirement was temporarily changed from the last eight years to the last six years.  The Fiscal Year 2002 (FY02) National Defense Authorization Act (NDAA) did not extend the last six-year provision past the 31 Dec 01 expiration date.  Therefore, the Reserve qualifying service requirement reverted back to the last eight years effective 1 Jan 02.  The Fiscal Year 2003 (FY03) NDAA permanently changed the Reserve qualifying service requirement from the last eight years to six years effective 1 Oct 02.  This meant there was a nine-month period from 1 Jan 02 to 30 Sep 02 that the Reserve qualifying service requirement was at eight years.  Any member who was discharged, separated, or retired during this nine-month period (1 Jan 02 to 30 Sep 02) had to complete the last eight qualifying years in a Reserve component to qualify for Reserve retirement.  Since the applicant was discharged on 5 Sep 02, the last eight-year rule applied to him.  The Fiscal Year 2005 (FY05) NDAA eliminated the Reserve qualifying service requirement effective 1 May 05.  Although the FY05 NDAA eliminated the Reserve qualifying service requirement, it does not apply to members who completed 20 years of service and were discharged prior to the 1 May 05 effective 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ARPC/DPP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10 Jun 05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warranting corrective action.  The applicant's complete submission was thoroughly reviewed and his contentions were duly noted.  However, the majority of the Board does not find the applicant’s assertions or his supporting documentation sufficiently persuasive to override the rationale provided by the Air Force office of primary responsibility (OPR).  Therefore, in the absence of sufficient evidence the applicant met the qualifying service requirement for a Reserve retirement, or was treated differently from others similarly situated, the majority agrees with the recommendation of the OPR and adopts the rationale presented as the basis for its decision that the applicant has failed to sustain his burden of establishing he has suffered either an error or an injustice.  Accordingly, the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oin in Executive Session on 14 Jul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Kathleen F. Graham, Panel Chair</w:t>
      </w:r>
    </w:p>
    <w:p>
      <w:pPr>
        <w:pStyle w:val="Normal"/>
        <w:tabs>
          <w:tab w:val="clear" w:pos="720"/>
          <w:tab w:val="left" w:pos="576" w:leader="none"/>
        </w:tabs>
        <w:spacing w:lineRule="exact" w:line="240"/>
        <w:ind w:right="-720" w:hanging="0"/>
        <w:jc w:val="both"/>
        <w:rPr/>
      </w:pPr>
      <w:r>
        <w:rPr/>
        <w:tab/>
        <w:t>Ms. Martha A. Maust, Member</w:t>
      </w:r>
    </w:p>
    <w:p>
      <w:pPr>
        <w:pStyle w:val="Normal"/>
        <w:tabs>
          <w:tab w:val="clear" w:pos="720"/>
          <w:tab w:val="left" w:pos="576" w:leader="none"/>
        </w:tabs>
        <w:spacing w:lineRule="exact" w:line="240"/>
        <w:ind w:right="-720" w:hanging="0"/>
        <w:jc w:val="both"/>
        <w:rPr/>
      </w:pPr>
      <w:r>
        <w:rPr/>
        <w:tab/>
        <w:t>Ms. Sharon B. Seymour,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rFonts w:cs="Courier New" w:ascii="Courier New" w:hAnsi="Courier New"/>
        </w:rPr>
        <w:t xml:space="preserve">By a majority vote, the Board voted to deny the application.  Ms. Maust voted to grant the appeal but did not desire to submit a minority report. </w:t>
      </w:r>
      <w:r>
        <w:rPr/>
        <w:t xml:space="preserve"> The following documentary evidence pertaining to AFBCMR Docket Number 2005-01617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8 May 05,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Letter, ARPC/DPP, dated 6 Jun 05.</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SAF/MRBR, dated 10 Jun 05.</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KATHLEEN F. GRAHAM</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BC-2005-016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FOR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22:00Z</dcterms:created>
  <dc:creator>.</dc:creator>
  <dc:description/>
  <cp:keywords/>
  <dc:language>en-US</dc:language>
  <cp:lastModifiedBy>o.taylor</cp:lastModifiedBy>
  <cp:lastPrinted>2005-07-22T07:10:00Z</cp:lastPrinted>
  <dcterms:modified xsi:type="dcterms:W3CDTF">2005-07-29T18:22:00Z</dcterms:modified>
  <cp:revision>2</cp:revision>
  <dc:subject/>
  <dc:title>Examiner:  O</dc:title>
</cp:coreProperties>
</file>