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60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8.1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16 Nov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mount of recoupment for sponsorship in the Armed Services Health Professions Scholarship Program (HPSP) be corrected to reflect a debt of $91,281.00, rather than $109,978.92.</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training officially ended on 14 Feb 03 and he was assigned as the squadron's administrative officer until 22 Oct 03.  He did not receive credit for that period.  He understands time in training does not count towards payback, but on 14 Feb 03 he was taken off training status and continued serving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was appointed a second lieutenant, Reserve of the Air Force on 27 Mar 98.  He was sponsored through HPSP at Western University of Health Sciences from 1998 through 2002.  He applied and was selected for Family Practice from 1 Jul 02 to 30 Jun 05 at Malcolm Grow Medical Center.  On 15 Oct 02, he submitted a request for resignation effective 30 Jun 03 upon completion of his first year of Family Practice.  His request was approved.  On 17 Mar 03, he requested his resignation be effective immediately.  His request was disapprov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16 Jun 03, a Medical Evaluation Board (MEB) convened and referred his case to a Physical Evaluation Board (PEB) with a diagnosis of major depressive disorder.  On 22 Jul 03, the PEB determined his condition existed prior to service (EPTS) and recommended he be discharged.  The applicant agreed with the findings and recommended disposition of the PEB.  He was medically discharged effective 22 Oct 03 and recoupment action was initi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AME recommends denial.  DPAME states he had an approved resignation date after his first year in Family Practice effective 30 Jun 03.  He remained in training status until 30 Jun 03.  No credit can be given for time served while in training status.  During the period of 14 Feb 03 through 22 Oct 03, he was in training and he should not receive credit towards his active duty service commitment.  He was not in a training status from 1 Jul 03 through 22 October 03, but he was not qualified to serve as a physician, which is the intent of his contract.  Therefore, he should not receive credit for service towards his active duty service commitment for either of these perio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AME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7 May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Sufficient relevant evidence has been presented to demonstrate the existence of error or injustice warranting corrective action.  Applicant states since he was not in training but was performing duties in the capacity of a Squadron Administrative Officer, he should receive service credit for that period towards his active duty service commitment (ADSC) and his indebtedness should be adjusted accordingly.  After reviewing the evidence of record it is the Board majority's opinion that some corrective action is warranted.  In this respect, the Board majority believes that since the applicant was officially removed from training effective 1 Jul 03, the time he served until his separation on 23 Oct 03 should be applied towards his ADSC.  The Chief, Physical Education Branch, opines that since he was not qualified to serve as a physician, which was the intent of his HPSP contract, he should not receive the credit. However, the Board majority believes that the applicant provided service to his nation during that period, and regardless of the capacity of his service, he should receive credit.  The Board majority considered granting service credit for the period of 14 Feb 03 through 22 Oct 03, but agreed with the Air Force that since he was officially in a training status during the period 14 Feb 03 through 30 Jun 03, credit should not be applied to that period.  Accordingly, the Board majority recommends his records be corrected as indicated below.</w:t>
      </w:r>
    </w:p>
    <w:p>
      <w:pPr>
        <w:pStyle w:val="TextBody"/>
        <w:ind w:right="0" w:hanging="0"/>
        <w:rPr/>
      </w:pPr>
      <w:r>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cs="Courier New"/>
          <w:color w:val="000080"/>
        </w:rPr>
      </w:pPr>
      <w:r>
        <w:rPr>
          <w:rFonts w:cs="Courier New"/>
          <w:color w:val="000080"/>
        </w:rPr>
        <w:t>THE BOARD RECOMMEND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color w:val="000080"/>
          <w:u w:val="none"/>
        </w:rPr>
        <w:t>The pertinent military records of the Department of the Air Force relating to APPLICANT be corrected to show that the period 1 July 2003 through 22 October 2003 is creditable time served towards his Air Force Health Professions Scholarship Program service obligation and his indebtedness to the government be adjusted accordingl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606 in Executive Session on 29 Jun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Gregory H. Petkoff,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Jan Mulliga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Patricia A. Rob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pPr>
      <w:r>
        <w:rPr>
          <w:color w:val="000080"/>
          <w:u w:val="none"/>
        </w:rPr>
        <w:t>By a majority vote the Board voted to partially correct the applicant's records.  Ms. Mulligan, voted to deny his request in its entirety and elected not to submit a minority report.  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9 May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AME, dated 20 May 05,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27 May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GREGORY H. PETKOFF</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Normal"/>
        <w:tabs>
          <w:tab w:val="clear" w:pos="720"/>
          <w:tab w:val="left" w:pos="6624"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FBCMR BC-2005-01606</w:t>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MEMORANDUM FOR THE CHIEF OF STAFF</w:t>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Times New Roman" w:ascii="Times New Roman" w:hAnsi="Times New Roman"/>
          <w:color w:val="000080"/>
          <w:u w:val="none"/>
        </w:rPr>
        <w:tab/>
        <w:t>The pertinent military records of the Department of the Air Force relating to APPLICANT, be corrected to show that the period 1 July 2003 through 22 October 2003 is creditable time served towards his Air Force Health Professions Scholarship Program service obligation and his indebtedness to the government be adjusted accordingl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rPr>
          <w:rFonts w:ascii="Times New Roman" w:hAnsi="Times New Roman" w:cs="Times New Roman"/>
          <w:b/>
          <w:b/>
          <w:bCs/>
          <w:color w:val="000080"/>
          <w:u w:val="none"/>
        </w:rPr>
      </w:pPr>
      <w:r>
        <w:rPr>
          <w:rFonts w:cs="Times New Roman" w:ascii="Times New Roman" w:hAnsi="Times New Roman"/>
          <w:b/>
          <w:bCs/>
          <w:color w:val="000080"/>
          <w:u w:val="none"/>
        </w:rPr>
      </w:r>
    </w:p>
    <w:p>
      <w:pPr>
        <w:pStyle w:val="Normal"/>
        <w:tabs>
          <w:tab w:val="left" w:pos="720" w:leader="none"/>
        </w:tabs>
        <w:spacing w:lineRule="exact" w:line="240"/>
        <w:ind w:right="-360" w:hanging="0"/>
        <w:rPr>
          <w:rFonts w:ascii="Times New Roman" w:hAnsi="Times New Roman" w:cs="Times New Roman"/>
          <w:b/>
          <w:b/>
          <w:bCs/>
          <w:color w:val="000080"/>
          <w:u w:val="none"/>
        </w:rPr>
      </w:pPr>
      <w:r>
        <w:rPr>
          <w:rFonts w:cs="Times New Roman" w:ascii="Times New Roman" w:hAnsi="Times New Roman"/>
          <w:b/>
          <w:bCs/>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b/>
        <w:tab/>
        <w:tab/>
        <w:tab/>
        <w:tab/>
        <w:tab/>
        <w:tab/>
        <w:t>Director</w:t>
      </w:r>
    </w:p>
    <w:p>
      <w:pPr>
        <w:pStyle w:val="Normal"/>
        <w:tabs>
          <w:tab w:val="left" w:pos="720" w:leader="none"/>
        </w:tabs>
        <w:spacing w:lineRule="exact" w:line="240"/>
        <w:ind w:right="-360" w:hanging="0"/>
        <w:rPr/>
      </w:pPr>
      <w:r>
        <w:rPr/>
        <w:tab/>
        <w:tab/>
        <w:tab/>
        <w:tab/>
        <w:tab/>
        <w:tab/>
        <w:tab/>
        <w:t>Air Force Review Boards Agency</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6624" w:leader="none"/>
        </w:tabs>
        <w:spacing w:lineRule="exact" w:line="240"/>
        <w:ind w:right="-1080" w:hanging="0"/>
        <w:rPr>
          <w:color w:val="000080"/>
          <w:u w:val="none"/>
        </w:rPr>
      </w:pPr>
      <w:r>
        <w:rPr>
          <w:color w:val="000080"/>
          <w:u w:val="non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_Copy_1"/>
    <w:bookmarkEnd w:id="0"/>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bookmarkStart w:id="1" w:name="SealLabel_Copy_1"/>
    <w:bookmarkEnd w:id="1"/>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u w:val="none"/>
                            </w:rPr>
                          </w:pPr>
                          <w:bookmarkStart w:id="2" w:name="StationeryHeader_Copy_1"/>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_Copy_1"/>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5"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_Copy_1"/>
                          <w:bookmarkStart w:id="5" w:name="ClassLabel_Copy_1"/>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_Copy_1"/>
                    <w:bookmarkStart w:id="7" w:name="ClassLabel_Copy_1"/>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8" w:name="StationerySeal"/>
    <w:bookmarkEnd w:id="8"/>
    <w:r>
      <w:rPr/>
      <w:drawing>
        <wp:inline distT="0" distB="0" distL="0" distR="0">
          <wp:extent cx="911225" cy="91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9" w:name="SealLabel"/>
    <w:bookmarkEnd w:id="9"/>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8"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0" w:name="StationeryHeader"/>
                          <w:bookmarkEnd w:id="10"/>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1" w:name="StationeryHeader"/>
                    <w:bookmarkEnd w:id="11"/>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
                          <w:bookmarkStart w:id="13" w:name="ClassLabel"/>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
                    <w:bookmarkStart w:id="15" w:name="ClassLabel"/>
                    <w:bookmarkEnd w:id="15"/>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00:00Z</dcterms:created>
  <dc:creator>JOHN J. D'ORAZIO</dc:creator>
  <dc:description/>
  <cp:keywords/>
  <dc:language>en-US</dc:language>
  <cp:lastModifiedBy>gregory.johnson1</cp:lastModifiedBy>
  <cp:lastPrinted>2005-07-07T06:50:00Z</cp:lastPrinted>
  <dcterms:modified xsi:type="dcterms:W3CDTF">2005-07-11T11:00:00Z</dcterms:modified>
  <cp:revision>2</cp:revision>
  <dc:subject/>
  <dc:title>THE BOARD CONCLUDES THAT:</dc:title>
</cp:coreProperties>
</file>