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ECORD OF PROCEEDING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AIR FORCE BOARD FOR CORRECTION OF MILITARY RECORDS</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IN THE MATTER OF:</w:t>
        <w:tab/>
        <w:t>DOCKET NUMBER:  BC-2005-01571</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INDEX CODE:  100.06</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COUNSEL:  NONE</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tab/>
        <w:tab/>
        <w:t>HEARING DESIRED:  NO</w:t>
      </w:r>
    </w:p>
    <w:p>
      <w:pPr>
        <w:pStyle w:val="Normal"/>
        <w:tabs>
          <w:tab w:val="clear" w:pos="720"/>
          <w:tab w:val="left" w:pos="288" w:leader="none"/>
          <w:tab w:val="left" w:pos="4752" w:leader="none"/>
        </w:tabs>
        <w:spacing w:lineRule="exact" w:line="240"/>
        <w:ind w:right="-720" w:hanging="0"/>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b/>
          <w:bCs/>
          <w:szCs w:val="24"/>
        </w:rPr>
        <w:t>MANDATORY CASE COMPLETION DATE:</w:t>
      </w:r>
      <w:r>
        <w:rPr>
          <w:rFonts w:cs="Courier New" w:ascii="Courier New" w:hAnsi="Courier New"/>
          <w:b/>
          <w:szCs w:val="24"/>
        </w:rPr>
        <w:t xml:space="preserve">  11 Nov 06</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REQUEST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His reenlistment eligibility (RE) code of 2C be change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 CONTENDS THAT</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No one ever explained to him the meaning of his RE code.  Furthermore, the reason for his discharge was vague, and he believes he was discharged unjustly.</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In support of his appeal, the applicant provided an expanded statement and extracts from his military personnel records.</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pplicant’s complete submission, with attachments, is at Exhibit A.</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STATEMENT OF FACTS</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 xml:space="preserve">The applicant enlisted in the Regular Air Force on 18 Mar 03 for a period of six years in the grade of airman basic.  </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rFonts w:ascii="Courier New" w:hAnsi="Courier New" w:cs="Courier New"/>
          <w:szCs w:val="24"/>
        </w:rPr>
      </w:pPr>
      <w:r>
        <w:rPr>
          <w:rFonts w:cs="Courier New" w:ascii="Courier New" w:hAnsi="Courier New"/>
          <w:szCs w:val="24"/>
        </w:rPr>
        <w:t>On 31 Mar 05, the applicant’s commander notified him that he was recommending the applicant be discharged for erroneous enlistment.  The reasons for the action was because all applicants for enlistment into the Air Force must meet specific enlistment requirements.  One of the requirements was that the applicant not have a disqualifying condition such as excessive debts or have a questionable credit history.  The commander indicated the Air Force did not acknowledge the applicant’s situation of excessive debts upon his entry into the military, and it had now adversely affected his ability to effectively contribute to the Air Force.  The applicant was advised of his rights in the matter and that an honorable discharge would be recommended.</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pPr>
      <w:r>
        <w:rPr>
          <w:rFonts w:cs="Courier New" w:ascii="Courier New" w:hAnsi="Courier New"/>
          <w:szCs w:val="24"/>
        </w:rPr>
        <w:t>On 18 Apr 05, the Office of the Staff Judge Advocate found the discharge case file to be legally sufficient and concurred with the commander’s recommendation the applicant should be honorably discharged.  The discharge authority approved the discharge action and directed that the applicant be honorably discharged.</w:t>
      </w:r>
    </w:p>
    <w:p>
      <w:pPr>
        <w:pStyle w:val="Normal"/>
        <w:spacing w:lineRule="exact" w:line="240"/>
        <w:ind w:right="-720" w:hanging="0"/>
        <w:jc w:val="both"/>
        <w:rPr>
          <w:rFonts w:ascii="Courier New" w:hAnsi="Courier New" w:cs="Courier New"/>
          <w:szCs w:val="24"/>
        </w:rPr>
      </w:pPr>
      <w:r>
        <w:rPr>
          <w:rFonts w:cs="Courier New" w:ascii="Courier New" w:hAnsi="Courier New"/>
          <w:szCs w:val="24"/>
        </w:rPr>
      </w:r>
    </w:p>
    <w:p>
      <w:pPr>
        <w:pStyle w:val="Normal"/>
        <w:spacing w:lineRule="exact" w:line="240"/>
        <w:ind w:right="-720" w:hanging="0"/>
        <w:jc w:val="both"/>
        <w:rPr/>
      </w:pPr>
      <w:r>
        <w:rPr>
          <w:rFonts w:cs="Courier New" w:ascii="Courier New" w:hAnsi="Courier New"/>
          <w:szCs w:val="24"/>
        </w:rPr>
        <w:t>On 19 Apr 05, the applicant was honorably discharged under the provisions of AFI 36-3208 (Erroneous Entry) in the grade of airman (E-2).  He was assigned an RE code of 2C (Involuntarily separated with an honorable discharge; or entry level separation without characterization of service).  He was credited with two years, one month, and one day of active servic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FPC/DPPRS recommended denial indicating that based on the documentation in his records, the discharge was consistent with the procedural and substantive requirements of the discharge regulation, and was within the discretion of the discharge authority.  The applicant did not submit any evidence or identify any errors or injustices that occurred in the discharge processing.  He provided no facts warranting a change to his RE code.</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A complete copy of the AFPC/DPPRS evaluation is at Exhibit C.</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u w:val="single"/>
        </w:rPr>
        <w:t>APPLICANT'S REVIEW OF AIR FORCE EVALUATION</w:t>
      </w:r>
      <w:r>
        <w:rPr>
          <w:rFonts w:cs="Courier New" w:ascii="Courier New" w:hAnsi="Courier New"/>
          <w:szCs w:val="24"/>
        </w:rPr>
        <w:t>:</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pPr>
      <w:r>
        <w:rPr>
          <w:rFonts w:cs="Courier New" w:ascii="Courier New" w:hAnsi="Courier New"/>
          <w:szCs w:val="24"/>
        </w:rPr>
        <w:t>A copy of the Air Force evaluation was forwarded to applicant on 27 May 05 for review and response.  As of this date, no response has been received by this office (Exhibit D).</w:t>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288" w:leader="none"/>
          <w:tab w:val="left" w:pos="4752"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u w:val="single"/>
        </w:rPr>
      </w:pPr>
      <w:r>
        <w:rPr>
          <w:rFonts w:cs="Courier New" w:ascii="Courier New" w:hAnsi="Courier New"/>
          <w:szCs w:val="24"/>
          <w:u w:val="single"/>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CONCLUD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1.  The applicant has exhausted all remedies provided by existing law or regulations.</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2.  The application was timely fil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3.  Insufficient relevant evidence has been presented to demonstrate the existence of error or injustice.  We note the Secretary of the Air Force has statutory authority to promulgate rules and regulations governing the administration of the Air Force.  In the exercise of that authority, the Secretary has determined that members separated from the Air Force would be furnished an RE code predicated upon the quality of their service and circumstances of their separation.  The evidence of record indicates the applicant was involuntarily separated with an honorable discharge for an erroneous enlistment.  As a result, he was assigned an RE code of 2C.  It appears the applicant’s RE code was appropriately assigned and accurately reflected the circumstances of his separation, and, we find no evidence to indicate the assigned RE code was in error.  In view of the foregoing, and in the absence of evidence to the contrary, we conclude that no basis exists to recommend favorable action on the applicant’s request that his RE code of 2C be changed.</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pPr>
      <w:r>
        <w:rPr>
          <w:rFonts w:cs="Courier New" w:ascii="Courier New" w:hAnsi="Courier New"/>
          <w:szCs w:val="24"/>
          <w:u w:val="single"/>
        </w:rPr>
        <w:t>THE BOARD DETERMINES THAT</w:t>
      </w:r>
      <w:r>
        <w:rPr>
          <w:rFonts w:cs="Courier New" w:ascii="Courier New" w:hAnsi="Courier New"/>
          <w:szCs w:val="24"/>
        </w:rPr>
        <w:t>:</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applicant be notified that the evidence presented did not demonstrate the existence of material error or injustice; that the application was denied without a personal appearance; and that the application will only be reconsidered upon the submission of newly discovered relevant evidence not considered with this application.</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_________________________________________________________________</w:t>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 w:val="left" w:pos="1152" w:leader="none"/>
          <w:tab w:val="left" w:pos="2304" w:leader="none"/>
          <w:tab w:val="left" w:pos="3456" w:leader="none"/>
          <w:tab w:val="left" w:pos="4608" w:leader="none"/>
          <w:tab w:val="left" w:pos="5760" w:leader="none"/>
        </w:tabs>
        <w:spacing w:lineRule="exact" w:line="240"/>
        <w:ind w:right="-720" w:hanging="0"/>
        <w:jc w:val="both"/>
        <w:rPr>
          <w:rFonts w:ascii="Courier New" w:hAnsi="Courier New" w:cs="Courier New"/>
          <w:szCs w:val="24"/>
        </w:rPr>
      </w:pPr>
      <w:r>
        <w:rPr>
          <w:rFonts w:cs="Courier New" w:ascii="Courier New" w:hAnsi="Courier New"/>
          <w:szCs w:val="24"/>
        </w:rPr>
        <w:t>The following members of the Board considered AFBCMR Docket Number BC-2005-01571 in Executive Session on 6 Jul 05, under the provisions of AFI 36-2603:</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B. J. White-Olson, 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s. Patricia A. Robey,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ab/>
        <w:t>Mr. Patrick C. Daugherty, Membe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t>The following documentary evidence was considered:</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A.  DD Form 149, dated 16 May 05, w/atch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B.  Applicant's Master Personnel Records.</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C.  Letter, AFPC/DPPRS, dated 26 May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hibit D.  Letter, SAF/MRBR, dated 27 May 05.</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 J. WHITE-OLSON</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Panel Chair</w:t>
      </w:r>
    </w:p>
    <w:p>
      <w:pPr>
        <w:pStyle w:val="Normal"/>
        <w:tabs>
          <w:tab w:val="clear" w:pos="720"/>
          <w:tab w:val="left" w:pos="576" w:leader="none"/>
        </w:tabs>
        <w:spacing w:lineRule="exact" w:line="240"/>
        <w:ind w:right="-720" w:hanging="0"/>
        <w:jc w:val="both"/>
        <w:rPr>
          <w:rFonts w:ascii="Courier New" w:hAnsi="Courier New" w:cs="Courier New"/>
          <w:szCs w:val="24"/>
        </w:rPr>
      </w:pPr>
      <w:r>
        <w:rPr>
          <w:rFonts w:cs="Courier New" w:ascii="Courier New" w:hAnsi="Courier New"/>
          <w:szCs w:val="24"/>
        </w:rPr>
      </w:r>
    </w:p>
    <w:sectPr>
      <w:footerReference w:type="default" r:id="rId2"/>
      <w:footerReference w:type="first" r:id="rId3"/>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7:22:00Z</dcterms:created>
  <dc:creator>.</dc:creator>
  <dc:description/>
  <cp:keywords/>
  <dc:language>en-US</dc:language>
  <cp:lastModifiedBy>doreen.harris</cp:lastModifiedBy>
  <cp:lastPrinted>2005-07-12T15:20:00Z</cp:lastPrinted>
  <dcterms:modified xsi:type="dcterms:W3CDTF">2005-08-17T17:22:00Z</dcterms:modified>
  <cp:revision>2</cp:revision>
  <dc:subject/>
  <dc:title>Examiner:  O</dc:title>
</cp:coreProperties>
</file>