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sz w:val="24"/>
          <w:szCs w:val="24"/>
        </w:rPr>
      </w:pPr>
      <w:r>
        <w:rPr>
          <w:rFonts w:cs="Courier New" w:ascii="Courier New" w:hAnsi="Courier New"/>
          <w:sz w:val="24"/>
          <w:szCs w:val="24"/>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sz w:val="24"/>
          <w:szCs w:val="24"/>
        </w:rPr>
      </w:pPr>
      <w:r>
        <w:rPr>
          <w:rFonts w:cs="Courier New" w:ascii="Courier New" w:hAnsi="Courier New"/>
          <w:sz w:val="24"/>
          <w:szCs w:val="24"/>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IN THE MATTER OF:</w:t>
        <w:tab/>
        <w:t>DOCKET NUMBER:  BC-2005-01567</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ab/>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bCs/>
          <w:sz w:val="24"/>
          <w:szCs w:val="24"/>
        </w:rPr>
      </w:pPr>
      <w:r>
        <w:rPr>
          <w:rFonts w:cs="Courier New" w:ascii="Courier New" w:hAnsi="Courier New"/>
          <w:b/>
          <w:bCs/>
          <w:sz w:val="24"/>
          <w:szCs w:val="24"/>
        </w:rPr>
        <w:t>MANDATORY CASE COMPLETION DATE:  13 NOVEMBER 2006</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u w:val="single"/>
        </w:rPr>
        <w:t>APPLICANT REQUESTS THAT</w:t>
      </w:r>
      <w:r>
        <w:rPr>
          <w:rFonts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The Letter of Reprimand (LOR) and Unfavorable Information File (UIF) be removed from her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u w:val="single"/>
        </w:rPr>
        <w:t>APPLICANT CONTENDS THAT</w:t>
      </w:r>
      <w:r>
        <w:rPr>
          <w:rFonts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The LOR and UIF received is not warranted.  She did not do anything in violation of the Uniform Code of Military Justice (UCMJ) and believes the punishment is based on allegations that have not been proven by any legal, moral or ethical standar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In support of her request, applicant submits copies of the LOR and her response to the LOR, statements from the Area Defense Counsel (ADC), a character reference letter and statements from her credit union.  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u w:val="single"/>
        </w:rPr>
        <w:t>STATEMENT OF FACTS</w:t>
      </w:r>
      <w:r>
        <w:rPr>
          <w:rFonts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Information extracted from the Military Personnel Data System (MilPDS) reveals the applicant’s Total Active Federal Military Service Date (TAFMSD) as 13 August 1985.  She is currently serving on active duty in the grade of master sergeant (E-7), with an effective date and date of rank of 1 May 2001.  The applicant has a UIF disposition date of 28 April 2006.  Applicant's Enlisted Performance Report (EPR) profile for the last 10 reporting periods reflects a rating of “5” (immediate promotion).</w:t>
      </w:r>
    </w:p>
    <w:p>
      <w:pPr>
        <w:pStyle w:val="Normal"/>
        <w:tabs>
          <w:tab w:val="clear" w:pos="720"/>
          <w:tab w:val="left" w:pos="288" w:leader="none"/>
          <w:tab w:val="left" w:pos="172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Information extracted from applicant’s submission reveals the applicant was served with an LOR by her commander for soliciting another airman to provide her with Weighted Airmen Promotion System (WAPS) test materials before she tested for promotion to E-7) in March 2000.  She acknowledged receipt of the LOR on 12 April 2005.  On 26 April 2005, applicant and her military counsel submitted responses to the LOR.  The LOR was subsequently placed in a UIF.</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u w:val="single"/>
        </w:rPr>
        <w:t>AIR FORCE EVALUATIONS</w:t>
      </w:r>
      <w:r>
        <w:rPr>
          <w:rFonts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rPr>
        <w:t>HQ AFPC/DPFF recommends the application be denied.  DPFF states that WAPS testing fraud cases are at a minimum served with an Article 15; maximum punishment is court-martial.  In this case, the statute of limitations had expired (five years) and as such, the Air Force was unable to punish the applicant to the fullest extent possible.  The LOR and UIF were executed in accordance with applicable guidelines.  The HQ AFPC/DPFF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rPr>
        <w:t>HQ AFPC/JA recommends the application be denied.   JA states that in September 2002, the Air Force Office of Investigations (AFOSI) initiated an extensive investigation into allegations of cheating on WAPS tests at Ramstein Air Base, Germany, during 2000.  These allegations came to light when SrA K, who had been court-martialed for misconduct in 2001, informed the AFOSI that he and at least 12 other military members cheated on WAPS tests dating back to 1993.  SrA K’s 20 September 2002 sworn written statement identified the applicant as one of the members who he had provided with answers for the Promotion Fitness Examination (PFE) and Specialty Knowledge Examination (SKE), which comprise the two parts of the WAPS tes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rPr>
        <w:t>JA indicates that the applicant arrived at Ramstein AB at the end of August 1999 and tested for promotion to E-7 in March 2000.  She scored 85 on the PME and 67.57 on the SKT, a very high score placing her in the top 1% of those testing during that test cycle and ensuring her of a promotion to E-7.</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rPr>
        <w:t>The OSI focused their investigation on the alleged ring leader, MSgt S, and did not attempt to interview the applicant about the 2000 WAPS compromise allegations until 17 August 2004.  After OSI read applicant her Article 31 rights, she requested legal counsel and the interview was terminated.  In February 2005, the OSI re-interviewed SrA K concerning the applicant.  SrA K provided another sworn written statement restating how he assisted the applicant in obtaining WAPS test questions in 2000 by sending them electronically to her.  SrA K clarified that the e-mail was sent to MSgt W, who was stationed at MacDill AFB, FL, and who also testing for E-7 in 2000, to avoid applicant’s spouse from inadvertently finding the testing material and getting suspicious.  Formal criminal procedures against the alleged cheating ring-leader, MSgt S, began in March 2005 when his commander preferred court-martial charges.  At the Article 31 investigation held at Rhein-Main in April 2005, SrA K testified.  SrA K was granted immunity for agreeing to cooperate with the Air Force during this investigation and his testimony included applicant’s involvement in cheating on the 2000 WAPS tes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By completion of MSgt S’s Article 31, five years had passed since applicant’s alleged test compromise in March 2000.  Accordingly, prosecuting her in the military justice system was prohibited because the statute of limitations expired on these offenses.  Therefore, on 12 April 2005, applicant’s commander issued her an LOR for cheating on her 2000 WAPS test and established a UIF.  Applicant and her Area Defense Counsel (ADC) submitted written responses to the LOR claiming the evidence was insufficient to support the allegations in the LOR.  Based on the written submissions, applicant’s commander sought additional legal advice from his Staff Judge Advocate.  The legal staff requested an analysis of applicant’s prior test scoring.  The analysis concluded that based on applicant’s Armed Services Vocational Aptitude Battery (ASVAB) and experience levels, compared to others testing at the same time, the unexpectedly high scores of applicant’s testing was compatible with “prior illegal knowledge of actual test content.”  The summary points out that applicant’s 2005 test scores, coming after she had been questioned by the OSI and after SrA K had been court-martialed, resulted in a much lower test score than her prior WAPS testing.</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JA states the commander carefully considered the allegation that applicant cheated on her 2000 WAPS test.  He disbelieved applicant’s claim of innocence and considered the allegations of SrA K to be credible and sufficiently corroborated with other independent information.  His decision to initiate the LOR was not an arbitrary or capricious action as he thoroughly investigated the allegations to the point of requesting additional evidence after receiving applicant’s response to the LOR.  In JA’s opinion, this serious misconduct warranted the stronger degree of official censure that an LOR and a UIF provides.  Considering the totality of the evidence and circumstances, it cannot be said that the commander abused his discretion in taking these administrative actions.  The HQ AFPC/JA evaluation, with attachment,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u w:val="single"/>
        </w:rPr>
        <w:t>APPLICANT'S REVIEW OF AIR FORCE EVALUATIONS</w:t>
      </w:r>
      <w:r>
        <w:rPr>
          <w:rFonts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rPr>
        <w:t>The applicant reviewed the advisory opinions and indicates that her Armed Forces Vocational Aptitude Battery (ASVAB) test scores from 1984 were erroneously used to make an assessment on her potential for success in the Air Force.  As to her 2005 test score, she intended to retire and not test at all; however, she was advised against declining as it may have been used against her in the current climate of force shaping and she wanted to retire on her terms, not when the Air Force decided it was best.  Consequently, she did not put forth the effort to prepare for the test.  SrA K’s statement identifying her as one of the recipients of PFE and SKT answers is an outright false statement and his credibility should be questioned.  She believes AFPC/CC had his personal reason for issuing her an LOR, with UIF, but it was definitely not due to an alleged violation of any article under the UCMJ.</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rPr>
        <w:t>Unfortunately, she must now show by preponderance of the evidence that there exists some error or injustice warranting corrective action by the board, yet there has been no preponderance of evidence proving she committed any offense or violation of the UCMJ.  The only justification is multiple revised sworn false statements by SrA K.  Simply put, the LOR, with UIF, is truly in error and is an injustice because she has been punished for an action she did not commit.  The five requirements submitted by HQ AFPC/JA may be the technical requirements for issuing a reprimand; however, being technically sufficient simply means the LOR format and timeline were followed.  This does not speak to the lack of evidence, logic and/or validity to support the reason for the LOR.  The fact remains that the LOR and UIF are based on unsubstantiated false statements from SrA K.  MSgt W has provided a signed statement to her ADC stating he neither received nor provided her with illegal test material yet this fact was completely ignored by HQ AFPC/CC.  If MSgt W did not provide her with the material as alleged by SrA K, how then can she be guilty of soliciting/receiving this information SrA K says he provided her through MSgt W?</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rPr>
        <w:t>The UIF expires in April 2006, but she strongly believes her record should be expunged as soon as possible because the contents are untrue and based on false information.  The presence of these documents in her personnel record is negatively affecting her current job, upcoming performance reports, potential assignments and influence the way she is viewed by senior leadership.  She has provided a copy of the “analysis” that was conducted by General P and used to substantiate her alleged guil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The applicant’s complete submissions, with attachments, are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szCs w:val="24"/>
          <w:u w:val="single"/>
        </w:rPr>
        <w:t>THE BOARD CONCLUDES THAT</w:t>
      </w:r>
      <w:r>
        <w:rPr>
          <w:rFonts w:cs="Courier New" w:ascii="Courier New" w:hAnsi="Courier New"/>
          <w:sz w:val="24"/>
          <w:szCs w:val="24"/>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3.  Insufficient relevant evidence has been presented to demonstrate the existence of error or injustice.  We thoroughly and carefully reviewed the applicant’s complete submission in judging the merits of her case.  However, the Board majority is not convinced by the applicant’s submission that the LOR/UIF action was unjust or unwarranted for the alleged offenses.  The Board majority noted that, in addition to the accuser’s signed sworn statements regarding the information he had provided implicating the applicant of wrongfully requesting WAPS testing material, he also passed polygraph testing on this issue.  Furthermore, the Board majority noted the commander made his decision not to withdraw the LOR and UIF only after reviewing applicant’s rebuttal comments to the LOR and requesting additional information and legal advice.  The Board majority is of the opinion that the applicant’s commander, being aware of all of the circumstances involved, was in the best position to determine whether the applicant should receive the LOR and UIF and that the commander acted on the basis of information he determined to be reliable when he made the decision.  Although the applicant presents detailed arguments, she has failed to provide persuasive evidence to show error or injustice in the initiation of the LOR, that the commander abused his discretionary authority when he imposed the LOR, that the punishment was too harsh, or that she was not afforded all rights granted by regulation.  Since the respective Air Force office (HQ AFPC/JA) has sufficiently addressed the applicant’s contentions, the Board majority sees no reason to further expand on these issues.  In view of the foregoing and in the absence of persuasive evidence to the contrary, the Board majority finds no basis to recommend granting the relief sought in this application.</w:t>
      </w:r>
    </w:p>
    <w:p>
      <w:pPr>
        <w:pStyle w:val="Normal"/>
        <w:tabs>
          <w:tab w:val="clear" w:pos="720"/>
          <w:tab w:val="left" w:pos="288" w:leader="none"/>
          <w:tab w:val="left" w:pos="4752"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864" w:leader="none"/>
          <w:tab w:val="left" w:pos="1728" w:leader="none"/>
          <w:tab w:val="left" w:pos="2592" w:leader="none"/>
          <w:tab w:val="left" w:pos="3456" w:leader="none"/>
          <w:tab w:val="left" w:pos="4320" w:leader="none"/>
        </w:tabs>
        <w:spacing w:lineRule="exact" w:line="240"/>
        <w:ind w:right="-720" w:hanging="0"/>
        <w:jc w:val="both"/>
        <w:rPr>
          <w:rFonts w:ascii="Courier New" w:hAnsi="Courier New" w:cs="Courier New"/>
          <w:sz w:val="24"/>
          <w:szCs w:val="24"/>
          <w:u w:val="single"/>
        </w:rPr>
      </w:pPr>
      <w:r>
        <w:rPr>
          <w:rFonts w:cs="Courier New" w:ascii="Courier New" w:hAnsi="Courier New"/>
          <w:sz w:val="24"/>
          <w:szCs w:val="24"/>
          <w:u w:val="single"/>
        </w:rPr>
        <w:t>RECOMMENDATION OF THE BOARD:</w:t>
      </w:r>
    </w:p>
    <w:p>
      <w:pPr>
        <w:pStyle w:val="Normal"/>
        <w:tabs>
          <w:tab w:val="clear" w:pos="720"/>
          <w:tab w:val="left" w:pos="864" w:leader="none"/>
          <w:tab w:val="left" w:pos="1728" w:leader="none"/>
          <w:tab w:val="left" w:pos="2592" w:leader="none"/>
          <w:tab w:val="left" w:pos="3456" w:leader="none"/>
          <w:tab w:val="left" w:pos="4320" w:leader="none"/>
        </w:tabs>
        <w:spacing w:lineRule="exact" w:line="240"/>
        <w:ind w:right="-72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864" w:leader="none"/>
          <w:tab w:val="left" w:pos="1728" w:leader="none"/>
          <w:tab w:val="left" w:pos="2592" w:leader="none"/>
          <w:tab w:val="left" w:pos="3456" w:leader="none"/>
          <w:tab w:val="left" w:pos="432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The following members of the Board considered this application in Executive Session on 4 October 2005,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ab/>
        <w:t xml:space="preserve">            Ms. B. J. White-Olson,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ab/>
        <w:t xml:space="preserve">            Ms. Josephine L. Davis,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szCs w:val="24"/>
        </w:rPr>
        <w:tab/>
        <w:t xml:space="preserve">            Ms. Jean A. Reynolds,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szCs w:val="24"/>
        </w:rPr>
        <w:t>By a majority vote, Ms. White-Olson and Ms. Reynolds voted to deny the applicant’s request.  Ms. Davis voted to grant the applicant’s request and submitted a minority report.  The following documentary evidence was considered in connection with AFBCMR Docket Number BC-2005-01567.</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A.  DD Form 149, dated 9 May 05,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B.  AFOSI Investigation (withdraw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C.  Letter, HQ AFPC/DPFF, dated 2 Jun 0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hibit D.  Letter, HQ AFPC/JA, dated 29 Jun 0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E.  Letter, SAF/MRBR, dated 8 July 200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hibit F.  Letters from Applicant, dated 29 Jul 05,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24 Aug 05,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hibit G.  Minority Repor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J. WHITE-OLS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nel Chair</w:t>
      </w:r>
      <w:r>
        <w:br w:type="page"/>
      </w:r>
    </w:p>
    <w:p>
      <w:pPr>
        <w:pStyle w:val="Normal"/>
        <w:tabs>
          <w:tab w:val="clear" w:pos="720"/>
          <w:tab w:val="left" w:pos="270" w:leader="none"/>
          <w:tab w:val="left" w:pos="4860" w:leader="none"/>
          <w:tab w:val="left" w:pos="6624"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700" w:leader="none"/>
          <w:tab w:val="left" w:pos="342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700" w:leader="none"/>
          <w:tab w:val="left" w:pos="342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700" w:leader="none"/>
          <w:tab w:val="left" w:pos="342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 xml:space="preserve">MEMORANDUM FOR THE EXECUTIVE DIRECTOR, AIR FORCE BOARD </w:t>
        <w:tab/>
        <w:tab/>
        <w:tab/>
        <w:tab/>
        <w:tab/>
        <w:tab/>
        <w:t xml:space="preserve">    FOR CORRECTION OF MILITARY RECORDS (AFBCMR)</w:t>
      </w:r>
    </w:p>
    <w:p>
      <w:pPr>
        <w:pStyle w:val="Normal"/>
        <w:tabs>
          <w:tab w:val="left" w:pos="720" w:leader="none"/>
          <w:tab w:val="left" w:pos="1584" w:leader="none"/>
          <w:tab w:val="left" w:pos="2448"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448" w:leader="none"/>
        </w:tabs>
        <w:spacing w:lineRule="exact" w:line="240"/>
        <w:ind w:right="-720" w:hanging="0"/>
        <w:rPr/>
      </w:pPr>
      <w:r>
        <w:rPr>
          <w:rFonts w:cs="Times New Roman" w:ascii="Times New Roman" w:hAnsi="Times New Roman"/>
          <w:sz w:val="24"/>
          <w:szCs w:val="24"/>
        </w:rPr>
        <w:t>SUBJECT:  APPLICANT, Docket No:  BC-2005-01567</w:t>
      </w:r>
    </w:p>
    <w:p>
      <w:pPr>
        <w:pStyle w:val="Normal"/>
        <w:tabs>
          <w:tab w:val="left" w:pos="720" w:leader="none"/>
          <w:tab w:val="left" w:pos="1584" w:leader="none"/>
          <w:tab w:val="left" w:pos="2448"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448"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I have carefully considered the circumstances of this case and do not agree with the opinion of the majority of the panel that the applicant’s request to void the Letter of Reprimand (LOR) and the Unfavorable Information File (UIF) should be denied.</w:t>
      </w:r>
    </w:p>
    <w:p>
      <w:pPr>
        <w:pStyle w:val="Normal"/>
        <w:tabs>
          <w:tab w:val="left" w:pos="720" w:leader="none"/>
          <w:tab w:val="left" w:pos="1584" w:leader="none"/>
          <w:tab w:val="left" w:pos="2448"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fter considering the evidence provided for my review, I agree with the minority member of the panel that the applicant’s request should be granted.  In this regard, I noted that the AFOSI Report of Investigation contained conflicting statements by the accuser on how he provided the Weighted Airmen Promotion System (WAPS) test materials to the applicant.  Additionally, it was noted that the alleged recipient of the testing material denied the applicant was involved in any test compromise activity.  In view of the foregoing, I believe substantial doubt has been created as to the applicant’s guilt in the alleged wrongful solicitation of the WAPS test materials in 2000.  In view of the totality of the circumstances involved, I believe any possible doubt concerning this matter should be resolved in the applicant’s favor and direct her records be corrected as set forth in the attached directive.</w:t>
      </w:r>
    </w:p>
    <w:p>
      <w:pPr>
        <w:pStyle w:val="Normal"/>
        <w:tabs>
          <w:tab w:val="left" w:pos="720" w:leader="none"/>
          <w:tab w:val="left" w:pos="1584" w:leader="none"/>
          <w:tab w:val="left" w:pos="2448"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448"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448"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448"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E G. LINEBERGER</w:t>
      </w:r>
    </w:p>
    <w:p>
      <w:pPr>
        <w:pStyle w:val="Normal"/>
        <w:tabs>
          <w:tab w:val="left" w:pos="72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w:t>
      </w:r>
    </w:p>
    <w:p>
      <w:pPr>
        <w:pStyle w:val="Normal"/>
        <w:tabs>
          <w:tab w:val="left" w:pos="72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r Force Review Boards Agency</w:t>
      </w:r>
      <w:r>
        <w:br w:type="page"/>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FBCMR BC-2005-01567</w:t>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MEMORANDUM FOR THE CHIEF OF STAFF</w:t>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6210" w:leader="none"/>
        </w:tabs>
        <w:spacing w:lineRule="exact" w:line="240"/>
        <w:ind w:right="-720" w:hanging="0"/>
        <w:rPr/>
      </w:pPr>
      <w:r>
        <w:rPr>
          <w:rFonts w:cs="Times New Roman" w:ascii="Times New Roman" w:hAnsi="Times New Roman"/>
          <w:sz w:val="24"/>
          <w:szCs w:val="24"/>
        </w:rPr>
        <w:tab/>
        <w:t>The pertinent military records of the Department of the Air Force relating to APPLICANT be corrected to show that the Letter of Reprimand (LOR), acknowledged on 12 April 2005, and Unfavorable Information File (UIF) action established as a result of this LOR, and any and all references thereto, be, and hereby are, declared void and removed from her records.</w:t>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JOE G. LINEBERGER</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irector</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ir Force Review Boards Agency</w:t>
      </w:r>
    </w:p>
    <w:p>
      <w:pPr>
        <w:pStyle w:val="Normal"/>
        <w:tabs>
          <w:tab w:val="clear" w:pos="720"/>
          <w:tab w:val="left" w:pos="270" w:leader="none"/>
          <w:tab w:val="left" w:pos="4860" w:leader="none"/>
          <w:tab w:val="left" w:pos="6624" w:leader="none"/>
        </w:tabs>
        <w:spacing w:lineRule="exact" w:line="240"/>
        <w:ind w:right="-720" w:hanging="0"/>
        <w:rPr>
          <w:rFonts w:ascii="Courier New" w:hAnsi="Courier New" w:cs="Courier New"/>
          <w:sz w:val="22"/>
          <w:szCs w:val="22"/>
        </w:rPr>
      </w:pPr>
      <w:r>
        <w:rPr>
          <w:rFonts w:cs="Courier New" w:ascii="Courier New" w:hAnsi="Courier New"/>
          <w:sz w:val="22"/>
          <w:szCs w:val="22"/>
        </w:rPr>
      </w:r>
    </w:p>
    <w:sectPr>
      <w:footerReference w:type="default" r:id="rId2"/>
      <w:footerReference w:type="first" r:id="rId3"/>
      <w:type w:val="nextPage"/>
      <w:pgSz w:w="12240" w:h="15840"/>
      <w:pgMar w:left="1440" w:right="216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7</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7</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AddressLetter">
    <w:name w:val="To Address Letter"/>
    <w:basedOn w:val="Normal"/>
    <w:qFormat/>
    <w:pPr>
      <w:spacing w:before="200" w:after="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16:00Z</dcterms:created>
  <dc:creator>.</dc:creator>
  <dc:description/>
  <cp:keywords/>
  <dc:language>en-US</dc:language>
  <cp:lastModifiedBy>AFRBA Standard XP Image</cp:lastModifiedBy>
  <cp:lastPrinted>2005-11-29T13:56:00Z</cp:lastPrinted>
  <dcterms:modified xsi:type="dcterms:W3CDTF">2005-12-16T11:22:00Z</dcterms:modified>
  <cp:revision>4</cp:revision>
  <dc:subject/>
  <dc:title>Examiner: Chris Yurkiewicz, DSN 857-5968</dc:title>
</cp:coreProperties>
</file>