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ADDENDUM TO</w:t>
      </w:r>
    </w:p>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45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9 Mar 07</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records be corrected to show Intermediate Developmental Education (IDE) credit for Joint Military Intelligence College (JMIC) as of August 199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e be considered for promotion to the grade of lieutenant colonel by Special Selection Board (SSB) for the Calendar Year 2003A (CY03A) Central Lieutenant Colonel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On 8 Jul 05, the Board considered and denied a similar appeal.  In his previous submission, applicant contended that the Air Force changed the policy for JMIC to IDE PME in-residence credit, grandfathered the credit for Year Groups 1989 through 1994, and unfairly excluded Year Group 1988.  He completed JMIC early in his career and believes he should benefit from the policy.  Had the PME in-residence status been in his record at the time his Promotion Recommendation Form was rendered, he believes he would have received a "DP" recommendation.  For an accounting of the facts and circumstances surrounding the applicant’s request and the rationale of the earlier decision by the Board, see the Record of Proceeding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his most recent submission, applicant states the denial of his original request was based on an inaccurate analysis provided by AFPC/DPAO.  DPAO believes it is justifiable to ignore his accomplishment and deny his in-residence PME credit.  DPAO concludes that completing the graduate-level program as a captain was a waste of his time.  He had no way of knowing it would be to his advantage to have waited five years to attend JMICA as a major.  The Air Force's negligence in recognizing the importance of JMIC for many years is not grounds or justification to exclude him from this significant distinction.  In support if his appeal, applicant provided a personal statement, an Air Force News printout, AFSLMO Force Development Briefing, a Public Affairs article, and a statement provided by his wing commander.  His complete submission,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color w:val="000000"/>
        </w:rPr>
      </w:pPr>
      <w:r>
        <w:rPr/>
        <w:t xml:space="preserve">1.  After again reviewing this application and the additional evidence provided in support of his appeal, we remain unpersuaded that the applicant has been the victim of an error or injustice.  After a thorough review of the additional evidence provided, it is our opinion that the Air Force policy regarding the award of IDE credit for JMIC is clear in its intent and we believe it was appropriately determined that he does not meet the criteria for award of IDE credit.  Absent persuasive evidence that the applicable rules were inappropriately applied or that he was denied rights to which he was entitled, we do not find his assertions persuasive enough to warrant reversal of our previous determination.  Accordingly, we find no basis upon which to favorably consider the requested relief.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459 in Executive Session on 29 Sep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an Mullig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Patricia A. Robey, Acting 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left="576" w:right="-1080" w:hanging="576"/>
        <w:jc w:val="both"/>
        <w:rPr/>
      </w:pPr>
      <w:r>
        <w:rPr>
          <w:rFonts w:eastAsia="Courier"/>
          <w:color w:val="000080"/>
          <w:u w:val="none"/>
        </w:rPr>
        <w:t xml:space="preserve">    </w:t>
      </w:r>
      <w:r>
        <w:rPr>
          <w:color w:val="000080"/>
          <w:u w:val="none"/>
        </w:rPr>
        <w:t>Exhibit F.  Record of Proceedings, dated 8 Jul 0, w/Exhibit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G.  Letter, Applicant, dated 2 Sep 05,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TRICIA A. ROBEY</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Acting 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13:00Z</dcterms:created>
  <dc:creator>JOHN J. D'ORAZIO</dc:creator>
  <dc:description/>
  <cp:keywords/>
  <dc:language>en-US</dc:language>
  <cp:lastModifiedBy>gregory.johnson1</cp:lastModifiedBy>
  <cp:lastPrinted>2005-11-02T07:40:00Z</cp:lastPrinted>
  <dcterms:modified xsi:type="dcterms:W3CDTF">2005-11-08T19:13:00Z</dcterms:modified>
  <cp:revision>2</cp:revision>
  <dc:subject/>
  <dc:title>THE BOARD CONCLUDES THAT:</dc:title>
</cp:coreProperties>
</file>