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5-01446</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10.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b/>
          <w:b/>
          <w:bCs/>
        </w:rPr>
      </w:pPr>
      <w:r>
        <w:rPr>
          <w:rFonts w:cs="Courier New" w:ascii="Courier New" w:hAnsi="Courier New"/>
          <w:b/>
          <w:bCs/>
        </w:rPr>
        <w:t>MANDATORY CASE COMPLETION DATE:  03 NOVEMBER 2006</w:t>
      </w:r>
    </w:p>
    <w:p>
      <w:pPr>
        <w:pStyle w:val="Normal"/>
        <w:tabs>
          <w:tab w:val="clear" w:pos="720"/>
          <w:tab w:val="left" w:pos="288" w:leader="none"/>
          <w:tab w:val="left" w:pos="4752" w:leader="none"/>
        </w:tabs>
        <w:spacing w:lineRule="exact" w:line="240"/>
        <w:ind w:right="-720" w:hanging="0"/>
        <w:jc w:val="both"/>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under honorable conditions (general) discharge be upgraded to honorabl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has grown since he was 18 years old.  He is currently 35 years of age.  He would consider any upgrade an accomplish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In support of the appeal, applicant submits a portion of his DD Form 293.  Applicant's complete submission, with attachment,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enlisted in the Regular Air Force on 19 June 1986 for a period of four years.  He was progressively promoted to the grade of airman on 19 December 1986.  He received one Airman Performance Report (APR) closing 18 June 1987 in which the overall evaluation was “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On 14 December 1987, the applicant’s commander notified him that he was recommending discharge from the Air Force for minor disciplinary infractions.  The commander was recommending applicant receive an under honorable conditions (general) discharge based on the following:  (1) On 10 December 1986, he received a Record of Individual Counseling for failure to report to duty at the prescribe time.  (2) On 5 January 1987, he received a Letter of Reprimand for being disrespectful to a superior noncommissioned officer.  (3) On 22 May 1987, he received a Letter of Admonishment for failure to report to duty at the prescribed time.  (4) On 20 May 1987, he received an Article 15 for unlawfully striking another airman on the face.  The punishment consisted of a reduction to the grade of airman basic, an order to perform extra duties for 45 days and forfeiture of $100.00 for one month.  (5) 16 October 1987, he received an Article 15 for being disrespectful to a superior commissioned officer.  The punishment consisted of forfeiture of $50.00.  Applicant acknowledged receipt of the notification of discharge and after consulting with legal counsel, waived his right to submit statements in his own behalf.  The base legal office reviewed the case, found it legally sufficient to support separation and recommended applicant receive an under honorable conditions (general) discharge without probation and rehabilitation.  The discharge authority approved the separation and directed that applicant be discharged with an under honorable conditions (general) discharge without probation and rehabilit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was separated from the Air Force on 29 December 1987 under the provisions of AFR 39-10, Administrative Separation of Airmen (misconduct - pattern of minor disciplinary infractions), with an under honorable conditions (general) discharge.  He had served 1 year, 6 months and 11 days on active du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Pursuant to the Board’s request, the Federal Bureau of Investigation, Clarksburg, West Virginia, provided an investigative report which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FPC/DPPRS states based on the documentation on file in the master personnel records, the discharge was consistent with the procedural and substantive requirements of the discharge regulation.  The discharge was within the discretion of the discharge authority.  Therefore, they recommend denial of applicant’s request.  A complete copy of the evaluat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On 20 May 2005, a copy of the Air Force evaluation was forwarded to the applicant for review and response within 30 days.  On 3 June 2005, the applicant was invited to provide information pertaining to his activities since leaving the service.  On 7 July 2005, a copy of the FBI Report was forwarded to the applicant for review and comments (Exhibit E).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u w:val="single"/>
        </w:rPr>
        <w:t>THE BOARD CONCLUD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1.  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2.  The application was not timely filed; however, it is in the interest of justice to excuse the failure to timely fil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3.  Insufficient relevant evidence has been presented to demonstrate the existence of error or injustice.  Evidence has not been provided that would lead us to believe the applicant’s discharge was erroneous or unjust.  There is nothing in the available evidence that would indicate the information in the discharge case file was erroneous, his substantial rights were violated, or his commanders abused their discretionary authority.  In addition, other than his assertions, the applicant has provided no evidence showing that, since his separation, he made a successful post-service adjustment or refuting the information in the FBI report.  In the absence of any such evidence, we have no basis on which to favorably consider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u w:val="single"/>
        </w:rPr>
        <w:t>THE BOARD DETERMIN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The following members of the Board considered this application in Executive Session on 25 August 2005 and 12 September 2005,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Mr. Gregory H. Petkoff,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Ms. Jean A. Reynolds,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Ms. Sharon B. Seymour,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The following documentary evidence was considered in connection with BC-2005-01446:</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ab/>
        <w:t>Exhibit A.  DD Form 149, dated 1 May 05, w/atch.</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ab/>
        <w:t>Exhibit B.  Applicant's Master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ab/>
        <w:t>Exhibit C.  Letter, FBI Repor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ab/>
        <w:t>Exhibit D.  Letter, AFPC/DPPRS, dated 12 May 05.</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 xml:space="preserve">Exhibit E.  Letters, SAF/MRBR, dated 20 May 05, and </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eastAsia="Courier (W1)" w:cs="Courier (W1)" w:ascii="Courier (W1)" w:hAnsi="Courier (W1)"/>
        </w:rPr>
        <w:t xml:space="preserve">                 </w:t>
      </w:r>
      <w:r>
        <w:rPr>
          <w:rFonts w:cs="Courier (W1)" w:ascii="Courier (W1)" w:hAnsi="Courier (W1)"/>
        </w:rPr>
        <w:t>AFBCMR, dated 3 Jun and 7 Jul 2005.</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ab/>
        <w:t>GREGORY H. PETKOFF</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ab/>
        <w:t>Panel Chair</w:t>
      </w:r>
    </w:p>
    <w:p>
      <w:pPr>
        <w:pStyle w:val="Normal"/>
        <w:tabs>
          <w:tab w:val="clear" w:pos="720"/>
          <w:tab w:val="left" w:pos="576" w:leader="none"/>
          <w:tab w:val="left" w:pos="1152" w:leader="none"/>
          <w:tab w:val="left" w:pos="2304" w:leader="none"/>
          <w:tab w:val="left" w:pos="3456" w:leader="none"/>
          <w:tab w:val="left" w:pos="4608" w:leader="none"/>
          <w:tab w:val="left" w:pos="5040" w:leader="none"/>
          <w:tab w:val="left" w:pos="5760" w:leader="none"/>
        </w:tabs>
        <w:spacing w:lineRule="exact" w:line="240"/>
        <w:ind w:right="-720" w:hanging="0"/>
        <w:jc w:val="both"/>
        <w:rPr>
          <w:rFonts w:ascii="Courier (W1)" w:hAnsi="Courier (W1)" w:cs="Courier (W1)"/>
        </w:rPr>
      </w:pPr>
      <w:r>
        <w:rPr>
          <w:rFonts w:cs="Courier (W1)" w:ascii="Courier (W1)" w:hAnsi="Courier (W1)"/>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outlineLvl w:val="0"/>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32:00Z</dcterms:created>
  <dc:creator>.</dc:creator>
  <dc:description/>
  <cp:keywords/>
  <dc:language>en-US</dc:language>
  <cp:lastModifiedBy>phyllis.spence</cp:lastModifiedBy>
  <cp:lastPrinted>2005-09-27T16:07:00Z</cp:lastPrinted>
  <dcterms:modified xsi:type="dcterms:W3CDTF">2005-09-28T11:33:00Z</dcterms:modified>
  <cp:revision>3</cp:revision>
  <dc:subject/>
  <dc:title>                       RECORD OF PROCEEDINGS</dc:title>
</cp:coreProperties>
</file>