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IN THE MATTER OF:</w:t>
        <w:tab/>
        <w:t>DOCKET NUMBER:  BC-2005-01146</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ab/>
        <w:t>INDEX CODE:  110.02</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b/>
        <w:t>XXXXXXX</w:t>
        <w:tab/>
        <w:t>COUNSEL:  NON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b/>
        <w:t>XXXXXXX</w:t>
        <w:tab/>
        <w:t>HEARING DESIRED: NO</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Heading1"/>
        <w:ind w:right="-1080" w:hanging="0"/>
        <w:rPr>
          <w:b/>
          <w:b/>
          <w:color w:val="0000FF"/>
        </w:rPr>
      </w:pPr>
      <w:r>
        <w:rPr>
          <w:b/>
          <w:color w:val="0000FF"/>
        </w:rPr>
        <w:t>MANDATORY CASE COMPLETION DATE:  24 DEC 2006</w:t>
      </w:r>
    </w:p>
    <w:p>
      <w:pPr>
        <w:pStyle w:val="Normal"/>
        <w:tabs>
          <w:tab w:val="clear" w:pos="720"/>
          <w:tab w:val="left" w:pos="288" w:leader="none"/>
          <w:tab w:val="left" w:pos="4752" w:leader="none"/>
        </w:tabs>
        <w:spacing w:lineRule="exact" w:line="240"/>
        <w:ind w:right="-1080" w:hanging="0"/>
        <w:jc w:val="both"/>
        <w:rPr>
          <w:rFonts w:ascii="Courier New" w:hAnsi="Courier New" w:cs="Courier New"/>
          <w:b/>
          <w:b/>
          <w:color w:val="0000FF"/>
        </w:rPr>
      </w:pPr>
      <w:r>
        <w:rPr>
          <w:rFonts w:cs="Courier New" w:ascii="Courier New" w:hAnsi="Courier New"/>
          <w:b/>
          <w:color w:val="0000FF"/>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His uncharacterized entry-level separation be upgraded.</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He was serving in the military in good faith and due to an injury which was out of his control, his military career was ended.  Additionally, since his discharge, his disability has increased.</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In support of his appeal, applicant submitted an extract from his Veterans Affairs Rating Decision reflecting a new rating of 40%, effective 28 January 04.</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pplicant’s complete submission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pplicant enlisted in the Regular Air Force on 17 September 1998 for a period of four years in the grade of airman basic.</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TextBody"/>
        <w:spacing w:lineRule="exact" w:line="240"/>
        <w:ind w:right="-1080" w:hanging="0"/>
        <w:rPr/>
      </w:pPr>
      <w:r>
        <w:rPr>
          <w:color w:val="0000FF"/>
        </w:rPr>
        <w:t>On 1 October 1998, the squadron commander initiated administrative discharge action against the applicant for erroneous enlistment.  The reason for the proposed action was that he received a medical narrative summary that found the applicant did not meet minimum medical standards to enlist.  The narrative summary indicated the applicant’s diagnosis of back pain existed prior to service (EPTS).  The applicant should not have been allowed to enlist in the Air Force because of back pain.  He did not qualify for a disability separation.  The commander recommended the applicant be given an entry-level separation.  On that same date, applicant acknowledged receipt of the discharge notification.  He waived his right to consult counsel and to submit statements in his own behalf.  He also acknowledged his understanding of the reasons for his discharge, and that he would not be entitled to any disability, retirement, or severance pay.  On 5 October 1998, the discharge authority approved the entry-level separation with service uncharacterized.</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FF"/>
        </w:rPr>
      </w:pPr>
      <w:r>
        <w:rPr>
          <w:rFonts w:cs="Courier New" w:ascii="Courier New" w:hAnsi="Courier New"/>
          <w:color w:val="0000FF"/>
        </w:rPr>
      </w:r>
    </w:p>
    <w:p>
      <w:pPr>
        <w:pStyle w:val="TextBody"/>
        <w:spacing w:lineRule="exact" w:line="240"/>
        <w:ind w:right="-1080" w:hanging="0"/>
        <w:rPr/>
      </w:pPr>
      <w:r>
        <w:rPr>
          <w:color w:val="0000FF"/>
        </w:rPr>
        <w:t>The applicant received an uncharacterized entry-level separation on 6 October 1998, by reason of “failed medical/physical procurement standards,” and was issued an RE code of 4C.  He was credited with 20 days of active duty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FF"/>
        </w:rPr>
      </w:pPr>
      <w:r>
        <w:rPr>
          <w:rFonts w:cs="Courier New" w:ascii="Courier New" w:hAnsi="Courier New"/>
          <w:color w:val="0000FF"/>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 xml:space="preserve">HQ AFPC/DPPRS recommended denial of the applicant’s request.  They found the discharge was consistent with the procedural and substantive requirements of the discharge regulation.  Additionally, that the discharge was within the discretion of the discharge authority.  The applicant did not submit any evidence or identify any errors or injustices that occurred in the discharge processing and he provided no other facts warranting a change to his character of service.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BodyText2"/>
        <w:tabs>
          <w:tab w:val="clear" w:pos="576"/>
          <w:tab w:val="clear" w:pos="1152"/>
          <w:tab w:val="clear" w:pos="2304"/>
          <w:tab w:val="clear" w:pos="3456"/>
          <w:tab w:val="clear" w:pos="4608"/>
          <w:tab w:val="clear" w:pos="5760"/>
          <w:tab w:val="left" w:pos="288" w:leader="none"/>
          <w:tab w:val="left" w:pos="4752" w:leader="none"/>
        </w:tabs>
        <w:rPr/>
      </w:pPr>
      <w:r>
        <w:rPr/>
        <w:t xml:space="preserve">They also noted that airmen are given entry-level separation/uncharacterized service characterization when separation is initiated in the first 180 days of continuous active service.  The Department of Defense (DOD) determined if a member served less than 180 days continuous service, it would be unfair to the member and the service to characterize their limited service.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 complete copy of th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 copy of the Air Force evaluation was forwarded to the applicant on 22 July 2005 for review and comment within 30 days.  As of this date, no response has been received by this office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BodyText2"/>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TextBody"/>
        <w:ind w:right="-1080" w:hanging="0"/>
        <w:rPr>
          <w:color w:val="0000FF"/>
        </w:rPr>
      </w:pPr>
      <w:r>
        <w:rPr>
          <w:color w:val="0000FF"/>
        </w:rPr>
        <w:t>3.  Insufficient relevant evidence has been presented to demonstrate the existence of error or injustice.  We took notice of the applicant's complete submission in judging the merits of the case.  The discharge appears to be in compliance with the governing AFI and we find no evidence to indicate that his separation from the Air Force was inappropriate.  We find no evidence of error in this case and after thoroughly reviewing the documentation that has been submitted in support of applicant's appeal, we do not believe he has suffered from an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FF"/>
        </w:rPr>
      </w:pPr>
      <w:r>
        <w:rPr>
          <w:rFonts w:cs="Courier New" w:ascii="Courier New" w:hAnsi="Courier New"/>
          <w:color w:val="0000FF"/>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rPr>
        <w:t>The following members of the Board considered AFBCMR Docket Number BC-2005-01146 in Executive Session on 19 October 2005, under the provisions of AFI 36-2603:</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pPr>
      <w:r>
        <w:rPr>
          <w:rFonts w:cs="Courier New" w:ascii="Courier New" w:hAnsi="Courier New"/>
        </w:rPr>
        <w:tab/>
        <w:t>Mr. Richard A. Peterson, Panel Chair</w:t>
      </w:r>
    </w:p>
    <w:p>
      <w:pPr>
        <w:pStyle w:val="Normal"/>
        <w:tabs>
          <w:tab w:val="clear" w:pos="720"/>
          <w:tab w:val="left" w:pos="576" w:leader="none"/>
        </w:tabs>
        <w:spacing w:lineRule="exact" w:line="240"/>
        <w:ind w:right="-1080" w:hanging="0"/>
        <w:jc w:val="both"/>
        <w:rPr/>
      </w:pPr>
      <w:r>
        <w:rPr>
          <w:rFonts w:cs="Courier New" w:ascii="Courier New" w:hAnsi="Courier New"/>
        </w:rPr>
        <w:tab/>
        <w:t>Mr. Wallace F. Beard Jr., Member</w:t>
      </w:r>
    </w:p>
    <w:p>
      <w:pPr>
        <w:pStyle w:val="Normal"/>
        <w:tabs>
          <w:tab w:val="clear" w:pos="720"/>
          <w:tab w:val="left" w:pos="576" w:leader="none"/>
        </w:tabs>
        <w:spacing w:lineRule="exact" w:line="240"/>
        <w:ind w:right="-1080" w:hanging="0"/>
        <w:jc w:val="both"/>
        <w:rPr/>
      </w:pPr>
      <w:r>
        <w:rPr>
          <w:rFonts w:cs="Courier New" w:ascii="Courier New" w:hAnsi="Courier New"/>
        </w:rPr>
        <w:tab/>
        <w:t>Ms. Barbara R. Murray, Membe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 xml:space="preserve">Exhibit A.  DD Form 149, dated 16 Jun 05, w/atchs. </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C.  Letter, HQ AFPC/DPPRS, dated 14 Jul 05.</w:t>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D.  Letter, SAF/MRBR, dated 22 Jul 05.</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CHARD A. PETERSON</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52:00Z</dcterms:created>
  <dc:creator>ROSE KIRKPATRICK</dc:creator>
  <dc:description/>
  <cp:keywords/>
  <dc:language>en-US</dc:language>
  <cp:lastModifiedBy>stanley.gregory</cp:lastModifiedBy>
  <cp:lastPrinted>2005-11-01T13:41:00Z</cp:lastPrinted>
  <dcterms:modified xsi:type="dcterms:W3CDTF">2005-11-07T19:52:00Z</dcterms:modified>
  <cp:revision>2</cp:revision>
  <dc:subject/>
  <dc:title>                       RECORD OF PROCEEDINGS</dc:title>
</cp:coreProperties>
</file>