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5-01117</w:t>
      </w:r>
    </w:p>
    <w:p>
      <w:pPr>
        <w:pStyle w:val="Normal"/>
        <w:tabs>
          <w:tab w:val="clear" w:pos="720"/>
          <w:tab w:val="left" w:pos="288" w:leader="none"/>
          <w:tab w:val="left" w:pos="4752" w:leader="none"/>
        </w:tabs>
        <w:spacing w:lineRule="exact" w:line="240"/>
        <w:rPr/>
      </w:pPr>
      <w:r>
        <w:rPr/>
        <w:tab/>
        <w:tab/>
        <w:t>INDEX CODE:  131.02</w:t>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tab/>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r>
      <w:r>
        <w:rPr>
          <w:b/>
          <w:bCs/>
        </w:rPr>
        <w:t>MANDATORY CASE COMPLETION DATE: 6 OCT 06</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selection for promotion to the grade of senior master sergeant be reinstated with all back pay and allowance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s of the promotion eligibility cut-off date (PECD) for the 05E8 promotion cycle (30 Sep 04), his Control Air Force Specialty Code (CAFSC), as reflected in the Personnel Data System was 2A573B.  Based on that CAFSC his record was scored by the 2A5X0 panel during the 05E8 evaluation board.  After his selection for promotion to senior master sergeant it was determined that he should have been considered with a CAFSC of 8F000, First Sergeant and that his selection for promotion was erroneous.  His records were considered by the May 2005 supplemental evaluation board which resulted in his nonselection.  There were two conflicting regulations in use.  According to AFI 36-2113, The First Sergeant, paragraph 4.3, the CAFSC of 8F000 is awarded upon graduation from the First Sergeant Academy (FSA).  As of the PECD he was still attending FSA and had not graduated.  In accordance with AFI 36-2101, Classifying Military Personnel (Officer and Enlisted), the CAFSC effective date for retraining through a formal school is the dated departed TDY to accomplish the training.  Under that instruction, his record should been scored by the First Sergeant panel.  Action has been taken to change AFI 36-2113 to correct the conflict.  However, at the time of his 05E8 board, both AFIs were in existence and he believes he has been the victim of an injustic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pplicant contracted his initial enlistment in the Regular Air Force on 13 Apr 88.  He was progressively promoted to the grade of master sergeant, having assumed that grade effective and with at date of rank of 1 Jun 02.  While serving in AFSC 2A5X0 he was approved for special duty assignment as a First Sergeant.  He departed his previous duty assignment to attend FSA on 5 Sep 04.  The PECD for promotion cycle 05E8 was 30 Sep 04.  He was considered and tentatively selected for promotion to the grade of senior master sergeant during the 05E8 cycle, in CAFSC 2A5X0, and received promotion sequence number 1390.  During the data verification process it was discovered that he competed for promotion in the incorrect CAFSC and his promotion selection was removed.  He was supplementally considered for promotion in CAFSC 8F000 and was not selected for promotion.</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DPPPWB recommends denial.  DPPPWB states members compete for promotion in the CAFSC held at the PECD.  On the PECD the system reflected 2A5X0; however, it should have reflected 8F000.  Although AFI 36-2113 states the CAFSC 8F000 is awarded upon graduation from FSA, the governing instruction for award of AFSCs is AFI 36-2101.  In accordance with AFI 36-2502, Airman Promotion Program, promotion selection is tentative until data verification is complete.  There are no provisions for a person who has been erroneously selected to retain promotion based solely on notification.  Supplemental promotion consideration is afforded to members whose records were in error during the initial selection process.  This action is fair and consistent with how members have been treated in similar situations.  The DPPPWB evaluation is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DPPAC recommends denial.  DPPAC states the guidance in the First Sergeant AFI will be modified to comply with AFI 36-2101.  Changing the CAFSC upon departure from the losing organization will continue to be the rule.  Although there is conflicting guidance, the applicable rule must be used.  The DPPAC evaluation is at Exhibit 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JA defers a decision to the Board.  JA states to obtain relief the applicant must show by a preponderance of the evidence that some error or injustice exists warranting corrective action by the Board.  While he does not specifically express his complaint as such it is evident he contends he suffered an injustice when his tentative selection was revoked.  Injustices have long been defined in the BCMR context as treatment by military authorities "that shocks the sense of justice, but is not technically illegal."  While a legal error did not occur in this case, JA believes one could conclude that the facts in this case rise to the level of an injustice meriting relief.  JA leaves this determination to the discretion of the Board.  The JA evaluation is at Exhibit 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r>
        <w:br w:type="page"/>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Applicant's response to the Air Force evaluations is appended at Exhibit G.</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left" w:pos="720" w:leader="none"/>
        </w:tabs>
        <w:spacing w:lineRule="exact" w:line="240"/>
        <w:rPr>
          <w:rFonts w:cs="Courier New"/>
          <w:u w:val="single"/>
        </w:rPr>
      </w:pPr>
      <w:r>
        <w:rPr>
          <w:rFonts w:cs="Courier New"/>
          <w:u w:val="single"/>
        </w:rPr>
      </w:r>
    </w:p>
    <w:p>
      <w:pPr>
        <w:pStyle w:val="Normal"/>
        <w:tabs>
          <w:tab w:val="left" w:pos="720" w:leader="none"/>
        </w:tabs>
        <w:spacing w:lineRule="exact" w:line="240"/>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t>3.  Sufficient relevant evidence has been presented to demonstrate the existence of error or injustice.  Upon the promotion eligibility cutoff date (PECD) the applicant's CAFSC reflected 2A5X0.  The applicant was selected for promotion to the grade of senior master sergeant during promotion cycle 05E8.  However, during promotion data verification it was determined that he competed in CAFSC 2A5X0 and should have competed in CAFSC 8F000.  It appears that the error existed due to the fact that in accordance with AFI 36-2113, the instruction governing First Sergeants, those attending the First Sergeant Academy are not awarded the 8F000 CAFSC until successful completion of the course.  However, AFI 36-2101, Classifying Military Personnel, dictates that the CAFSC should have been awarded upon his departure to attend the First Sergeant Academy, which was prior to the PECD.  His records were corrected, he was provided supplemental promotion consideration and not selected for promotion in the 8F000 CAFSC.  In view of the conflicting AFIs governing the effective date for changing the CAFSC upon being selected for retraining and the fact that it is conceivable the applicant may have been at a disadvantage in competing for supplemental promotion because his record was scored against benchmark records that most likely contained superior performance as actual first sergeants, we believe his promotion to the grade of senior master sergeant in his old CAFSC should be reinstated as an exception to policy.</w:t>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u w:val="single"/>
        </w:rPr>
        <w:t>THE BOARD RECOMMEND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pertinent military records of the Department of the Air Force relating to APPLICANT be corrected to show that he was selected for promotion to the grade of senior master sergeant during promotion cycle 05E8 and assigned promotion sequence number 1390.</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rPr>
        <w:t>The following members of the Board considered AFBCMR Docket Number BC-2005-01117 in Executive Session on 23 Jun 05, under the provisions of AFI 36</w:t>
        <w:noBreakHyphen/>
        <w:t>2603:</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ind w:left="720" w:hanging="0"/>
        <w:jc w:val="both"/>
        <w:rPr/>
      </w:pPr>
      <w:r>
        <w:rPr>
          <w:rFonts w:cs="Courier New"/>
        </w:rPr>
        <w:t>Mr. Charles E. Bennett, Panel Chair</w:t>
      </w:r>
    </w:p>
    <w:p>
      <w:pPr>
        <w:pStyle w:val="Normal"/>
        <w:tabs>
          <w:tab w:val="clear" w:pos="720"/>
          <w:tab w:val="left" w:pos="2160" w:leader="none"/>
        </w:tabs>
        <w:spacing w:lineRule="exact" w:line="240"/>
        <w:ind w:left="720" w:hanging="0"/>
        <w:jc w:val="both"/>
        <w:rPr/>
      </w:pPr>
      <w:r>
        <w:rPr>
          <w:rFonts w:cs="Courier New"/>
        </w:rPr>
        <w:t>Mr. Marcia Jane Bachman, Member</w:t>
      </w:r>
    </w:p>
    <w:p>
      <w:pPr>
        <w:pStyle w:val="Normal"/>
        <w:tabs>
          <w:tab w:val="clear" w:pos="720"/>
          <w:tab w:val="left" w:pos="2160" w:leader="none"/>
        </w:tabs>
        <w:spacing w:lineRule="exact" w:line="240"/>
        <w:ind w:left="720" w:hanging="0"/>
        <w:jc w:val="both"/>
        <w:rPr/>
      </w:pPr>
      <w:r>
        <w:rPr>
          <w:rFonts w:cs="Courier New"/>
        </w:rPr>
        <w:t>Mr. Robert H. Altman, Member</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ll members voted to correct the records, as recommended.  The following documentary evidence was considered:</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A.  DD Form 149, dated 29 Mar 05, w/atchs.</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B.  Applicant's Master Personnel Records.</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C.  Letter, AFPC/DPPPWB, dated 6 Apr 05.</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D.  Letter, AFPC/DPPAC, dated 26 Apr 05.</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E.  Letter, AFPC/JA, dated 1 Jun 05.</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F.  Letter, SAF/MRBR, dated 17 Jun 05.</w:t>
      </w:r>
    </w:p>
    <w:p>
      <w:pPr>
        <w:pStyle w:val="Normal"/>
        <w:tabs>
          <w:tab w:val="clear" w:pos="720"/>
          <w:tab w:val="left" w:pos="2160" w:leader="none"/>
        </w:tabs>
        <w:spacing w:lineRule="exact" w:line="240"/>
        <w:jc w:val="both"/>
        <w:rPr>
          <w:rFonts w:cs="Courier New"/>
        </w:rPr>
      </w:pPr>
      <w:r>
        <w:rPr>
          <w:rFonts w:eastAsia="Courier" w:cs="Courier"/>
        </w:rPr>
        <w:t xml:space="preserve">    </w:t>
      </w:r>
      <w:r>
        <w:rPr>
          <w:rFonts w:cs="Courier New"/>
        </w:rPr>
        <w:t>Exhibit G.  Letter, Applicant, dated 7 Jul 05.</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b/>
        <w:tab/>
        <w:tab/>
        <w:tab/>
        <w:tab/>
        <w:t>CHARLES E. BENNETT</w:t>
      </w:r>
    </w:p>
    <w:p>
      <w:pPr>
        <w:pStyle w:val="Normal"/>
        <w:tabs>
          <w:tab w:val="clear" w:pos="720"/>
          <w:tab w:val="left" w:pos="576" w:leader="none"/>
        </w:tabs>
        <w:spacing w:lineRule="exact" w:line="240"/>
        <w:jc w:val="both"/>
        <w:rPr>
          <w:rFonts w:cs="Courier New"/>
        </w:rPr>
      </w:pPr>
      <w:r>
        <w:rPr>
          <w:rFonts w:cs="Courier New"/>
        </w:rPr>
        <w:tab/>
        <w:tab/>
        <w:tab/>
        <w:tab/>
        <w:tab/>
        <w:tab/>
        <w:tab/>
        <w:tab/>
        <w:t>Panel Chair</w:t>
      </w:r>
      <w:r>
        <w:br w:type="page"/>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5-01117</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b/>
          <w:b/>
          <w:bCs/>
        </w:rPr>
      </w:pPr>
      <w:r>
        <w:rPr>
          <w:rFonts w:cs="Times New Roman" w:ascii="Times New Roman" w:hAnsi="Times New Roman"/>
        </w:rPr>
        <w:tab/>
        <w:t>The pertinent military records of the Department of the Air Force relating to APPLICANT, be corrected to show that he was selected for promotion to the grade of senior master sergeant during promotion cycle 05E8 and assigned promotion sequence number 1390.</w:t>
      </w:r>
    </w:p>
    <w:p>
      <w:pPr>
        <w:pStyle w:val="Normal"/>
        <w:tabs>
          <w:tab w:val="left" w:pos="720" w:leader="none"/>
        </w:tabs>
        <w:spacing w:lineRule="exact" w:line="240"/>
        <w:ind w:right="-360"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ab/>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ab/>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b/>
        <w:tab/>
        <w:tab/>
        <w:tab/>
        <w:tab/>
        <w:tab/>
        <w:tab/>
        <w:t>Air Force Review Boards Agency</w:t>
      </w:r>
    </w:p>
    <w:p>
      <w:pPr>
        <w:pStyle w:val="Normal"/>
        <w:tabs>
          <w:tab w:val="clear" w:pos="720"/>
          <w:tab w:val="left" w:pos="2160" w:leader="none"/>
        </w:tabs>
        <w:spacing w:lineRule="exact" w:line="240"/>
        <w:ind w:right="-360" w:hanging="0"/>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1:38:00Z</dcterms:created>
  <dc:creator>Pre-installed User</dc:creator>
  <dc:description/>
  <cp:keywords/>
  <dc:language>en-US</dc:language>
  <cp:lastModifiedBy>gregory.johnson1</cp:lastModifiedBy>
  <cp:lastPrinted>2005-08-04T14:01:00Z</cp:lastPrinted>
  <dcterms:modified xsi:type="dcterms:W3CDTF">2005-08-08T11:38:00Z</dcterms:modified>
  <cp:revision>2</cp:revision>
  <dc:subject/>
  <dc:title>THE BOARD CONCLUDES THAT:</dc:title>
</cp:coreProperties>
</file>