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1077</w:t>
      </w:r>
    </w:p>
    <w:p>
      <w:pPr>
        <w:pStyle w:val="Normal"/>
        <w:tabs>
          <w:tab w:val="clear" w:pos="720"/>
          <w:tab w:val="left" w:pos="288" w:leader="none"/>
          <w:tab w:val="left" w:pos="4752" w:leader="none"/>
        </w:tabs>
        <w:spacing w:lineRule="exact" w:line="240"/>
        <w:rPr/>
      </w:pPr>
      <w:r>
        <w:rPr/>
        <w:tab/>
        <w:tab/>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YES</w:t>
      </w:r>
    </w:p>
    <w:p>
      <w:pPr>
        <w:pStyle w:val="Normal"/>
        <w:tabs>
          <w:tab w:val="clear" w:pos="720"/>
          <w:tab w:val="left" w:pos="288" w:leader="none"/>
          <w:tab w:val="left" w:pos="4752" w:leader="none"/>
        </w:tabs>
        <w:spacing w:lineRule="exact" w:line="240"/>
        <w:rPr/>
      </w:pPr>
      <w:r>
        <w:rPr/>
      </w:r>
    </w:p>
    <w:p>
      <w:pPr>
        <w:pStyle w:val="Heading1"/>
        <w:rPr/>
      </w:pPr>
      <w:r>
        <w:rPr/>
        <w:t>MANDATORY CASE COMPLETION DATE:  31 OCT 2006</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debt in the amount of $9269.24 that he incurred as a result of his participation in the Health Professions Scholarship Program (HPSP) be remitted.</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ue to financial hardship, he contacted and received a verbal contract with Major O__ of the Biomedical Service Corps (BSC) that he would be placed on active duty in the BSC within the month. After finishing the lengthy process of withdrawing from HPSP in order to go active, he was informed that he was not qualified for the BSC and was presented a bill for HPSP recoupmen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is was unjust due to the fact that, in order to return to active duty, he would be required to withdraw from medical school and give up a full military scholarship. Once removed from the program, he was told the Air Force is “slimming down” and was thrown out of the Air Force altogether after 10 years of exemplary service. Adding insult to injury, he was presented with a bill for recoupment of HSPS expenditure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application, the applicant provided a letter from his area defense counsel, a personal letter, a letter of indebtedness from DFAS-DE, copies of awards, training, college degrees and honorable discharge certificates, NGB Form 22, Report of Separation and Record of Service, DD Form 214, Certificate of Release or Discharge from Active Duty, and a military resum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3 March 2003, the applicant separated from the Air National Guard of Mississippi in the grade of staff sergeant (E-5) after serving a total of 8 years, 8 months and 7 days of total military service. On 21 March 2003, he was commissioned as a second lieutenant in the Air Force Reserve.</w:t>
      </w:r>
    </w:p>
    <w:p>
      <w:pPr>
        <w:pStyle w:val="Normal"/>
        <w:tabs>
          <w:tab w:val="clear" w:pos="720"/>
          <w:tab w:val="left" w:pos="288" w:leader="none"/>
          <w:tab w:val="left" w:pos="4752" w:leader="none"/>
        </w:tabs>
        <w:spacing w:lineRule="exact" w:line="240"/>
        <w:jc w:val="both"/>
        <w:rPr/>
      </w:pPr>
      <w:r>
        <w:rPr/>
      </w:r>
    </w:p>
    <w:p>
      <w:pPr>
        <w:pStyle w:val="TextBody"/>
        <w:ind w:right="0" w:hanging="0"/>
        <w:rPr/>
      </w:pPr>
      <w:r>
        <w:rPr/>
        <w:t xml:space="preserve">On 11 August 2003, the applicant entered the Armed Forces Health Professionals Scholarship Program at the University of Mississippi.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 xml:space="preserve">On 23 April 2004, the applicant voluntarily withdrew from HPSP prior to his contract completion.  He desires to serve his active duty service commitment as an active duty BSC officer rather than paying back the money spent by the government.  He signed a recoupment statement agreeing to repay the unserved portion of any advanced education assistance, special pay or bonus money received.  </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On 25 May 2004, AF/DPAME, Medical School Programs Manager determined that the applicant could not be utilized on active duty in any capacity or as a civilian health care provider sponsored by the Air Force and it was therefore recommended the applicant be discharged at the earliest date and recoupment actions taken. The applicant has received benefits from participation in HPSP in the amount of $9,269.24.</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rPr>
        <w:t>On 24 November 2004, the Secretary of the Air Force Personnel Council ordered the applicant be honorably discharged and to reimburse the United States Government for the funds expended on his education through the Armed Forces Health Professions Scholarship and Financial Assistance Program.</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On 6 December 2004, the applicant was discharged honorably from the Air Force Reserv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MAF2 reviewed the applicant's request and concurred with AFPC/DPAME’s initial ruling and the ruling of the Secretary of the Air Force Personnel Council on 24 November 2004, which directed recoupment of the funds expended for sponsorship in the AFHPSP. Member did not fulfill his contractual obligation, and he should be required to reimburse the government for the funds expend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MAF2 complete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29 April 2005 for review and response within 30 days.  As of this date, this office has received no response.</w:t>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u w:val="single"/>
        </w:rPr>
      </w:pPr>
      <w:r>
        <w:rPr>
          <w:rFonts w:cs="Courier (W1)" w:ascii="Courier (W1)" w:hAnsi="Courier (W1)"/>
          <w:u w:val="single"/>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2.</w:t>
        <w:tab/>
        <w:t>The application was timely fil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TextBody"/>
        <w:ind w:right="0" w:hanging="0"/>
        <w:rPr/>
      </w:pPr>
      <w:r>
        <w:rPr/>
        <w:t>3.</w:t>
        <w:tab/>
        <w:t>Insufficient relevant evidence has been presented to demonstrate the existence of an error or injustice.  After reviewing the evidence of record, we are not persuaded that the applicant’s records are in error or that he has been the victim of an injustice.  It appears the applicant voluntarily requested to withdraw from HPSP prior to fulfilling his contract service obligation as established by AFHPSP scholarship program and, other than his own assertions, the evidence of record did not substantiate that he was miscounseled or coerced by his commander at the time he made his decision to withdraw. In addition, the applicant signed a recoupment statement agreeing to repay the unserved portion of any advanced education assistance.  In regards to the applicant’s desires to serve his active duty service commitment on active duty rather than paying back the money, the Board found no evidence that he entered into such an agreement with the Air Force prior to his voluntary separation. Therefore, we agree with opinion and recommendation of the Air Force office of primary responsibility and adopt its rationale as the basis for the conclusion that the applicant has not been the victim of an error or injustice.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t>The following members of the Board considered AFBCMR Docket Number BC-2005-01077 in Executive Session on 19 July 2005,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ab/>
        <w:tab/>
        <w:t>Mr. John B. Hennessey,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ab/>
        <w:tab/>
        <w:t>Mr. Richard K. Hartley,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ab/>
        <w:tab/>
        <w:t>Ms. Patricia C. Collins,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Exhibit A.</w:t>
        <w:tab/>
        <w:t>DD Form 149, dated 28 Mar 04,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Exhibit C.</w:t>
        <w:tab/>
        <w:t>Letter, AFPC/DPAMF2, dated 22 Apr 04.</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Exhibit D.</w:t>
        <w:tab/>
        <w:t>Letter, SAF/MRBR, dated 29 Apr 0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ab/>
        <w:tab/>
        <w:tab/>
        <w:tab/>
        <w:t>JOHN B. HENNESSEY</w:t>
      </w:r>
    </w:p>
    <w:p>
      <w:pPr>
        <w:pStyle w:val="Normal"/>
        <w:tabs>
          <w:tab w:val="clear" w:pos="720"/>
          <w:tab w:val="left" w:pos="576" w:leader="none"/>
        </w:tabs>
        <w:spacing w:lineRule="exact" w:line="240"/>
        <w:jc w:val="both"/>
        <w:rPr/>
      </w:pPr>
      <w:r>
        <w:rPr>
          <w:rFonts w:cs="Courier (W1)" w:ascii="Courier (W1)" w:hAnsi="Courier (W1)"/>
        </w:rPr>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38:00Z</dcterms:created>
  <dc:creator>Pre-installed User</dc:creator>
  <dc:description/>
  <cp:keywords/>
  <dc:language>en-US</dc:language>
  <cp:lastModifiedBy>daniel.miller2</cp:lastModifiedBy>
  <cp:lastPrinted>2005-07-20T10:34:00Z</cp:lastPrinted>
  <dcterms:modified xsi:type="dcterms:W3CDTF">2005-07-28T14:38:00Z</dcterms:modified>
  <cp:revision>2</cp:revision>
  <dc:subject/>
  <dc:title>THE BOARD CONCLUDES THAT:</dc:title>
</cp:coreProperties>
</file>