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102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1.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26 SEPTEMBER 2006</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Enlisted Performance Report (EPR) rendered for the period 13 June 2003 through 12 June 2004 be declared void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atings in Section III were not consistent with verbal feedback conducted between the rater and the ratee during the reporting perio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copy of the contested report, a personal statement, a statement from the rater of the contested report, a copy of his performance feedback worksheet, and a copy of his last two EP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is currently serving in the Regular Air Force in the grade of master serge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EPR profile since 1997 reflects the followin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ERIOD ENDING</w:t>
      </w:r>
      <w:r>
        <w:rPr>
          <w:rFonts w:cs="Courier New" w:ascii="Courier New" w:hAnsi="Courier New"/>
        </w:rPr>
        <w:t xml:space="preserve">                 </w:t>
      </w:r>
      <w:r>
        <w:rPr>
          <w:rFonts w:cs="Courier New" w:ascii="Courier New" w:hAnsi="Courier New"/>
          <w:u w:val="single"/>
        </w:rPr>
        <w:t>PROMOTION RECOMMEND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97</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98</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98</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00</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01</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02</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03</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Jun 04</w:t>
        <w:tab/>
        <w:tab/>
        <w:tab/>
        <w:tab/>
        <w:t xml:space="preserve">  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filed an appeal with the Evaluation Reports Appeal Board (ERAB).  The ERAB denied hi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states that although the Performance Feedback Worksheet (PFW) and EPR go hand in hand, each serves a distinctly different purpose.  Feedback forms are designed to explain duty performance requirements and responsibilities, establish expectations, and tell ratees if they are performing as expected.  EPRs actually document ratee’s performance and promotion potential.  The EPR is where raters will document and rate performance and promotion potential, which will become a permanent part of the ratee’s record.  Ratings are not erroneous or unjust because they are inconsistent with previous ratings or in this case feedback.  A report evaluates performance during a specific period and reflects the ratee’s performance, conduct, and potential at that time, in that position.  A direct correlation between information provided during feedback session, and the assessments on evaluation reports does not necessarily ex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ue to the fact that the senior rater signature block and indorsements were omitted after the final draft EPR was signed by the rater and the original rater’s rater prior to close out; it is noted the word final means the report has been updated in MilPDS and included in the Selection Folder maintained at AFPC.  A draft copy is just that--a draft.  Changes can be made to the draft copy of a report, regardless of what the change is.  Senior Rater indorsement is not a mandatory requirement; therefore, it is up to the senior rater to decide if he will sign or not.  Once the senior rater decides not to sign the report, it is then decided whether the deputy, intermediate or lower level will sign as the reviewer.  Even if the rater drafted comments for the senior rater, the senior rater could have elected not to sign and pass it down to the next level and so forth.  However, there is nothing from the rating chain stating that not getting the senior rater indorsement was an err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irst time the contested report was used in the promotion process was cycle 05E8 (promotions effective April 2005 - March 2006).  The applicant’s total score was 497.68, with a board score of 277.50.  The total score required for promotion in his AFSC was 645.66 (a difference of 147.98).  Supplemental promotion consideration is granted on a case-by-case basis.  A member will not normally be granted supplemental consideration if the error or omission appeared on his/her Data Verification Record (DVR) or in the Unit Personnel Record Group (UPRG) and the individual did not take the appropriate corrective or follow up action before the original board convened.  The purpose of this change is to reduce the number of after the fact changes that are initiated in an effort to get a second opportunity for promotion.  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3 May 2005,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timely fil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3.</w:t>
        <w:tab/>
        <w:t xml:space="preserve">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w:t>
      </w:r>
      <w:r>
        <w:rPr>
          <w:rFonts w:cs="Courier New" w:ascii="Courier New" w:hAnsi="Courier New"/>
        </w:rPr>
        <w:t>The applicant has provided no evidence showing the information in his records is erroneous, his substantial rights were violated, or his commanders abused their discretionary authority.</w:t>
      </w:r>
      <w:r>
        <w:rPr>
          <w:rFonts w:cs="Courier (W1)" w:ascii="Courier (W1)" w:hAnsi="Courier (W1)"/>
        </w:rPr>
        <w:t xml:space="preserve">  Therefor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25 August 2005 and 12 September 2005,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Mr. Gregory H. Petkoff,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Ms. Jean A. Reynold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Ms. Sharon B. Seymou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The following documentary evidence pertaining to AFBCMR Docket Number BC-2005-01021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15 Mar 05,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C.</w:t>
        <w:tab/>
        <w:t>Letter, AFPC/DPPPE, dated 6 May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D.</w:t>
        <w:tab/>
        <w:t>Letter, SAF/MRBR, dated 13 May 05.</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GREGORY H. PETKOF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r>
        <w:br w:type="page"/>
      </w:r>
    </w:p>
    <w:p>
      <w:pPr>
        <w:pStyle w:val="Normal"/>
        <w:tabs>
          <w:tab w:val="left" w:pos="720" w:leader="none"/>
          <w:tab w:val="left" w:pos="1440" w:leader="none"/>
          <w:tab w:val="left" w:pos="5040"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7:00Z</dcterms:created>
  <dc:creator>.</dc:creator>
  <dc:description/>
  <cp:keywords/>
  <dc:language>en-US</dc:language>
  <cp:lastModifiedBy>phyllis.spence</cp:lastModifiedBy>
  <cp:lastPrinted>2005-09-28T11:22:00Z</cp:lastPrinted>
  <dcterms:modified xsi:type="dcterms:W3CDTF">2005-09-29T17:50:00Z</dcterms:modified>
  <cp:revision>3</cp:revision>
  <dc:subject/>
  <dc:title>                       RECORD OF PROCEEDINGS</dc:title>
</cp:coreProperties>
</file>