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IN THE MATTER OF:</w:t>
        <w:tab/>
        <w:t>DOCKET NUMBER:  BC-2005-00968</w:t>
      </w:r>
    </w:p>
    <w:p>
      <w:pPr>
        <w:pStyle w:val="Normal"/>
        <w:tabs>
          <w:tab w:val="clear" w:pos="720"/>
          <w:tab w:val="left" w:pos="540" w:leader="none"/>
          <w:tab w:val="left" w:pos="4770" w:leader="none"/>
        </w:tabs>
        <w:spacing w:lineRule="exact" w:line="240"/>
        <w:ind w:right="-72" w:hanging="0"/>
        <w:jc w:val="both"/>
        <w:rPr>
          <w:rFonts w:ascii="Courier New" w:hAnsi="Courier New" w:cs="Courier New"/>
          <w:szCs w:val="24"/>
        </w:rPr>
      </w:pPr>
      <w:r>
        <w:rPr>
          <w:rFonts w:cs="Courier New" w:ascii="Courier New" w:hAnsi="Courier New"/>
          <w:szCs w:val="24"/>
        </w:rPr>
        <w:tab/>
        <w:tab/>
        <w:t>INDEX CODE:  128.00</w:t>
      </w:r>
    </w:p>
    <w:p>
      <w:pPr>
        <w:pStyle w:val="Normal"/>
        <w:tabs>
          <w:tab w:val="clear" w:pos="720"/>
          <w:tab w:val="left" w:pos="540" w:leader="none"/>
          <w:tab w:val="left" w:pos="4770" w:leader="none"/>
        </w:tabs>
        <w:spacing w:lineRule="exact" w:line="240"/>
        <w:ind w:right="-72"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b/>
          <w:bCs/>
          <w:szCs w:val="24"/>
        </w:rPr>
        <w:t>MANDATORY CASE COMPLETION DATE:  24 SEPTEMBER 2006</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REQUEST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e be reimbursed for replacement of household goods (HHGs) he was required to sell or give away prior to his Permanent Change of Station (PCS) move from Minot AFB, ND, to Eielson AFB, AK, in August 2004.</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CONTEND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Traffic Management Office (TMO) counselor provided incorrect information regarding the maximum weight allowance of HHGs authorized for shipment at government expense for his pending PCS.  He was informed the total authorized weight of HHGs he could ship was 700 pounds.  He also asked his superiors and co-workers and they indicated there was a weight limit for overseas locations.  Relying on the misinformation, he was required to dispose of most of his property prior to PCS.</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In support of his request, the applicant submits a copies of DD Form 1797 (Personal Property Counseling Checklist), w/atch, his claim submitted to Eielson’s Legal Office and their denial of the claim, emails and replacement appraisals.  The 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STATEMENT OF FACTS</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Information extracted from the Military Personnel Data System (MilPDS) reveals the applicant’s Total Active Federal Military Service Date (TAFMSD) as 2 October 2001.  He is currently serving on active duty in the grade of senior airman (E-4), with an effective date and date of rank of 2 October 2004.</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IR FORCE EVALUATIONS</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JPPSO-SAT/ECAF states that members in the grade of E-3, with dependents, are authorized a weight allowance of 8,000 pounds.  As the PCS destination was outside of the CONUS, he was entitled to ship the entire weight allowance to the new permanent duty station (PDS) or a combination of shipping part of the weight allowance to the new PDS and placing the remainder in non-temporary storage (NTS) for the duration of the OCONUS assignment.  Since the request is a claim for reimbursement not involving items shipped as HHGs, it should be addressed within the Staff Judge Advocate channel.  The HQ JPPSO-SAT/ECAF evaluation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HQ AFLSA/JACC recommends the application be denied.  JACC states that upon receipt of this appeal, the General Claims Division (JACC) initiated an investigation into the situation.  Inquiries were forwarded to the supervisors of the applicant and the applicant himself to obtain additional information.  The applicant’s statement that he questioned the weight allowance with supervisors as well as his first sergeant was not corroborated by either of the individuals (refer to emails).  JACC contacted (via email) the two supervisors and the first sergeant mentioned in applicant’s statement and all three deny the applicant had questioned his weight allowance with them.  They did confirm the applicant did indeed give away or sell a majority of his possessions.</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JACC indicates that after arriving at Eielson AFB, AK, the applicant filed a claim to recover money he deemed lost due to the disposal of his property based on his initial misinformation from TMO.  The claim was denied as such a loss is not cognizable under the PCA.  The applicant then filed a reconsideration request with the claims office.  He provided no additional evidence to support his claim, therefore, the reconsideration was denied.  Upon receipt of the AFBCMR appeal, JACC contacted the applicant for further information; specifically, substantiation of ownership and the condition of the items claimed at the time of the purported disposal.  The applicant could not provide the substantiation as requeste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JACC states the applicant did indeed receive misinformation about a 700 lbs. weight allowance for the movement of HHGs due to PCS.  However, had he inquired about this misinformation up the chain-of-command as alleged, it is likely this situation would have been clarified.  The fact he did not act as stated is, in JACC’s opinion, the proximate cause for the disposal of his property.  Based on the applicant’s uncorroborated statements, his failure to properly question his options through the chain-of-command and his decision to dispose of the property on his own, JACC finds no basis for any payment to the applican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The HQ AFLSA/JACC evaluation, with attachments,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S REVIEW OF AIR STAFF EVALUATIONS</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Copies of the Air Force evaluations were forwarded to applicant on 29 July 2005 for review and response.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288" w:leader="none"/>
          <w:tab w:val="left" w:pos="4752" w:leader="none"/>
          <w:tab w:val="left" w:pos="621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288" w:leader="none"/>
          <w:tab w:val="left" w:pos="540"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288" w:leader="none"/>
          <w:tab w:val="left" w:pos="540"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jc w:val="both"/>
        <w:rPr/>
      </w:pPr>
      <w:r>
        <w:rPr>
          <w:rFonts w:cs="Courier New" w:ascii="Courier New" w:hAnsi="Courier New"/>
        </w:rPr>
        <w:t>3.  Sufficient relevant evidence has been presented to demonstrate the existence of error or injustice.  After careful consideration of the circumstances of this case, it appears the applicant was provided erroneous information on his PCS weight allowance entitlement.  In this respect, we note the Personal Property Counseling Checklist (DD Form 1797), dated 29 July 2004, reflects a 700 PCS weight allowance, which gives credence to the applicant’s claim.  Although the applicant’s assertion of querying his superiors and co-workers regarding the weight limit for overseas locations is unsupported, we find it inconceivable that he would have disposed of his personal items, a decision so detrimental to him, if he had not discussed it with other members of his organization.  We can easily understand how the applicant, after being counseled, had every reason to believe that the information he was provided concerning his total authorized weight of household goods (HHGs) was correct.  Based on the inaccurate information provided and in order to remove any possibility of an injustice to the applicant, his records should be corrected to the extent indicated below, which factors in the maximum weight allowance (8,000 pounds) minus the net chargeable weight shipped (588 pounds) totaling 7,412 pounds times a $3.50 Full Replacement Value (FRV) and deducts the FRV purchase price ($322.96).</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t>The pertinent military records of the Department of the Air Force relating to APPLICANT be corrected to show that, in conjunction with his permanent change of station from Minot Air Force Base, North Dakota, to Eielson Air Force Base, Alaska, under Special Order AF-0823, dated 27 June 2004, he made a Government Bill of Lading (GBL), Code 1, household goods shipment.  The shipment had a net weight of 7,412 pounds and he purchased Full Replacement Valuation (FRV) protection.  The entire shipment was lost or destroyed and he is entitled to FRV at $3.50 times the net weight of the shipmen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jc w:val="both"/>
        <w:rPr/>
      </w:pPr>
      <w:r>
        <w:rPr>
          <w:rFonts w:cs="Courier New" w:ascii="Courier New" w:hAnsi="Courier New"/>
        </w:rPr>
        <w:t>The following members of the Board considered this application in Executive Session on 8 September 2005, under the provisions of AFI 36-2603:</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jc w:val="both"/>
        <w:rPr/>
      </w:pPr>
      <w:r>
        <w:rPr>
          <w:rFonts w:cs="Courier New" w:ascii="Courier New" w:hAnsi="Courier New"/>
        </w:rPr>
        <w:tab/>
        <w:t xml:space="preserve">            Mr. Michael J. Novel, Panel Chair</w:t>
      </w:r>
    </w:p>
    <w:p>
      <w:pPr>
        <w:pStyle w:val="Normal"/>
        <w:tabs>
          <w:tab w:val="clear" w:pos="720"/>
          <w:tab w:val="left" w:pos="288" w:leader="none"/>
          <w:tab w:val="left" w:pos="4752" w:leader="none"/>
          <w:tab w:val="left" w:pos="6210" w:leader="none"/>
        </w:tabs>
        <w:spacing w:lineRule="exact" w:line="240"/>
        <w:ind w:right="-720" w:hanging="0"/>
        <w:jc w:val="both"/>
        <w:rPr/>
      </w:pPr>
      <w:r>
        <w:rPr>
          <w:rFonts w:cs="Courier New" w:ascii="Courier New" w:hAnsi="Courier New"/>
        </w:rPr>
        <w:tab/>
        <w:t xml:space="preserve">            Ms. Cheryl V. Jacobson, Member</w:t>
      </w:r>
    </w:p>
    <w:p>
      <w:pPr>
        <w:pStyle w:val="Normal"/>
        <w:tabs>
          <w:tab w:val="clear" w:pos="720"/>
          <w:tab w:val="left" w:pos="288" w:leader="none"/>
          <w:tab w:val="left" w:pos="4752" w:leader="none"/>
          <w:tab w:val="left" w:pos="6210"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Mr. Terry L. Scott, Member</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jc w:val="both"/>
        <w:rPr/>
      </w:pPr>
      <w:r>
        <w:rPr>
          <w:rFonts w:cs="Courier New" w:ascii="Courier New" w:hAnsi="Courier New"/>
        </w:rPr>
        <w:t xml:space="preserve">All members voted to correct the records, as recommended.  </w:t>
      </w:r>
      <w:r>
        <w:rPr/>
        <w:t xml:space="preserve">The </w:t>
      </w:r>
      <w:r>
        <w:rPr>
          <w:rFonts w:cs="Courier New" w:ascii="Courier New" w:hAnsi="Courier New"/>
        </w:rPr>
        <w:t>following documentary evidence was considered in connection with AFBCMR Docket Number BC-2005-00968.</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A.  DD Form 149, dated 17 Mar 05, w/atchs.</w:t>
      </w:r>
    </w:p>
    <w:p>
      <w:pPr>
        <w:pStyle w:val="Normal"/>
        <w:tabs>
          <w:tab w:val="clear" w:pos="720"/>
          <w:tab w:val="left" w:pos="288" w:leader="none"/>
          <w:tab w:val="left" w:pos="4752" w:leader="none"/>
          <w:tab w:val="left" w:pos="6210"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B.  Letter, JPPSO-SAT/ECAF, dated 3 May 05.</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LSA/JACC, dated 27 Jul 05, w/atchs.</w:t>
      </w:r>
    </w:p>
    <w:p>
      <w:pPr>
        <w:pStyle w:val="Normal"/>
        <w:tabs>
          <w:tab w:val="clear" w:pos="720"/>
          <w:tab w:val="left" w:pos="288" w:leader="none"/>
          <w:tab w:val="left" w:pos="4752" w:leader="none"/>
          <w:tab w:val="left" w:pos="6210"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D.  Letter, SAF/MRBR, dated 29 Jul 05.</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HAEL J. NOVEL</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t>AFBCMR BC-2005-00968</w:t>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4752" w:leader="none"/>
          <w:tab w:val="left" w:pos="6210" w:leader="none"/>
        </w:tabs>
        <w:spacing w:lineRule="exact" w:line="240"/>
        <w:ind w:right="-720" w:hanging="0"/>
        <w:rPr/>
      </w:pPr>
      <w:r>
        <w:rPr>
          <w:rFonts w:cs="Times New Roman" w:ascii="Times New Roman" w:hAnsi="Times New Roman"/>
        </w:rPr>
        <w:tab/>
        <w:t>The pertinent military records of the Department of the Air Force relating to APPLICANT be corrected to show that</w:t>
      </w:r>
      <w:r>
        <w:rPr>
          <w:rFonts w:cs="Times New Roman" w:ascii="Times New Roman" w:hAnsi="Times New Roman"/>
          <w:szCs w:val="24"/>
        </w:rPr>
        <w:t>, in conjunction with his permanent change of station from Minot Air Force Base, North Dakota, to Eielson Air Force Base, Alaska, under Special Order AF-0823, dated 27 June 2004, he made a Government Bill of Lading (GBL), Code 1, household goods shipment.  The shipment had a net weight of 7,412 pounds and he purchased Full Replacement Valuation (FRV) protection.  The entire shipment was lost or destroyed and he is entitled to FRV at $3.50 times the net weight of the shipment.</w:t>
      </w:r>
    </w:p>
    <w:p>
      <w:pPr>
        <w:pStyle w:val="Normal"/>
        <w:tabs>
          <w:tab w:val="clear" w:pos="720"/>
          <w:tab w:val="left" w:pos="576" w:leader="none"/>
          <w:tab w:val="left" w:pos="6210" w:leader="none"/>
        </w:tabs>
        <w:spacing w:lineRule="exact" w:line="240"/>
        <w:ind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5760"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040" w:leader="none"/>
          <w:tab w:val="left" w:pos="5760"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irector</w:t>
      </w:r>
    </w:p>
    <w:p>
      <w:pPr>
        <w:pStyle w:val="Normal"/>
        <w:tabs>
          <w:tab w:val="left" w:pos="720" w:leader="none"/>
          <w:tab w:val="left" w:pos="5040" w:leader="none"/>
          <w:tab w:val="left" w:pos="5760"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ir Force Review Boards Agency</w:t>
      </w:r>
    </w:p>
    <w:p>
      <w:pPr>
        <w:pStyle w:val="Normal"/>
        <w:tabs>
          <w:tab w:val="left" w:pos="720" w:leader="none"/>
          <w:tab w:val="left" w:pos="5040" w:leader="none"/>
          <w:tab w:val="left" w:pos="5760"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2160" w:gutter="0" w:header="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left" w:pos="6210" w:leader="none"/>
        <w:tab w:val="left" w:pos="6624" w:leader="none"/>
      </w:tabs>
      <w:spacing w:lineRule="exact" w:line="240"/>
      <w:ind w:right="-720" w:hanging="0"/>
      <w:jc w:val="both"/>
      <w:outlineLvl w:val="3"/>
    </w:pPr>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2:44:00Z</dcterms:created>
  <dc:creator>.</dc:creator>
  <dc:description/>
  <cp:keywords/>
  <dc:language>en-US</dc:language>
  <cp:lastModifiedBy>AFRBA Standard XP Image</cp:lastModifiedBy>
  <cp:lastPrinted>2005-11-08T10:18:00Z</cp:lastPrinted>
  <dcterms:modified xsi:type="dcterms:W3CDTF">2005-11-15T12:45:00Z</dcterms:modified>
  <cp:revision>3</cp:revision>
  <dc:subject/>
  <dc:title>Examiner:  Christine Yurkiewicz, Phone:  (301) 981-3502</dc:title>
</cp:coreProperties>
</file>