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5-00784</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28.05</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YES</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b/>
          <w:bCs/>
          <w:szCs w:val="24"/>
        </w:rPr>
        <w:t>MANDATORY CASE COMPLETION DATE:  6 Sep 06</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Her indebtedness for her Selective Reenlistment Bonus (SRB) be waive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She was miscounseled that her bonus would not be recouped if she separated under the Force Shaping Program.</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er appeal, the applicant provided a personal statement, supportive statements, including a statement from her spouse, and other documents associated with the matter under review.</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available military personnel records indicate she enlisted in the Regular Air Force on 16 Feb 00.  She was honorably released from active duty on 1 Oct 04 under the provisions of AFI 36-3208 (Miscellaneous/General Reasons), with a separation code of “MND.”  She was credited with 4 years, 7 months, and 16 days of active servi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AFPC/DPPR recommended denial indicating the Separations Section of the applicant’s Military Personnel Flight (MPF) was contacted and the noncommissioned officer (NCO) who processed the applicant’s separation application stated the applicant was briefed on the Fiscal Year 2005 (FY05) Force Shaping Limited Active Duty Service Commitment Program and the possibility of recoupmen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FPC/DPPR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DFAS-POCC/DE recommended denial noting the applicant was discharged with a separation code of MND.  Under this separation code, the unearned portion of her SRB is to be recouped.  The applicant’s debt has been validated and recoupment of the debt was proper and the debt is valid.  DFAS-POCC/DE also noted the applicant applied for a waiver of her indebtedness through the Waiver and Remission Branch (DFAS-PCTD/DE) but is ineligible for waiver consideration.</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DFAS-POCC/DE evaluation, with attachments, is at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Copies of the Air Force evaluations were forwarded to applicant on 6 May 05 for review and response.  As of this date, no response has been received by this office (Exhibit 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3.  Sufficient relevant evidence has been presented to demonstrate the existence of error or injustice.  The evidence of record indicates the applicant was released from active duty under the Force Shaping Program, and assigned a separation code requiring recoupment of the unearned portion of her SRB.  She contends that prior to making the decision to separate, she was advised by the Separations and Retirements Section representative of her respective MPF that she would not have to repay her SRB; she just would not receive any future payments.  After a thorough review of the facts and circumstances of this case, we are of the opinion that sufficient evidence does exist to support a finding the applicant was not adequately advised regarding the recoupment of her SRB in the event she separated under the Force Shaping Program.  We believe it is conceivable that had she received accurate information concerning this matter, she may not have made a decision that resulted in her indebtedness to the Air Force.  In view of the above, we recommend the applicant’s records be corrected as indicated below, which we believe affords her proper and fitting relief.</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RECOMMEND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pertinent military records of the Department of the Air Force relating to APPLICANT, be corrected to show that on 30 Sep 04, s</w:t>
      </w:r>
      <w:r>
        <w:rPr>
          <w:rFonts w:cs="Courier New" w:ascii="Courier New" w:hAnsi="Courier New"/>
        </w:rPr>
        <w:t>he applied for a remission of her indebtedness, incurred as a result of the recoupment of the unearned portion of her Selective Reenlistment Bonus (SRB), and her request was approved by competent authority.</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AFBCMR Docket Number BC-2005-00784 in Executive Session on 16 Jun 05,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2160" w:leader="none"/>
        </w:tabs>
        <w:spacing w:lineRule="exact" w:line="240"/>
        <w:ind w:left="720" w:right="-720" w:hanging="0"/>
        <w:jc w:val="both"/>
        <w:rPr/>
      </w:pPr>
      <w:r>
        <w:rPr/>
        <w:t>Ms. Martha J. Evans, Panel Chair</w:t>
      </w:r>
    </w:p>
    <w:p>
      <w:pPr>
        <w:pStyle w:val="Normal"/>
        <w:tabs>
          <w:tab w:val="clear" w:pos="720"/>
          <w:tab w:val="left" w:pos="2160" w:leader="none"/>
        </w:tabs>
        <w:spacing w:lineRule="exact" w:line="240"/>
        <w:ind w:left="720" w:right="-720" w:hanging="0"/>
        <w:jc w:val="both"/>
        <w:rPr/>
      </w:pPr>
      <w:r>
        <w:rPr/>
        <w:t>Mr. Alan A. Blomgren, Member</w:t>
      </w:r>
    </w:p>
    <w:p>
      <w:pPr>
        <w:pStyle w:val="Normal"/>
        <w:tabs>
          <w:tab w:val="clear" w:pos="720"/>
          <w:tab w:val="left" w:pos="2160" w:leader="none"/>
        </w:tabs>
        <w:spacing w:lineRule="exact" w:line="240"/>
        <w:ind w:left="720" w:right="-720" w:hanging="0"/>
        <w:jc w:val="both"/>
        <w:rPr/>
      </w:pPr>
      <w:r>
        <w:rPr/>
        <w:t>Mr. Jay H. Jordan, Member</w:t>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t>All members voted to correct the records, as recommended.  The following documentary evidence was considered:</w:t>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Fonts w:eastAsia="Courier"/>
        </w:rPr>
        <w:t xml:space="preserve">     </w:t>
      </w:r>
      <w:r>
        <w:rPr/>
        <w:t>Exhibit A.  DD Form 149, dated 19 Feb 05, w/atchs.</w:t>
      </w:r>
    </w:p>
    <w:p>
      <w:pPr>
        <w:pStyle w:val="Normal"/>
        <w:tabs>
          <w:tab w:val="clear" w:pos="720"/>
          <w:tab w:val="left" w:pos="2160" w:leader="none"/>
        </w:tabs>
        <w:spacing w:lineRule="exact" w:line="240"/>
        <w:ind w:right="-720" w:hanging="0"/>
        <w:jc w:val="both"/>
        <w:rPr/>
      </w:pPr>
      <w:r>
        <w:rPr>
          <w:rFonts w:eastAsia="Courier"/>
        </w:rPr>
        <w:t xml:space="preserve">     </w:t>
      </w:r>
      <w:r>
        <w:rPr/>
        <w:t>Exhibit B.  Applicant's Master Personnel Records.</w:t>
      </w:r>
    </w:p>
    <w:p>
      <w:pPr>
        <w:pStyle w:val="Normal"/>
        <w:tabs>
          <w:tab w:val="clear" w:pos="720"/>
          <w:tab w:val="left" w:pos="2160" w:leader="none"/>
        </w:tabs>
        <w:spacing w:lineRule="exact" w:line="240"/>
        <w:ind w:right="-720" w:hanging="0"/>
        <w:jc w:val="both"/>
        <w:rPr/>
      </w:pPr>
      <w:r>
        <w:rPr>
          <w:rFonts w:eastAsia="Courier"/>
        </w:rPr>
        <w:t xml:space="preserve">     </w:t>
      </w:r>
      <w:r>
        <w:rPr/>
        <w:t>Exhibit C.  Letter, AFPC/DPPR, dated 15 Apr 05.</w:t>
      </w:r>
    </w:p>
    <w:p>
      <w:pPr>
        <w:pStyle w:val="Normal"/>
        <w:tabs>
          <w:tab w:val="clear" w:pos="720"/>
          <w:tab w:val="left" w:pos="2160" w:leader="none"/>
        </w:tabs>
        <w:spacing w:lineRule="exact" w:line="240"/>
        <w:ind w:right="-720" w:hanging="0"/>
        <w:jc w:val="both"/>
        <w:rPr/>
      </w:pPr>
      <w:r>
        <w:rPr>
          <w:rFonts w:eastAsia="Courier"/>
        </w:rPr>
        <w:t xml:space="preserve">     </w:t>
      </w:r>
      <w:r>
        <w:rPr/>
        <w:t>Exhibit D.  Letter, DFAS-POCC/DE, dated 27 Apr 05, w/atchs.</w:t>
      </w:r>
    </w:p>
    <w:p>
      <w:pPr>
        <w:pStyle w:val="Normal"/>
        <w:tabs>
          <w:tab w:val="clear" w:pos="720"/>
          <w:tab w:val="left" w:pos="2160" w:leader="none"/>
        </w:tabs>
        <w:spacing w:lineRule="exact" w:line="240"/>
        <w:ind w:right="-720" w:hanging="0"/>
        <w:jc w:val="both"/>
        <w:rPr/>
      </w:pPr>
      <w:r>
        <w:rPr>
          <w:rFonts w:eastAsia="Courier"/>
        </w:rPr>
        <w:t xml:space="preserve">     </w:t>
      </w:r>
      <w:r>
        <w:rPr/>
        <w:t>Exhibit E.  Letter, SAF/MRBR, dated 6 May 05.</w:t>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Fonts w:eastAsia="Courier"/>
        </w:rPr>
        <w:t xml:space="preserve">                                   </w:t>
      </w:r>
      <w:r>
        <w:rPr/>
        <w:t>MARTHA J. EVANS</w:t>
      </w:r>
    </w:p>
    <w:p>
      <w:pPr>
        <w:pStyle w:val="Normal"/>
        <w:tabs>
          <w:tab w:val="clear" w:pos="720"/>
          <w:tab w:val="left" w:pos="2160" w:leader="none"/>
        </w:tabs>
        <w:spacing w:lineRule="exact" w:line="240"/>
        <w:ind w:right="-720" w:hanging="0"/>
        <w:jc w:val="both"/>
        <w:rPr/>
      </w:pPr>
      <w:r>
        <w:rPr>
          <w:rFonts w:eastAsia="Courier"/>
        </w:rPr>
        <w:t xml:space="preserve">                                   </w:t>
      </w:r>
      <w:r>
        <w:rPr/>
        <w:t>Panel Chair</w:t>
      </w:r>
    </w:p>
    <w:p>
      <w:pPr>
        <w:pStyle w:val="Normal"/>
        <w:tabs>
          <w:tab w:val="clear" w:pos="720"/>
          <w:tab w:val="left" w:pos="2160" w:leader="none"/>
        </w:tabs>
        <w:spacing w:lineRule="exact" w:line="240"/>
        <w:ind w:right="-720" w:hanging="0"/>
        <w:jc w:val="both"/>
        <w:rPr/>
      </w:pPr>
      <w:r>
        <w:rPr/>
      </w:r>
      <w:r>
        <w:br w:type="page"/>
      </w:r>
    </w:p>
    <w:p>
      <w:pPr>
        <w:pStyle w:val="Normal"/>
        <w:tabs>
          <w:tab w:val="left" w:pos="720" w:leader="none"/>
        </w:tabs>
        <w:spacing w:lineRule="exact" w:line="240"/>
        <w:ind w:right="-720" w:hanging="0"/>
        <w:jc w:val="both"/>
        <w:rPr/>
      </w:pPr>
      <w:r>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AFBCMR BC-2005-00784</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ab/>
        <w:t>The pertinent military records of the Department of the Air Force relating to, be corrected to show that on 30 Sep 04, she applied for a remission of her indebtedness, incurred as a result of the recoupment of the unearned portion of her Selective Reenlistment Bonus (SRB), and her request was approved by competent authority.</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rFonts w:ascii="Courier" w:hAnsi="Courier" w:cs="Courier"/>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8:03:00Z</dcterms:created>
  <dc:creator>.</dc:creator>
  <dc:description/>
  <cp:keywords/>
  <dc:language>en-US</dc:language>
  <cp:lastModifiedBy>doreen.harris</cp:lastModifiedBy>
  <cp:lastPrinted>2005-06-22T15:48:00Z</cp:lastPrinted>
  <dcterms:modified xsi:type="dcterms:W3CDTF">2005-08-10T18:03:00Z</dcterms:modified>
  <cp:revision>2</cp:revision>
  <dc:subject/>
  <dc:title>Examiner:  O</dc:title>
</cp:coreProperties>
</file>