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 xml:space="preserve">                       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BC-2005-00627</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  110.00</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HEARING DESIRED:  YE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Heading1"/>
        <w:ind w:right="-1080" w:hanging="0"/>
        <w:rPr/>
      </w:pPr>
      <w:r>
        <w:rPr/>
        <w:t>MANDATORY CASE COMPLETION DATE:  23 AUGUST 2006</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is under honorable conditions (general) discharge be upgraded to honorabl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e received a summary court-martial for disobeying a direct order.  When he appeared for his preliminary hearing, the first sergeant took him aside and told him if he pled guilty to the charge, the court would go easy on him.  He appeared before the court and pled guilty to the charge based on the advice he was given.  He was reduced in rank, fined a month’s pay, and forfeiture of his Good Conduct Medal.  He subsequently received a general discharg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e went on to become a mechanical design engineer and worked on many DOD project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In support of his application he submits a statement outlining the events leading to his summary court-martial and subsequent discharg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complete submission, with attachment,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applicant served on active duty in the Army Air Force (Air Corps) from 7 Jan 46 until 23 Dec 49.  His highest grade held was corporal.  On 11 Aug 49, he was reduced to the grade of private for misconduc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1 Dec 49, applicant was convicted by summary court-martial for behaving in an insubordinate and disrespectful manner toward a noncommissioned officer by using profane and insulting language and for willfully disobeying a lawful order to go to bed, on or about 28 Nov 49.  He was sentenced to a forfeiture of $50.</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e was discharged on 23 Dec 49, under the provisions of AFR 39-14, in the grade of private, for convenience of the government, and issued a general discharge.  He was credited with 3 years, 11 months, and 17 days of active military servic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Pursuant to the Board’s request, the Federal Bureau of Investigation, Clarksburg, West Virginia, indicated on 30 Mar 05, that, on the basis of data furnished, they are unable to locate an arrest record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Q AFPC/DPPRS found the discharge was consistent with the procedural and substantive requirements of the discharge regulation and recommended disapproval.  Additionally, the discharge was within the discretion of the discharge authority.</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In accordance with AFR 39-14, individuals separated for the convenience of the government will receive an honorable or under honorable conditions (general) discharge, as directed by AFR 39-10, Discharge – Expiration of Enlistment or Required Service and General Provisions.  Under AFR 39-10, a general discharge is a separation from the Air Force under honorable conditions.  Ordinarily, an airman will be issued a general discharge if his military record is not sufficiently meritorious to warrant an honorable discharg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y also noted the applicant did not submit any evidence or identify any errors or injustices that occurred in the discharge processing, or provide any facts warranting a change to his character of servic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 complete copy of the Air Force evaluation is at Exhibit 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25 Mar 05, the AFBCMR offered the applicant an opportunity to provide information pertaining to his activities since leaving the service.  On 2 Apr 05, the applicant responded with a personal letter outlining his civilian education and employment since leaving the service.  He has been married to his wife since 1960, and they have one daughter.  An honorable discharge is important to him, because he is an honorable man.</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complete response is at Exhibit G.</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BodyText2"/>
        <w:rPr/>
      </w:pPr>
      <w:r>
        <w:rPr/>
        <w:t>3.  After a thorough review of the evidence of record we see no evidence to show that the applicant’s discharge was erroneous or unjust.  However, we recognize the adverse impact of the applicant’s discharge, and while it may have been appropriate at the time, we believe it would be an injustice for the applicant to continue to suffer its effects.  In view of the information submitted in support of his appeal, as well as the absence of any derogatory involvement with civil authorities, it appears the applicant has been a responsible citizen and productive member of society since his separation.  Therefore, we believe an upgrade of the characterization of his discharge to honorable is warranted on the basis of clemency.  Accordingly, we recommend that his records be corrected as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RECOMMEND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pertinent military records of the Department of the Air Force relating to APPLICANT, be corrected to show that on 23 December 1949, he was honorably discharged and furnished an Honorable Discharge Certificat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following members of the Board considered AFBCMR Docket Number BC-2005-00627 in Executive Session on 28 April 2005, under the provisions of AFI 36-2603:</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left="720" w:right="-1080" w:hanging="0"/>
        <w:jc w:val="both"/>
        <w:rPr>
          <w:rFonts w:ascii="Courier New" w:hAnsi="Courier New" w:cs="Courier New"/>
          <w:sz w:val="24"/>
        </w:rPr>
      </w:pPr>
      <w:r>
        <w:rPr>
          <w:rFonts w:cs="Courier New" w:ascii="Courier New" w:hAnsi="Courier New"/>
          <w:sz w:val="24"/>
        </w:rPr>
        <w:t>Mr. Michael K. Gallogly, Panel Chair</w:t>
      </w:r>
    </w:p>
    <w:p>
      <w:pPr>
        <w:pStyle w:val="Normal"/>
        <w:tabs>
          <w:tab w:val="clear" w:pos="720"/>
          <w:tab w:val="left" w:pos="2160" w:leader="none"/>
        </w:tabs>
        <w:spacing w:lineRule="exact" w:line="240"/>
        <w:ind w:left="720" w:right="-1080" w:hanging="0"/>
        <w:jc w:val="both"/>
        <w:rPr>
          <w:rFonts w:ascii="Courier New" w:hAnsi="Courier New" w:cs="Courier New"/>
          <w:sz w:val="24"/>
        </w:rPr>
      </w:pPr>
      <w:r>
        <w:rPr>
          <w:rFonts w:cs="Courier New" w:ascii="Courier New" w:hAnsi="Courier New"/>
          <w:sz w:val="24"/>
        </w:rPr>
        <w:t>Mr. Charlie E. Williams Jr., Member</w:t>
      </w:r>
    </w:p>
    <w:p>
      <w:pPr>
        <w:pStyle w:val="Normal"/>
        <w:tabs>
          <w:tab w:val="clear" w:pos="720"/>
          <w:tab w:val="left" w:pos="2160" w:leader="none"/>
        </w:tabs>
        <w:spacing w:lineRule="exact" w:line="240"/>
        <w:ind w:left="720" w:right="-1080" w:hanging="0"/>
        <w:jc w:val="both"/>
        <w:rPr>
          <w:rFonts w:ascii="Courier New" w:hAnsi="Courier New" w:cs="Courier New"/>
          <w:sz w:val="24"/>
        </w:rPr>
      </w:pPr>
      <w:r>
        <w:rPr>
          <w:rFonts w:cs="Courier New" w:ascii="Courier New" w:hAnsi="Courier New"/>
          <w:sz w:val="24"/>
        </w:rPr>
        <w:t>Mr. Gregory A. Parker, Member</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t>All members voted to correct the records, as recommended.  The following documentary evidence was considered:</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14 Feb 05, w/atch.</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FBI Report of Investigation.</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ter, AFPC/DPPRS, dated 9 Mar 05.</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E.  Letter, SAF/MRBR, dated 18 Mar 05.</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F.  Letter, AFBCMR, 25 Mar 05.</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G.  Letter, Applicant, 2 Apr 05.</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 K. GALLOGLY</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s>
        <w:spacing w:lineRule="exact" w:line="240"/>
        <w:ind w:right="-1080" w:hanging="0"/>
        <w:rPr>
          <w:rFonts w:ascii="Times New Roman" w:hAnsi="Times New Roman" w:cs="Times New Roman"/>
          <w:sz w:val="24"/>
        </w:rPr>
      </w:pPr>
      <w:r>
        <w:rPr>
          <w:rFonts w:cs="Times New Roman" w:ascii="Times New Roman" w:hAnsi="Times New Roman"/>
          <w:sz w:val="24"/>
        </w:rPr>
      </w:r>
      <w:bookmarkStart w:id="0" w:name="Date"/>
      <w:bookmarkStart w:id="1" w:name="Date"/>
      <w:bookmarkEnd w:id="1"/>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t>AFBCMR BC-2005-00627</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t>MEMORANDUM FOR THE CHIEF OF STAFF</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Times New Roman" w:hAnsi="Times New Roman" w:cs="Times New Roman"/>
          <w:sz w:val="24"/>
        </w:rPr>
      </w:pPr>
      <w:r>
        <w:rPr>
          <w:rFonts w:cs="Times New Roman" w:ascii="Times New Roman" w:hAnsi="Times New Roman"/>
          <w:sz w:val="24"/>
        </w:rPr>
        <w:tab/>
        <w:t>The pertinent military records of the Department of the Air Force relating to [APPLICANT], be corrected to show that on 23 December 1949, he was honorably discharged and furnished an Honorable Discharge Certificate.</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tab/>
        <w:tab/>
        <w:t>JOE G. LINEBERGER</w:t>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tab/>
        <w:tab/>
        <w:t>Director</w:t>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tab/>
        <w:tab/>
        <w:t>Air Force Review Boards Agency</w:t>
      </w:r>
    </w:p>
    <w:sectPr>
      <w:footerReference w:type="default" r:id="rId2"/>
      <w:footerReference w:type="first" r:id="rId3"/>
      <w:type w:val="nextPage"/>
      <w:pgSz w:w="12240" w:h="15840"/>
      <w:pgMar w:left="1440" w:right="216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1080" w:hanging="0"/>
      <w:outlineLvl w:val="0"/>
    </w:pPr>
    <w:rPr>
      <w:rFonts w:ascii="Courier New" w:hAnsi="Courier New" w:cs="Courier New"/>
      <w:b/>
      <w:bCs/>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1080" w:hanging="0"/>
      <w:jc w:val="both"/>
    </w:pPr>
    <w:rPr>
      <w:rFonts w:ascii="Courier New" w:hAnsi="Courier New" w:cs="Courier New"/>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28:00Z</dcterms:created>
  <dc:creator>.</dc:creator>
  <dc:description/>
  <dc:language>en-US</dc:language>
  <cp:lastModifiedBy>Standard Integrated Desktop</cp:lastModifiedBy>
  <cp:lastPrinted>2005-05-03T15:37:00Z</cp:lastPrinted>
  <dcterms:modified xsi:type="dcterms:W3CDTF">2005-05-10T13:29:00Z</dcterms:modified>
  <cp:revision>3</cp:revision>
  <dc:subject/>
  <dc:title>                       RECORD OF PROCEEDINGS</dc:title>
</cp:coreProperties>
</file>