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061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1.0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bCs/>
        </w:rPr>
        <w:t>22 AUG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The 19 days of leave he lost at the end of Fiscal Year 2003 (FY03) be restor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unable to take leave because of his deploy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copies of his travel order, travel vouchers, leave request,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e applicant is currently serving on active duty in the grade of master sergeant, having been promoted to that grade on 1 Jun 95.  His Total Active Federal Military Service Date (TAFMSD) is 26 Dec 79.</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FF noted the applicant lost 31 days of leave and carried forward 78 days at the end of FY03.  They also noted the applicant’s commander supported his request to restore 31 days that were lost at the end of FY03.  Since the applicant carried over 78 days of leave in FY03, the minimum (sic) number of days that can be restored under the provisions of special leave accrual (SLA) is 12 days, which AFPC/DPFF recommen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FF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25 Mar 05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Sufficient relevant evidence has been presented to demonstrate the existence of error or injustice.  </w:t>
      </w:r>
      <w:r>
        <w:rPr>
          <w:rFonts w:cs="Courier New" w:ascii="Courier New" w:hAnsi="Courier New"/>
        </w:rPr>
        <w:t>Having carefully reviewed this application, we are sufficiently persuaded that corrective action is warranted in this case.  Thus, we agree with AFPC/DPFF’s recommendation that the applicant’s records be corrected to reflect the addition of lost leave to his leave account.  However, we differ with the amount of leave they recommended be restored.  The evidence of record indicates that at the end of FY03, the applicant had a leave balance of 109 days and was allowed to carry forward 78 days of leave under the provisions of SLA.  As a result, he lost 31 days of leave at the end of FY03.  It appears that an additional 12 days of leave have been restored to his account, leaving the applicant with 19 days of lost leave at the end of FY03, which he is now requesting be restored to his leave account because he was unable to take leave as a result of his deployments.  AFPC/DPFF recommends that only 12 days of leave be restored, indicating that since the applicant carried over 78 days of leave, only 12 days of leave can be restored under the provisions of SLA.  As indicated above, it would appear 12 days of leave have been added to his leave account, giving him the maximum amount allowable under the provisions of SLA.  Notwithstanding this, he is left with 19 days of lost leave as a result of operational mission requirements and not through any fault of his own.  Therefore, we are inclined to restore all the leave he lost at the end of FY03 to his current leave account.  Accordingly, we recommend that the applicant’s records be corrected to show that 19 days of leave were added to his leave account commencing 2 Oct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 19 days of leave were added to his leave account commencing 2 Oct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5-00614 in Executive Session on 19 May 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Richard A. Peterson, Panel Chair</w:t>
      </w:r>
    </w:p>
    <w:p>
      <w:pPr>
        <w:pStyle w:val="Normal"/>
        <w:tabs>
          <w:tab w:val="clear" w:pos="720"/>
          <w:tab w:val="left" w:pos="2160" w:leader="none"/>
        </w:tabs>
        <w:spacing w:lineRule="exact" w:line="240"/>
        <w:ind w:left="720" w:right="-720" w:hanging="0"/>
        <w:jc w:val="both"/>
        <w:rPr/>
      </w:pPr>
      <w:r>
        <w:rPr/>
        <w:t>Ms. Dorothy P. Loeb, Member</w:t>
      </w:r>
    </w:p>
    <w:p>
      <w:pPr>
        <w:pStyle w:val="Normal"/>
        <w:tabs>
          <w:tab w:val="clear" w:pos="720"/>
          <w:tab w:val="left" w:pos="2160" w:leader="none"/>
        </w:tabs>
        <w:spacing w:lineRule="exact" w:line="240"/>
        <w:ind w:left="720" w:right="-720" w:hanging="0"/>
        <w:jc w:val="both"/>
        <w:rPr/>
      </w:pPr>
      <w:r>
        <w:rPr/>
        <w:t>Ms. Marcia Jane Bachma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26 Jan 05, w/atchs.</w:t>
      </w:r>
    </w:p>
    <w:p>
      <w:pPr>
        <w:pStyle w:val="Normal"/>
        <w:tabs>
          <w:tab w:val="clear" w:pos="720"/>
          <w:tab w:val="left" w:pos="2160" w:leader="none"/>
        </w:tabs>
        <w:spacing w:lineRule="exact" w:line="240"/>
        <w:ind w:right="-720" w:hanging="0"/>
        <w:jc w:val="both"/>
        <w:rPr/>
      </w:pPr>
      <w:r>
        <w:rPr>
          <w:rFonts w:eastAsia="Courier"/>
        </w:rPr>
        <w:t xml:space="preserve">     </w:t>
      </w:r>
      <w:r>
        <w:rPr/>
        <w:t>Exhibit B.  Letter, AFPC/DPFF, dated 22 Mar 05, w/atch.</w:t>
      </w:r>
    </w:p>
    <w:p>
      <w:pPr>
        <w:pStyle w:val="Normal"/>
        <w:tabs>
          <w:tab w:val="clear" w:pos="720"/>
          <w:tab w:val="left" w:pos="2160" w:leader="none"/>
        </w:tabs>
        <w:spacing w:lineRule="exact" w:line="240"/>
        <w:ind w:right="-720" w:hanging="0"/>
        <w:jc w:val="both"/>
        <w:rPr/>
      </w:pPr>
      <w:r>
        <w:rPr>
          <w:rFonts w:eastAsia="Courier"/>
        </w:rPr>
        <w:t xml:space="preserve">     </w:t>
      </w:r>
      <w:r>
        <w:rPr/>
        <w:t>Exhibit C.  Letter, SAF/MRBR, dated 25 Mar 05.</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RICHARD A. PETERSON</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5-0061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19 days of leave were added to his leave account commencing 2 Oct 0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00:00Z</dcterms:created>
  <dc:creator>.</dc:creator>
  <dc:description/>
  <cp:keywords/>
  <dc:language>en-US</dc:language>
  <cp:lastModifiedBy>doreen.harris</cp:lastModifiedBy>
  <cp:lastPrinted>2005-05-31T15:48:00Z</cp:lastPrinted>
  <dcterms:modified xsi:type="dcterms:W3CDTF">2005-06-10T21:00:00Z</dcterms:modified>
  <cp:revision>2</cp:revision>
  <dc:subject/>
  <dc:title>Examiner:  O</dc:title>
</cp:coreProperties>
</file>