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53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9 AUG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injury was incurred while assigned to DaNang AB Vietnam during the Vietnam War. His records state he was injured while on a sand bag filling detail.  While he was stationed in Vietnam sand bags were filled to protect the buildings and living quarters.  He was never armed or in a fire-fight but he was assigned to a support unit supporting the war effor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military personnel records are not available.  Data extracted from documentation provided by the applicant and extracted from the personnel data system indicates he was progressively promoted to the grade of chief master sergeant, having assumed that grade effective and with a date of rank of 1 Jan 82.  On 1 Jun 87, his name was placed on the Retired Reserve List, awaiting pay at age 6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20 Ap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no evidence to confirm his explanation of the events leading to his injury.  An entry dated 18 Jul 69, indicates he was treated for low back pain caused by lifting sandbags.  An entry dated 15 May 67, states he was treated for a back injury that occurred while playing softball; and an entry dated 28 Apr 72, notes he sprained his back riding in a truck that struck a hole and bounced.  Later accounts by the applicant provide conflicting versions of the incident.  On 23 Aug 77, he gave a history that in 1969 he was hit in the back by a piece of equipment while in Vietnam; and on 27 Jan 98, he stated injured his back when he was building a bunker and a stack of sandbags fell on his back.  In his CRSC application he states he developed his back condition after he was struck by a back hoe which pushed him into a wal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juries from routine activities, such as lifting, are not considered to be combat related even when they occurred while performing military duties or training.  Had the injury occurred due to a unique combat related circumstance, such as the shock of a bomb blast throwing him against a bunker, approval would be warran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building bunkers in a hostile area of a war zone is as much part of the war effort was other duties.  The advisory indicates he injured his back while playing softball in 1967.  The actual injury was to his right ankle in 1964.  He reiterates he injured his back lifting sand bags while building a bunker.  Applicant agrees he had other back injuries during his career, the injury in question in the one he received in Vietnam lifting sand bags.  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535 in Executive Session on 14 Dec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J.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7 Feb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5 Mar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 Apr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5 Apr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20:00Z</dcterms:created>
  <dc:creator>JOHN J. D'ORAZIO</dc:creator>
  <dc:description/>
  <cp:keywords/>
  <dc:language>en-US</dc:language>
  <cp:lastModifiedBy>gregory.johnson1</cp:lastModifiedBy>
  <cp:lastPrinted>2005-11-30T09:52:00Z</cp:lastPrinted>
  <dcterms:modified xsi:type="dcterms:W3CDTF">2005-12-28T19:20:00Z</dcterms:modified>
  <cp:revision>2</cp:revision>
  <dc:subject/>
  <dc:title>THE BOARD CONCLUDES THAT:</dc:title>
</cp:coreProperties>
</file>