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5-00425</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28.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b/>
          <w:b/>
          <w:bCs/>
        </w:rPr>
      </w:pPr>
      <w:r>
        <w:rPr>
          <w:rFonts w:cs="Courier New" w:ascii="Courier New" w:hAnsi="Courier New"/>
          <w:b/>
          <w:bCs/>
        </w:rPr>
        <w:t>MANDATORY CASE COMPLETION DATE:  9 AUGUST 2006</w:t>
      </w:r>
    </w:p>
    <w:p>
      <w:pPr>
        <w:pStyle w:val="Footer"/>
        <w:tabs>
          <w:tab w:val="clear" w:pos="4320"/>
          <w:tab w:val="clear" w:pos="8640"/>
        </w:tabs>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debt arising from shipment of household goods (HHG) in association with a Permanent Change of Station (PCS) move in excess of Joint Federal Travel Regulations (JFTR) allowances be waived and that the professional books, papers, and equipment (PBP&amp;E) be included in his shipmen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believes the record to be unjust because he was unable to insure the movers on the day of the shipment correctly annotated PBP&amp;E on the appropriate shipping documents.  In his appeal to the indebtedness sent to JPPSO-SAT/ECAF, San Antonio, TX, he documented several instances in pre-move preparations that he intended to ship PBP&amp;E along with weight estimates.  It is also unreasonable to believe that a colonel with 24 years of service at the time of PCS and 11 prior PCS moves would not have any PBP&amp;E to ship.</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pplicant is currently serving on extended active duty in the grade of colonel.</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Special Order AM-0878, dated 18 April 2002, indicates the applicant made a permanent change of station (PCS) move from the Pentagon, VA to Scott AFB IL.  He made a shipment of HHG from Virginia to Scott AFB IL in conjunction with his PCS move.  The shipment moved under Government Bill of Lading (GBL) JP-421695 with a net weight of 22,660 pounds.  He was billed $1,298.39 for exceeding his authorized weight allowance of 18,000 poun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JPPSO recommended denial indicating per paragraph U5310-C, JFTR, a member is authorized professional books, papers, and equipment (PBP&amp;E) transportation when the member certifies the PBP&amp;E as necessary for official duty.  PBP&amp;E is transported in the same manner as HHG, but is not charged against the authorized weight allowance.  However, the PBP&amp;E must be declared at origin and documented in accordance with transportation policy and procedure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ir Force Supplement to the JFTR stipulates that in order to receive credit for PBP&amp;E, the PBP&amp;E must be separately packed, marked, weighed and a clear description of articles entered on the carrier’s HHG inventory prepared at the time of pickup.  After-the-fact declaration of PBP&amp;E can only be accepted when a review of the member’s case file contains documented intent to declare PBP&amp;E.  Documented intent includes a requirement that the PBP&amp;E was separately identified, marked, and inventoried during the move in ques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states when the movers arrived on the day of pickup, he and his spouse escorted them through the entire house, specifically pointing out his pro-gear.  Loading of the vehicle was not completed until late at night and his spouse signed the documents without realizing the pro-gear had not been annotated on the inventorie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s indicated on the application for shipment and the personal property counseling checklist, the applicant estimated he would have 1,000 pounds of PBP&amp;E to include in the shipment.  Should the board decide to give him the benefit of the doubt and grant him after-the-fact credit for PBP&amp;E, recommend the weight credit be limited to the estimated amount as some of the items he is identifying as PBP&amp;E, bins, footlockers, and file cabinets, do not meet the definition of PBP&amp;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11 March 2005, a copy of the Air Force evaluation was forwarded to the applicant for review and response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BodyText2"/>
        <w:rPr/>
      </w:pPr>
      <w:r>
        <w:rPr/>
        <w:t>3.</w:t>
        <w:tab/>
        <w:t>Sufficient relevant evidence has been presented to demonstrate the existence of an error or an injustice.  We took notice of the applicant’s complete submission in judging the merits of the case and the majority of the Board believes that some relief is warranted.  In accordance with the Joint Federal Travel Regulation (JFTR), a member is authorized PBP&amp;E transportation, when the member certifies the PBP&amp;E as necessary for official duty.  PBP&amp;E is transported in the same manner as HHG, but is not charged against the authorized weight allowance.  However, the PBP&amp;E must be declared at origin and documented in accordance with transportation policy and procedures.  In the applicant’s case, the Board notes the application for shipment and the personal property counseling checklist, dated 7 May 2002, estimated the applicant would have 1,000 pounds of PBP&amp;E to be included in the shipment.  It appears, however, that the applicant’s PBP&amp;E were not properly separated, packed and labeled as such at the time the HHGs were packed.  Nevertheless, it is unreasonable to assume that the applicant, who had 24 years of service, would not have PBP&amp;E.  While it cannot be determined at this late date how much his PBP&amp;E weighed, the majority believes any doubt should be resolved in the applicant’s favor by accepting his estimate of 1000 pounds of gear.  Therefore, the majority recommends his records be corrected to the extent indicated below.</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tabs>
          <w:tab w:val="clear" w:pos="288"/>
          <w:tab w:val="clear" w:pos="4752"/>
          <w:tab w:val="left" w:pos="576" w:leader="none"/>
        </w:tabs>
        <w:rPr>
          <w:rFonts w:cs="Courier New"/>
        </w:rPr>
      </w:pPr>
      <w:r>
        <w:rPr>
          <w:rFonts w:cs="Courier New"/>
        </w:rPr>
        <w:t>The pertinent military records of the Department of the Air Force relating to APPLICANT, be corrected to show that the Government Bill of Lading, JP-421695, dated 31 May 2002, per Special Order AM-0878, dated 18 April 2002, was amended to show he was authorized shipment of 1000 pounds of professional books, papers, and equipment (PBP&amp;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following members of the Board considered this application in Executive Session on 17 May 2005, under the provisions of AFI 36-2603:</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Laurence M. Groner,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s. Jean A. Reynolds,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Clarence D. Long III, Membe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BodyText2"/>
        <w:tabs>
          <w:tab w:val="clear" w:pos="576"/>
          <w:tab w:val="clear" w:pos="1152"/>
          <w:tab w:val="clear" w:pos="2304"/>
          <w:tab w:val="clear" w:pos="3456"/>
          <w:tab w:val="clear" w:pos="4608"/>
          <w:tab w:val="clear" w:pos="5760"/>
          <w:tab w:val="left" w:pos="288" w:leader="none"/>
          <w:tab w:val="left" w:pos="4752" w:leader="none"/>
        </w:tabs>
        <w:rPr>
          <w:rFonts w:ascii="Courier New" w:hAnsi="Courier New" w:cs="Courier New"/>
        </w:rPr>
      </w:pPr>
      <w:r>
        <w:rPr>
          <w:rFonts w:cs="Courier New"/>
        </w:rPr>
      </w:r>
    </w:p>
    <w:p>
      <w:pPr>
        <w:pStyle w:val="BodyText2"/>
        <w:tabs>
          <w:tab w:val="clear" w:pos="576"/>
          <w:tab w:val="clear" w:pos="1152"/>
          <w:tab w:val="clear" w:pos="2304"/>
          <w:tab w:val="clear" w:pos="3456"/>
          <w:tab w:val="clear" w:pos="4608"/>
          <w:tab w:val="clear" w:pos="5760"/>
          <w:tab w:val="left" w:pos="288" w:leader="none"/>
          <w:tab w:val="left" w:pos="4752" w:leader="none"/>
        </w:tabs>
        <w:rPr/>
      </w:pPr>
      <w:r>
        <w:rPr/>
        <w:t>By a majority vote, the Board recommended to grant the applicant’s request.  Ms. Reynolds voted to deny the applicant’s request and does not wish to submit a Minority Report.  The following documentary evidence pertaining to AFBCMR Docket Number BC-2005-00425 was consider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31 January 2005, w/atchs.</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JPPSO, dated 2 March 2005.</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11 March 2005.</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5040" w:leader="none"/>
        </w:tabs>
        <w:spacing w:lineRule="exact" w:line="240"/>
        <w:jc w:val="both"/>
        <w:rPr>
          <w:rFonts w:ascii="Courier New" w:hAnsi="Courier New" w:cs="Courier New"/>
        </w:rPr>
      </w:pPr>
      <w:r>
        <w:rPr>
          <w:rFonts w:cs="Courier New" w:ascii="Courier New" w:hAnsi="Courier New"/>
        </w:rPr>
        <w:tab/>
        <w:tab/>
        <w:tab/>
        <w:t>LAURENCE M. GRONER</w:t>
      </w:r>
    </w:p>
    <w:p>
      <w:pPr>
        <w:pStyle w:val="Normal"/>
        <w:tabs>
          <w:tab w:val="clear" w:pos="720"/>
          <w:tab w:val="left" w:pos="288" w:leader="none"/>
          <w:tab w:val="left" w:pos="4752" w:leader="none"/>
          <w:tab w:val="left" w:pos="5040" w:leader="none"/>
        </w:tabs>
        <w:spacing w:lineRule="exact" w:line="240"/>
        <w:jc w:val="both"/>
        <w:rPr>
          <w:rFonts w:ascii="Courier New" w:hAnsi="Courier New" w:cs="Courier New"/>
        </w:rPr>
      </w:pPr>
      <w:r>
        <w:rPr>
          <w:rFonts w:cs="Courier New" w:ascii="Courier New" w:hAnsi="Courier New"/>
        </w:rPr>
        <w:tab/>
        <w:tab/>
        <w:tab/>
        <w:t>Panel Chai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s>
        <w:spacing w:lineRule="exact" w:line="240"/>
        <w:rPr>
          <w:rFonts w:ascii="Courier New" w:hAnsi="Courier New" w:cs="Courier New"/>
          <w:b/>
          <w:b/>
        </w:rPr>
      </w:pPr>
      <w:r>
        <w:rPr>
          <w:rFonts w:cs="Courier New" w:ascii="Courier New" w:hAnsi="Courier New"/>
          <w:b/>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FBCMR BC-2005-00425</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pPr>
      <w:r>
        <w:rPr>
          <w:rFonts w:cs="Times New Roman" w:ascii="Times New Roman" w:hAnsi="Times New Roman"/>
        </w:rPr>
        <w:tab/>
        <w:t>The pertinent military records of the Department of the Air Force relating to   , be corrected to show that the Government Bill of Lading, JP-421695, dated 31 May 2002, per Special Order AM-0878, dated 18 April 2002, was amended to show he was authorized shipment of 1000 pounds of professional books, papers, and equipment (PBP&amp;E).</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tab/>
        <w:tab/>
        <w:t>Air Force Review Boards Agency</w:t>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9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22:00Z</dcterms:created>
  <dc:creator>Pre-installed User</dc:creator>
  <dc:description/>
  <cp:keywords/>
  <dc:language>en-US</dc:language>
  <cp:lastModifiedBy>doreen.harris</cp:lastModifiedBy>
  <cp:lastPrinted>2005-06-06T11:34:00Z</cp:lastPrinted>
  <dcterms:modified xsi:type="dcterms:W3CDTF">2005-06-16T15:22:00Z</dcterms:modified>
  <cp:revision>2</cp:revision>
  <dc:subject/>
  <dc:title>  EXAMINER:  DOREEN - 1/DSN 857-5359/email: doreen</dc:title>
</cp:coreProperties>
</file>