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040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12.07</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Michael K. Gallogly, Mr. Gregory A. Parker, and Mr. Christopher D. Carey, considered this application on 17 February 20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MICHAEL K. GALLOGLY</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AE, dtd 10 Feb 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040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he was honorably discharged on 31 March 2004 and reenlisted in the Regular Air Force on 1 April 2004 for a period of two year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54:00Z</dcterms:created>
  <dc:creator>.</dc:creator>
  <dc:description/>
  <dc:language>en-US</dc:language>
  <cp:lastModifiedBy>Preferred Customer</cp:lastModifiedBy>
  <cp:lastPrinted>1994-07-25T10:56:00Z</cp:lastPrinted>
  <dcterms:modified xsi:type="dcterms:W3CDTF">2005-02-28T15:54:00Z</dcterms:modified>
  <cp:revision>2</cp:revision>
  <dc:subject/>
  <dc:title>AFBCMR </dc:title>
</cp:coreProperties>
</file>