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 xml:space="preserve">RECORD OF PROCEEDINGS </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5-00374</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tab/>
        <w:tab/>
        <w:t>INDEX NUMBER: 107.00</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pPr>
      <w:r>
        <w:rPr>
          <w:rFonts w:cs="Courier New" w:ascii="Courier New" w:hAnsi="Courier New"/>
        </w:rPr>
        <w:tab/>
        <w:t>XXXXXXX</w:t>
        <w:tab/>
        <w:t>HEARING DESIRED:  NO</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b/>
          <w:b/>
          <w:bCs/>
        </w:rPr>
      </w:pPr>
      <w:r>
        <w:rPr>
          <w:rFonts w:cs="Courier New" w:ascii="Courier New" w:hAnsi="Courier New"/>
          <w:b/>
          <w:bCs/>
        </w:rPr>
        <w:t>MANDATORY CASE COMPLETION DATE:  5 Aug 06</w:t>
      </w:r>
    </w:p>
    <w:p>
      <w:pPr>
        <w:pStyle w:val="Normal"/>
        <w:tabs>
          <w:tab w:val="clear" w:pos="720"/>
          <w:tab w:val="left" w:pos="288" w:leader="none"/>
          <w:tab w:val="left" w:pos="4752" w:leader="none"/>
        </w:tabs>
        <w:spacing w:lineRule="exact" w:line="240"/>
        <w:jc w:val="both"/>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He be awarded the Purple Heart (PH).</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should be awarded the PH for wounds he received when in Vietnam.</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the appeal, applicant submits a statement from the other individual involved in the incident and his DD Form 214, Armed Forces of the United States Report of Transfer or Discharg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applicant is a retired staff sergeant who served in Vietnam from 31 October 1965 to 6 November 1966, as an aircraft/flight mechani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PH is awarded for wounds received as a direct result of enemy actions (i.e., gunshot or shrapnel wounds, hand-to-hand combat wounds, forced aircraft bail out injuries, etc.).  In addition, it is necessary the wound required or received treatment by medical personnel.  Indirect injuries do not meet the criteria for award of the PH.</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17 November 2004, the Board considered and denied AFBCMR Docket Number BC-2003-00239, because they were not persuaded the injury was the direct result of enemy ac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PR recommends the application be denied and states, in part, that after reviewing the record, they were unable to find medical documentation stating he received medical care as a direct result of enemy action during his service in Vietnam.  The applicant does not state the date of the injury or how it occurred.  Further, in BC-2003-00239, the Board denied the PH request of the other individual involved in the incide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FPC/DPPPR evaluation is at Exhibit C.</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 complete copy of the Air Force evaluation was forwarded to the applicant on 25 March 2005 for review and response within 30 days.  However, as of this date, this office has received no respons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left"/>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TextBody"/>
        <w:ind w:right="0" w:hanging="0"/>
        <w:jc w:val="left"/>
        <w:rPr>
          <w:rFonts w:ascii="Courier New" w:hAnsi="Courier New" w:cs="Courier New"/>
          <w:color w:val="000000"/>
        </w:rPr>
      </w:pPr>
      <w:r>
        <w:rPr>
          <w:rFonts w:cs="Courier New" w:ascii="Courier New" w:hAnsi="Courier New"/>
          <w:color w:val="000000"/>
        </w:rPr>
      </w:r>
    </w:p>
    <w:p>
      <w:pPr>
        <w:pStyle w:val="TextBody"/>
        <w:ind w:right="0" w:hanging="0"/>
        <w:rPr>
          <w:rFonts w:ascii="Courier New" w:hAnsi="Courier New" w:cs="Courier New"/>
          <w:color w:val="000000"/>
        </w:rPr>
      </w:pPr>
      <w:r>
        <w:rPr>
          <w:rFonts w:cs="Courier New" w:ascii="Courier New" w:hAnsi="Courier New"/>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3.  </w:t>
      </w:r>
      <w:r>
        <w:rPr>
          <w:rFonts w:cs="Courier New" w:ascii="Courier New" w:hAnsi="Courier New"/>
        </w:rPr>
        <w:t>Insufficient relevant evidence has been presented to demonstrate the existence of error or injustice.  In this respect, we note the PH is awarded for wounds received as a direct result of enemy action and it is necessary the wound required or received treatment by medical personnel.  The documentation provided by applicant is noted; however, it does not substantiate that he was wounded as a direct result of enemy action.  The personal sacrifice applicant endured for his country is noted and our decision in no way diminishes the high regard we have for his service; however, insufficient documentary evidence has been presented to warrant awarding him the Purple Heart.  Therefore, in the absence of evidence that he was injured as a direct result of enemy action, we find no compelling basis to recommend granting the relief sought in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following members of the Board considered Docket Number BC-2005-00374 in Executive Session on 18 May 2005,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Kathleen M. Graham, Panel Chai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r. Wallace F. Beard, Jr.,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Ms. Rita S. Looney,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28 Jan 05,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C.  Letter, AFPC/DPPPR, dated 15 Mar 05.</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25 Mar 05.</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KATHLEEN M. GRAHAM</w:t>
      </w:r>
    </w:p>
    <w:p>
      <w:pPr>
        <w:pStyle w:val="Normal"/>
        <w:tabs>
          <w:tab w:val="clear" w:pos="720"/>
          <w:tab w:val="left" w:pos="576"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C-2003-00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BodyText2">
    <w:name w:val="Body Text 2"/>
    <w:basedOn w:val="Normal"/>
    <w:qFormat/>
    <w:pPr>
      <w:tabs>
        <w:tab w:val="left" w:pos="720" w:leader="none"/>
      </w:tabs>
      <w:spacing w:lineRule="exact" w:line="240"/>
      <w:ind w:right="-360" w:hanging="0"/>
    </w:pPr>
    <w:rPr>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59:00Z</dcterms:created>
  <dc:creator>P. HORTON</dc:creator>
  <dc:description/>
  <cp:keywords/>
  <dc:language>en-US</dc:language>
  <cp:lastModifiedBy>phil.horton</cp:lastModifiedBy>
  <cp:lastPrinted>2005-06-24T14:27:00Z</cp:lastPrinted>
  <dcterms:modified xsi:type="dcterms:W3CDTF">2005-06-28T14:59:00Z</dcterms:modified>
  <cp:revision>2</cp:revision>
  <dc:subject/>
  <dc:title>ADDENDUM TO</dc:title>
</cp:coreProperties>
</file>