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IN THE MATTER OF:</w:t>
        <w:tab/>
        <w:t>DOCKET NUMBER:  BC-2005-00334</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INDEX NUMBER:  111.00</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b/>
          <w:b/>
          <w:bCs/>
          <w:color w:val="000000"/>
        </w:rPr>
      </w:pPr>
      <w:r>
        <w:rPr>
          <w:b/>
          <w:bCs/>
        </w:rPr>
        <w:t>MANDATORY CASE COMPLETION DATE:  26 Jul 06</w:t>
      </w:r>
    </w:p>
    <w:p>
      <w:pPr>
        <w:pStyle w:val="Normal"/>
        <w:tabs>
          <w:tab w:val="clear" w:pos="720"/>
          <w:tab w:val="left" w:pos="288" w:leader="none"/>
          <w:tab w:val="left" w:pos="4752" w:leader="none"/>
        </w:tabs>
        <w:spacing w:lineRule="exact" w:line="240"/>
        <w:ind w:right="-720" w:hanging="0"/>
        <w:rPr>
          <w:rFonts w:ascii="Courier New" w:hAnsi="Courier New" w:cs="Courier New"/>
          <w:b/>
          <w:b/>
          <w:bCs/>
          <w:color w:val="000000"/>
        </w:rPr>
      </w:pPr>
      <w:r>
        <w:rPr>
          <w:rFonts w:cs="Courier New" w:ascii="Courier New" w:hAnsi="Courier New"/>
          <w:b/>
          <w:bCs/>
          <w:color w:val="000000"/>
        </w:rPr>
      </w:r>
    </w:p>
    <w:p>
      <w:pPr>
        <w:pStyle w:val="TextBody"/>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n Enlisted Performance Report (EPR) prepared on him for the period 4 Oct 02 through 6 Mar 03 be accepted for file in his official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should have had an EPR prepared on him for the period 4 Oct 02 through 6 Mar 03, but did not because an erroneous change of reporting official was processed in the personnel system and precluded his reporting official from writing the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Significant events occurred during the period of the contested report and were never docume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believes requests for change of reporting official were input on him to preclude having to write an EPR with less than 12 months of supervision.  While the EPR on file, closing 3 Oct 03, overlaps with the period he is contesting, it does not correctly reflect his accomplishments.  He believes this EPR should start on the closeout date of the missing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In support of his appeal, applicant provides a letter from his rater during the contested period, a letter from his current section commander, and the EPR he requests be added to his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is presently serving on active duty in the grade of technical sergeant (TSgt).  His Total Active Federal Military Service Date is 16 Nov 84.  A resume of his last ten EPRs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ab/>
      </w:r>
      <w:r>
        <w:rPr>
          <w:rFonts w:cs="Courier New" w:ascii="Courier New" w:hAnsi="Courier New"/>
          <w:color w:val="000000"/>
          <w:u w:val="single"/>
        </w:rPr>
        <w:t>Closeout Date</w:t>
      </w:r>
      <w:r>
        <w:rPr>
          <w:rFonts w:cs="Courier New" w:ascii="Courier New" w:hAnsi="Courier New"/>
          <w:color w:val="000000"/>
        </w:rPr>
        <w:tab/>
        <w:tab/>
        <w:tab/>
        <w:tab/>
      </w:r>
      <w:r>
        <w:rPr>
          <w:rFonts w:cs="Courier New" w:ascii="Courier New" w:hAnsi="Courier New"/>
          <w:color w:val="000000"/>
          <w:u w:val="single"/>
        </w:rPr>
        <w:t>Overall Rating</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26 Apr 96</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26 Apr 97</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26 Apr 98</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26 Apr 99</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03 Jan 00</w:t>
        <w:tab/>
        <w:tab/>
        <w:tab/>
        <w:tab/>
        <w:tab/>
        <w:t>4</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15 Dec 00</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15 Dec 01</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03 Oct 02</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03 Oct 03</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03 Oct 04</w:t>
        <w:tab/>
        <w:tab/>
        <w:tab/>
        <w:tab/>
        <w:tab/>
        <w:t>5</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Referral EPR due to comments contained in the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FPC/DPPP recommends denial of the applicant’s request.  During the contested time period, applicant had at least two separate raters, neither of which had the required 120 days of supervision to prepare an EPR on him.  While the EPR subsequently prepared on the applicant did not include all of the accomplishments he felt were important, it was his evaluators’ responsibility to prepare the report and include those accomplishments they felt were vital during the period in the space allotted.  Further, although the applicant’s rater has provided an EPR for the period in question, he clearly states that neither he nor the other rater had the required 120 days of supervision necessary to write a report.  This invalidates the applicant’s request to have the report added to his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y note that the applicant was a nonselect for promotion to master sergeant (MSgt) during cycle 04E7 and missed promotion by less than one point.  If the new EPR were added to his record, he would be entitled to supplemental promotion consideration for cycle 04E7 and would increase his score sufficiently to become a selecte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py of the Air Force evaluation was forwarded to the applicant on 8 Apr 05 for review and comment within 30 days.  To date, a response has not been receiv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TextBody"/>
        <w:ind w:right="-81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primary basis for our conclusion that the applicant has not been the victim of an error or injustice.  Additionally, we note that the letter submitted by the applicant’s previous rater fails to address why a change of reporting official was submitted and does not confirm it was his intent to render an EPR on the applicant.  While it appears the more prudent course of action would have been to, if necessary, change the reporting official after 120 days, the action did not violate Air Force policy.  It is also not clear whether it was known at the time of the change of reporting official the applicant had an upcoming change of assignment.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BC-2005-00334 in Executive Session on 10 May 05, under the provisions of AFI 36-2603:</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s. Cathlynn B. Sparks, Panel Chai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r. Patrick C. Daugherty, Membe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s. Marcia Jean Bachman, Membe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Jan 05, w/atchs.</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P, dated 4 Apr 05.</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8 Apr 05.</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HLYNN B. SPARKS</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left" w:pos="720" w:leader="none"/>
        </w:tabs>
        <w:spacing w:lineRule="exact" w:line="240"/>
        <w:ind w:right="-540" w:hanging="0"/>
        <w:rPr>
          <w:rFonts w:ascii="Courier New" w:hAnsi="Courier New" w:cs="Courier New"/>
        </w:rPr>
      </w:pPr>
      <w:r>
        <w:rPr>
          <w:rFonts w:cs="Courier New" w:ascii="Courier New" w:hAnsi="Courier New"/>
        </w:rPr>
      </w:r>
    </w:p>
    <w:sectPr>
      <w:headerReference w:type="default" r:id="rId2"/>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49:00Z</dcterms:created>
  <dc:creator>ROSE KIRKPATRICK</dc:creator>
  <dc:description/>
  <dc:language>en-US</dc:language>
  <cp:lastModifiedBy>Standard Integrated Desktop</cp:lastModifiedBy>
  <cp:lastPrinted>2005-05-12T13:07:00Z</cp:lastPrinted>
  <dcterms:modified xsi:type="dcterms:W3CDTF">2005-05-26T15:42:00Z</dcterms:modified>
  <cp:revision>3</cp:revision>
  <dc:subject/>
  <dc:title>                       RECORD OF PROCEEDINGS</dc:title>
</cp:coreProperties>
</file>