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028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Wayne R. Gracie, Mr. John B. Hennessey, and Ms. Jean A. Reynolds, considered this application on 3 March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WAYNE R. GRACI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DPP, dtd 3 Feb 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028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awarded an additional six (6) non-paid inactive duty training (IDT) points for retention/retirement year 28 Jun 02 through 27 Jun 03, resulting in 50 total points; and, that the period 28 Jun 02 through 27 Jun 03 is a year of satisfactory Federal servic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38:00Z</dcterms:created>
  <dc:creator>.</dc:creator>
  <dc:description/>
  <dc:language>en-US</dc:language>
  <cp:lastModifiedBy>Preferred Customer</cp:lastModifiedBy>
  <cp:lastPrinted>1994-07-25T10:56:00Z</cp:lastPrinted>
  <dcterms:modified xsi:type="dcterms:W3CDTF">2005-03-18T15:38:00Z</dcterms:modified>
  <cp:revision>2</cp:revision>
  <dc:subject/>
  <dc:title>AFBCMR </dc:title>
</cp:coreProperties>
</file>