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23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2 JUL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degenerative arthritis of the lumbosacral spine and knee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injuries were incurred while performing his duties as a Munitions Specialist on the flightline, during combat operations.  While transporting ammunition to an F-86 aircraft as Suwon AB, Korea in 1952/1953, he fell from the back of a truck with a full box of 50 caliber ammunition causing severe injury to his back and knees.  He reported to the medic and was advised to remain in bed to allow the swelling to recede.  Upon his return to the states he reported to the medical facility and was advised to exercise for his condition.  The Department of Veterans' Affairs (DVA) has awarded him service connection for his injuri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entered active duty on 1 Feb 52.  He was progressively promoted to the grade of senior master sergeant, having assumed that grade effective and with a date of rank of 1 Oct 71.  He served in the Republic of Korea from 1 Jul 52 through 19 Jun 53.  He voluntarily retired from the Air Force on 31 Aug 74, having served 22 years and 7 month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RSC application was disapproved on 17 Nov 03 based upon the fact that his service-connected medical conditions were determined not to be combat-related.  His application was reviewed a second time in response to an inquiry submitted through his Congressman and again denied.  His tinnitus, rated at 10%; and hearing loss, rated at 0%, were subsequently 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conflicting information regarding the incident.  An entry dated 7 Aug 53, states he complained of trouble with his back and knees and the "injury occurred as a result of doing calisthenics."  An entry dated 13 Aug 53, indicates the patient told the medical provider "the only possible trauma to knees could have been 4 months ago during calisthenics."  During a consultation for his right knee the referring doctor thought the x-ray showed an old fracture; however, the consulting medical provider doubted there had been an old fracture.  Other evidence is vague until his DVA compensation exam dated 7 Oct 02, which mentions the injury resulted from a fall off a truck in 1952 in Kore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Falling off a truck while performing routine duties is not combat related.  Evidence must be provided to indicate the fall was caused by a combat related factor such as shock from a bomb blast, rather than human error or some non-combat related event such as slipping on a wet surfa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18 Mar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235 in Executive Session on 15 Dec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2 Oct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6 Feb 04, w/atch.</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3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23 Feb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13:00Z</dcterms:created>
  <dc:creator>JOHN J. D'ORAZIO</dc:creator>
  <dc:description/>
  <cp:keywords/>
  <dc:language>en-US</dc:language>
  <cp:lastModifiedBy>gregory.johnson1</cp:lastModifiedBy>
  <cp:lastPrinted>2005-12-16T09:49:00Z</cp:lastPrinted>
  <dcterms:modified xsi:type="dcterms:W3CDTF">2005-12-28T19:13:00Z</dcterms:modified>
  <cp:revision>2</cp:revision>
  <dc:subject/>
  <dc:title>THE BOARD CONCLUDES THAT:</dc:title>
</cp:coreProperties>
</file>