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5-00195</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b/>
          <w:b/>
          <w:bCs/>
          <w:color w:val="000080"/>
          <w:u w:val="none"/>
        </w:rPr>
      </w:pPr>
      <w:r>
        <w:rPr>
          <w:b/>
          <w:bCs/>
          <w:color w:val="000080"/>
          <w:u w:val="none"/>
        </w:rPr>
        <w:t>MANDATORY CASE COMPLETION DATE:  18 Jul 06</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service-connected medical conditions, migraine headaches, impaired hearing, and dermatitis,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is neurodermatitis and tinea cruris (jungle rot) was contracted during his combat tour in Vietnam.  This is noted and documented in his medical records.  He developed his migraine headaches and hearing problems because of the combat in Vietnam.  The Department of Veterans' Affairs (DVA) has granted disability for these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documentation associated with his CRSC application.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pplicant's military personnel records are not available.  Data extracted from documentation provided by the applicant reflects he was progressively promoted to the grade of master sergeant, having assumed that grade effective and with a date of rank of 1 Oct 87.  He served as a Traffic Manager.  He voluntarily retired from the Air Force on 30 Sep 89, having served 24 years and 28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vailable Department of Veterans Affairs (DVA) records reflect a combined compensable rating of 90% for his unfitting conditions.  His CRSC application was approved for Post Traumatic Stress Disorder (PTSD) rated at 70%.  His remaining service connected conditions were disapproved based upon the fact that the conditions were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D recommends denial.  DPPD states a review of his service and DVA medical records show his conditions are not combat related.  His records do show he was treated for migraine headaches throughout his military career but do not provide evidence of a combat related incident occurring that caused this condition.  Dermatitis/eczema is not considered to be presumptive to Agent Orange exposure, and no evidence can be found in his records to confirm Agent Orange was the cause of the condition.  For this disability to be considered combat-related, it must be granted by the DVA as presumptive to Agent Orange and so stated in the rating decision.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states his migraine headaches developed from the explosions, runs to bunkers, getting shot at and from mortar rounds.  His tinera cruris (jock itch) came from the humid weather in Vietnam and his skin rash was perhaps the result of Agent Orange or just over exposure to the elements in a combat zone.  His complete response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0195 in Executive Session on 12 Oct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James W. Russell III,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Christopher D. Carey,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A.  DD Form 149, dated 7 Jan 05,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C.  Letter, AFPC/DPPD, dated 2 Mar 05.</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D.  Letter, SAF/MRBR, dated 11 Mar 05.</w:t>
      </w:r>
    </w:p>
    <w:p>
      <w:pPr>
        <w:pStyle w:val="Normal"/>
        <w:tabs>
          <w:tab w:val="clear" w:pos="720"/>
          <w:tab w:val="left" w:pos="2160" w:leader="none"/>
        </w:tabs>
        <w:spacing w:lineRule="exact" w:line="240"/>
        <w:jc w:val="both"/>
        <w:rPr>
          <w:rFonts w:cs="Courier New"/>
          <w:color w:val="000080"/>
          <w:u w:val="none"/>
        </w:rPr>
      </w:pPr>
      <w:r>
        <w:rPr>
          <w:rFonts w:eastAsia="Courier" w:cs="Courier"/>
          <w:color w:val="000080"/>
          <w:u w:val="none"/>
        </w:rPr>
        <w:t xml:space="preserve">    </w:t>
      </w:r>
      <w:r>
        <w:rPr>
          <w:rFonts w:cs="Courier New"/>
          <w:color w:val="000080"/>
          <w:u w:val="none"/>
        </w:rPr>
        <w:t>Exhibit E.  Letter, Applicant, dated 20 Mar 05, w/atchs.</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53:00Z</dcterms:created>
  <dc:creator>JOHN J. D'ORAZIO</dc:creator>
  <dc:description/>
  <cp:keywords/>
  <dc:language>en-US</dc:language>
  <cp:lastModifiedBy>gregory.johnson1</cp:lastModifiedBy>
  <cp:lastPrinted>2005-10-17T07:05:00Z</cp:lastPrinted>
  <dcterms:modified xsi:type="dcterms:W3CDTF">2005-11-08T13:53:00Z</dcterms:modified>
  <cp:revision>2</cp:revision>
  <dc:subject/>
  <dc:title>THE BOARD CONCLUDES THAT:</dc:title>
</cp:coreProperties>
</file>