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013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b/>
          <w:bCs/>
        </w:rPr>
        <w:t>MANDATORY CASE COMPLETION DATE:  15 Jul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given Special Selection Board (SSB) consideration by the Calendar Year 2004B (CY04B) Lieutenant Colonel Central Selection Board (CSB), with a corrected Officer Selection Brief (OS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OSB was missing data pertaining to the schools he attended and his assignment history.  He believes the missing data reflected poorly and may have influenced the CY04B board.  The missing data was overlooked due to his attempts to correct other areas of his record since his return to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copies of his OSB and officer selection record (OS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at the applicant is currently serving on active duty in the grade of major, with a date of rank (DOR) of 2 Jun 00.  His Total Active Federal Military Service Date (TAFMSD) is 8 May 9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Officer Performance Report (OPR) profile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810" w:leader="none"/>
          <w:tab w:val="left" w:pos="5760" w:leader="none"/>
        </w:tabs>
        <w:spacing w:lineRule="exact" w:line="240"/>
        <w:ind w:right="-720" w:hanging="0"/>
        <w:jc w:val="both"/>
        <w:rPr/>
      </w:pPr>
      <w:r>
        <w:rPr>
          <w:rFonts w:cs="Courier New" w:ascii="Courier New" w:hAnsi="Courier New"/>
        </w:rPr>
        <w:tab/>
      </w:r>
      <w:r>
        <w:rPr>
          <w:rFonts w:cs="Courier New" w:ascii="Courier New" w:hAnsi="Courier New"/>
          <w:u w:val="single"/>
        </w:rPr>
        <w:t>PERIOD ENDING</w:t>
      </w:r>
      <w:r>
        <w:rPr>
          <w:rFonts w:cs="Courier New" w:ascii="Courier New" w:hAnsi="Courier New"/>
        </w:rPr>
        <w:tab/>
      </w:r>
      <w:r>
        <w:rPr>
          <w:rFonts w:cs="Courier New" w:ascii="Courier New" w:hAnsi="Courier New"/>
          <w:u w:val="single"/>
        </w:rPr>
        <w:t>EVALUATION</w:t>
      </w:r>
    </w:p>
    <w:p>
      <w:pPr>
        <w:pStyle w:val="Normal"/>
        <w:tabs>
          <w:tab w:val="left" w:pos="720"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8 Sep 91</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8 Sep 92</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8 Sep 93</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8 Sep 94</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8 Sep 95</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8 Sep 96</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0 Nov 97</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1 Sep 98</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1 Oct 99</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1 Oct 00</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31 Mar 01</w:t>
        <w:tab/>
        <w:t>No Report Require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2 Nov 02</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22 Nov 03</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Top Report at the time he was considered and nonselected for promotion to the grade of lieutenant colonel by the CY04B Lieutenant Colonel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AO indicated the applicant’s OSB contained incorrect assignment history and academic education information, and his OSB should be updated.  Regarding the applicant’s request for an SSB, they deferred to AFPC/DPPP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AO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O recommended denial of the applicant’s request for an SSB with a corrected OSB.  However, if relief is granted, they offered their recommendation as to the corrective action they believe would be appropri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O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reiterating his request for an SSB.  He indicated he has attempted to correct his records multiple times since receiving the Record Review Checklist for the CY04B board.  The confusion and missing data was around the time he transferred between the active duty and reserves.  He believes that the missing data could have negatively influenced the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s,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warranting corrective action concerning the applicant’s request he be provided SSB consideration with a corrected OSB.  The applicant's complete submission was thoroughly reviewed and his contentions were duly noted.  However, we do not find the applicant’s assertions and the documentation presented in support of his appeal sufficiently persuasive to override the rationale provided by AFPC/DPPPO regarding his request for SSB consideration.  It appears the applicant's assignment history and academic education information has been updated to reflect the correct information.  However, notwithstanding the applicant’s assertions to the contrary, no evidence has been presented which has shown to our satisfaction he exercised the necessary diligence to ensure the accuracy of his record prior to being considered for promotion by the CY04B board.  In view of the foregoing, and in the absence of sufficient evidence to the contrary, we adopt AFPC/DPPPO's rationale concerning SSB consideration and conclude that no basis exists to recommend granting the requested relie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16 Jun 05,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Martha J. Evans, Panel Chair</w:t>
      </w:r>
    </w:p>
    <w:p>
      <w:pPr>
        <w:pStyle w:val="Normal"/>
        <w:tabs>
          <w:tab w:val="clear" w:pos="720"/>
          <w:tab w:val="left" w:pos="576" w:leader="none"/>
        </w:tabs>
        <w:spacing w:lineRule="exact" w:line="240"/>
        <w:ind w:right="-720" w:hanging="0"/>
        <w:jc w:val="both"/>
        <w:rPr/>
      </w:pPr>
      <w:r>
        <w:rPr/>
        <w:tab/>
        <w:t>Mr. Alan A. Blomgren, Member</w:t>
      </w:r>
    </w:p>
    <w:p>
      <w:pPr>
        <w:pStyle w:val="Normal"/>
        <w:tabs>
          <w:tab w:val="clear" w:pos="720"/>
          <w:tab w:val="left" w:pos="576" w:leader="none"/>
        </w:tabs>
        <w:spacing w:lineRule="exact" w:line="240"/>
        <w:ind w:right="-720" w:hanging="0"/>
        <w:jc w:val="both"/>
        <w:rPr/>
      </w:pPr>
      <w:r>
        <w:rPr/>
        <w:tab/>
        <w:t>Mr. Jay H. Jordan, Membe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t>The following documentary evidence pertaining to AFBCMR Docket Number BC-2005-00133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Exhibit A.  DD Form 149, dated 10 Dec 04, w/atch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C.  Letter, AFPC/DPAO, dated 9 Feb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D.  Letter, AFPC/DPPPO, dated 4 Mar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E.  Letter, SAF/MRBR, dated 11 Mar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F.  Letter, applicant, dated 15 Mar 05, w/atchs.</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MARTHA J. EVANS</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ind w:right="-720" w:hanging="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9:00Z</dcterms:created>
  <dc:creator>.</dc:creator>
  <dc:description/>
  <cp:keywords/>
  <dc:language>en-US</dc:language>
  <cp:lastModifiedBy>o.taylor</cp:lastModifiedBy>
  <cp:lastPrinted>2005-06-22T06:46:00Z</cp:lastPrinted>
  <dcterms:modified xsi:type="dcterms:W3CDTF">2005-07-06T19:19:00Z</dcterms:modified>
  <cp:revision>2</cp:revision>
  <dc:subject/>
  <dc:title>Examiner:  O</dc:title>
</cp:coreProperties>
</file>