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010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8.1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Air Force Reserve Officer Training Corps (AFROTC) scholarship debt totaling $31,020.00 not be recoup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diagnosed with “rare nocturnal enuresis” and was subsequently medically disqualified for commissionin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lieves it was wrongful for HQ AFROTC to proceed with his disenrollment and recoup his scholarship.  He should have been granted a medical waiver because his condition would not have hindered his ability to serve in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scholarship debt is unjust and he should be relieved of i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expanded statement, his AFROTC contract, medical documentation, statements from a medical doctor,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On 30 Aug 02, the applicant contracted an agreement to participate in the AFROTC Scholarship Program at the University of Saint Thomas.  Upon the date of his graduation, he was to be commissioned as a line officer.</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17 Jun 04, the Commander, AFROTC Detachment 410, notified the applicant that he was initiating disenrollment action against him based on the applicant being found medically disqualified for commissioning by HQ AETC/CC by reason of enuresis on 5 Apr 04, which he initially denied.</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 xml:space="preserve">On 11 Aug 04, the applicant was disenrolled from the AFROTC program under the provisions of AFI 36-2011 and AFOATSI 36-2011 (Medical Disqualificat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Q AETC/SGPS recommended denial noting that, on 14 May 02, the applicant completed his initial Department of Defense (DoD) Medical Examination Review Board (DODMERB) Scholarship examination and on his history form he checked “No” regarding any “bedwetting after age 12” and did not mentioned these episodes to the physician when he was examined.  During his 30 Mar 04 urology evaluation, it was noted that his enuresis history has been one of occasional wetness once or twice a year since he could remember.  The last occurrence was during the Jul 03 time fram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HQ AETC/SGPS, Air Force protocol states that a waiver may be considered 18 months after all medication and treatment has been completed, and there has been no recurrence during that time.  This would place the waiver window during Jan 05.  The applicant took a final commissioning examination on 18 Dec 03, on which he checked “Yes” on the “bedwetting since age 12” question.  Based on the above criteria, he was found medically disqualified on 5 Apr 04.  An entry by a medical doctor regarding the applicant’s treatment plan shows he was still receiving treatment as recently as May 04.  HQ AETC/SGPS noted that they would have been willing to reconsider his case for a waiver 18 months after all treatment and episodes had resolved.  However, the May 04 entry would move the waiver window up to Sep 05 at the earli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HQ AETC/SGPS’ view, the applicant should have noted his condition on his initial entry examination, at which time he would have been found disqualified from participating in the AFROTC until all waiver criteria had been me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HQ AETC/SGP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OATS/JA recommended denial indicating the applicant has submitted insufficient evidence to substantiate his request that an unjust debt not be recouped.  Current AETC guidance would allow the applicant to apply for a waiver to a commissioning program after 18 months have expired since his last episode that was the disqualifying fact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mplete copy of the AFOATS/JA evaluation is at Exhibit D.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indicating the advisory opinions imply he gave a fraudulent answer on his initial entry examination, which is not true.  At the time, having no professional guidance, he believed that his rare episodes were a normal, negligible occurrence.  With no prior medical evaluation of these episodes, and without a diagnosis, he answered “No” and did not withhold any information he understood to be applicable.  The first time he was diagnosed with this condition was during the examination on 18 Dec 03.  He could not have known prior to then that his episodes constituted a disqualifying medical condition.  In processing his medical disqualification, he believes HQ AETC/SGPS did not reasonably consider whether these episodes would detract from his ability to fulfill his duties as a officer.  The overwhelming opinion of the doctors who examined him was the symptoms were non-contributory, a waiver was recommended, and that these episodes were amenable to treatment.  Considering these circumstances, the imposition of an 18-month waiting period was unwarranted.  In his view, a waiver was unreasonably delayed by HQ AETC/SGPS, a delay that caused his disenrollment from the program.  These circumstances were beyond his control and occurred without any instance of fraud, which is why the debt currently charged to him was unju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error or injustice.  The evidence of record indicates the applicant was disenrolled from the AFROTC program after being found medically disqualified for commissioning by reason of enuresis, which he initially denied.  As a result, a determination was made to recoup his scholarship benefits.  The applicant asserts he had no fraudulent intent when he indicated on his initial entry examination that he had no bedwetting episodes after the age of 12, and he was not aware that his infrequent episodes constituted a disqualifying condition.  Furthermore, his condition was insignificant and noncontributory to daily activities, and he believes he should have been granted a waiver.  After a thorough review of the facts and circumstances of this case, we are inclined to give the applicant the benefit of the doubt and resolve this case in his favor, especially in light of the fact the applicant could apply for waiver after 18 months have expired since his last episode that was the disqualifying factor.  Accordingly, we recommend that his records be corrected as set forth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 his request to not recoup his scholarship benefits was not acted upon, and will be corrected to show the request was approved by competent authority in accordance with AFOATSI 36-2011, if he receives a waiver of his enuresis condition and reenters the Air Force Reserve Officer Training Corps (AFROTC) Scholarship Program no later than 1 Oct 0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5-00103 in Executive Session on 24 Mar 05,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s. Peggy E. Gordon, Panel Chair</w:t>
      </w:r>
    </w:p>
    <w:p>
      <w:pPr>
        <w:pStyle w:val="Normal"/>
        <w:tabs>
          <w:tab w:val="clear" w:pos="720"/>
          <w:tab w:val="left" w:pos="2160" w:leader="none"/>
        </w:tabs>
        <w:spacing w:lineRule="exact" w:line="240"/>
        <w:ind w:left="720" w:right="-720" w:hanging="0"/>
        <w:jc w:val="both"/>
        <w:rPr/>
      </w:pPr>
      <w:r>
        <w:rPr/>
        <w:t>Mr. Gregory A. Parker, Member</w:t>
      </w:r>
    </w:p>
    <w:p>
      <w:pPr>
        <w:pStyle w:val="Normal"/>
        <w:tabs>
          <w:tab w:val="clear" w:pos="720"/>
          <w:tab w:val="left" w:pos="2160" w:leader="none"/>
        </w:tabs>
        <w:spacing w:lineRule="exact" w:line="240"/>
        <w:ind w:left="720" w:right="-720" w:hanging="0"/>
        <w:jc w:val="both"/>
        <w:rPr/>
      </w:pPr>
      <w:r>
        <w:rPr/>
        <w:t>Mr. Alan A. Blomgren,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Exhibit A.  DD Form 149, dated 29 Dec 04, w/atch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C.  Letter, HQ AETC/SGPS, dated 1 Feb 05.</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D.  Letter, AFOATS/JA, dated 4 Feb 05.</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E.  Letter, SAF/MRBR, dated 18 Feb 05.</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F.  Letter, applicant, dated 27 Feb 05.</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PEGGY E. GORDON</w:t>
      </w:r>
    </w:p>
    <w:p>
      <w:pPr>
        <w:pStyle w:val="Normal"/>
        <w:tabs>
          <w:tab w:val="clear" w:pos="720"/>
          <w:tab w:val="left" w:pos="2160" w:leader="none"/>
        </w:tabs>
        <w:spacing w:lineRule="exact" w:line="240"/>
        <w:ind w:right="-720" w:hanging="0"/>
        <w:jc w:val="both"/>
        <w:rPr/>
      </w:pPr>
      <w:r>
        <w:rPr>
          <w:rFonts w:eastAsia="Courier;Courier New"/>
        </w:rPr>
        <w:t xml:space="preserve">                                   </w:t>
      </w:r>
      <w:r>
        <w:rPr/>
        <w:t>Panel Chair</w:t>
      </w:r>
      <w:r>
        <w:br w:type="page"/>
      </w:r>
    </w:p>
    <w:p>
      <w:pPr>
        <w:pStyle w:val="Normal"/>
        <w:tabs>
          <w:tab w:val="clear" w:pos="720"/>
          <w:tab w:val="left" w:pos="216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FBCMR BC-2005-00103</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TextBody"/>
        <w:rPr/>
      </w:pPr>
      <w:r>
        <w:rPr/>
        <w:tab/>
        <w:tab/>
        <w:t>The pertinent military records of the Department of the Air Force relating to , be corrected to show that his request to not recoup his scholarship benefits was not acted upon, and will be corrected to show the request was approved by competent authority in accordance with AFOATSI 36-2011, if he receives a waiver of his enuresis condition and reenters the Air Force Reserve Officer Training Corps (AFROTC) Scholarship Program no later than 1 Oct 05.</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01:00Z</dcterms:created>
  <dc:creator>.</dc:creator>
  <dc:description/>
  <cp:keywords/>
  <dc:language>en-US</dc:language>
  <cp:lastModifiedBy>o.taylor</cp:lastModifiedBy>
  <cp:lastPrinted>2005-04-12T07:04:00Z</cp:lastPrinted>
  <dcterms:modified xsi:type="dcterms:W3CDTF">2005-12-02T13:01:00Z</dcterms:modified>
  <cp:revision>2</cp:revision>
  <dc:subject/>
  <dc:title>Examiner:  O</dc:title>
</cp:coreProperties>
</file>