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BC-2005-00100</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12.07</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 xml:space="preserve">SUBJECT:  SSAN:  </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TextBody"/>
        <w:rPr/>
      </w:pPr>
      <w:r>
        <w:rPr/>
        <w:tab/>
        <w:t>Members of the Board Mr. Roscoe Hinton Jr., Mr. Garry G. Sauner, and Mr.Joseph D. Yount considered this application on 1 February 2005.</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ROSCOE HINTON J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Panel Chai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ttachmen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Ltr, AFPC/DPPAE, dtd 18 Jan 05</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r>
        <w:br w:type="page"/>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BC-2005-00100</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The pertinent military records of the Department of the Air Force relating to APPLICANT, be corrected to show that on 30 September 2003, she was honorably discharged and on 1 October 2003, she reenlisted in the Regular Air Force for a period of two (2) year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JOHN J. D’ORAZIO</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Chief Examiner</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Air Force Board for Correction</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720" w:hanging="0"/>
    </w:pPr>
    <w:rPr>
      <w:rFonts w:ascii="Courier (W1)" w:hAnsi="Courier (W1)" w:cs="Courier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1:00Z</dcterms:created>
  <dc:creator>.</dc:creator>
  <dc:description/>
  <dc:language>en-US</dc:language>
  <cp:lastModifiedBy>USAF</cp:lastModifiedBy>
  <cp:lastPrinted>2005-01-27T08:33:00Z</cp:lastPrinted>
  <dcterms:modified xsi:type="dcterms:W3CDTF">2005-02-01T18:02:00Z</dcterms:modified>
  <cp:revision>3</cp:revision>
  <dc:subject/>
  <dc:title>AFBCMR 01-02613</dc:title>
</cp:coreProperties>
</file>