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0069</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8 Jul 06</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service-connected medical condition, spinal disc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back injury was incurred returning from a mission against a target in Northern France.  Flak and gun damage to the hydraulic system of his aircraft forced the pilot to order the crew to bail out.  In the process of bailing out one of the crewmembers chest parachute hung in the nose door opening, leaving him dangling in the slip stream beneath the fuselage.  He assisted another crewmember in pulling him back into the aircraft and in the process he injured his back.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a personal statement, flight logs, commendations received, an excerpt from a book, and documentation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pPr>
      <w:r>
        <w:rPr>
          <w:color w:val="000080"/>
          <w:u w:val="none"/>
        </w:rPr>
        <w:t>Applicant served in an enlisted status from 23 Jan 42 through 13 Jan 43.  He was appointed a second lieutenant, Reserve of the Air Force on 14 Jan 43.  He was progressively promoted to the grade of lieutenant colonel, having assumed that grade effective and with a date of rank of 12 Mar 61.  O</w:t>
      </w:r>
      <w:r>
        <w:rPr>
          <w:rFonts w:cs="Courier New"/>
          <w:color w:val="000080"/>
          <w:u w:val="none"/>
        </w:rPr>
        <w:t>n 31 Aug 68, he voluntarily retired for years of service.  He served 26 years, 7 months, and 8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6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disapproved on 21 Apr 04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PC/DPPD recommends denial.  DPPD states the applicant has provided a magazine article that recaps the event he claims led to his spinal disc injury; however, a review of his service medical records fails to show documentation that he suffered an injury from this incident.  He did receive treatment for a back condition nearly twenty years later, but no relationship between the event in question and his injury was mentioned in his medical record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 copy of the Air Force evaluation was forwarded to the applicant on 21 Jan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ere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0069 in Executive Session on 15 Dec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29 Dec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14 Jan 05.</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21 Jan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u w:val="none"/>
        </w:rPr>
      </w:pPr>
      <w:r>
        <w:rPr>
          <w:rFonts w:eastAsia="Courier"/>
          <w:u w:val="none"/>
        </w:rPr>
        <w:t xml:space="preserve">                                   </w:t>
      </w:r>
      <w:r>
        <w:rPr>
          <w:u w:val="none"/>
        </w:rPr>
        <w:t>Chai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720" w:hanging="0"/>
      <w:rPr>
        <w:rFonts w:ascii="Arial" w:hAnsi="Arial" w:cs="Arial"/>
        <w:b/>
        <w:b/>
        <w:sz w:val="18"/>
      </w:rPr>
    </w:pPr>
    <w:r>
      <w:rPr>
        <w:rFonts w:cs="Arial" w:ascii="Arial" w:hAnsi="Arial"/>
        <w:b/>
        <w:sz w:val="18"/>
      </w:rPr>
    </w:r>
    <w:bookmarkStart w:id="0" w:name="SealLabel"/>
    <w:bookmarkStart w:id="1" w:name="SealLabel"/>
    <w:bookmarkEnd w:id="1"/>
    <w:r>
      <mc:AlternateContent>
        <mc:Choice Requires="wps">
          <w:drawing>
            <wp:anchor behindDoc="0" distT="0" distB="0" distL="0" distR="0" simplePos="0" locked="0" layoutInCell="0" allowOverlap="1" relativeHeight="4">
              <wp:simplePos x="0" y="0"/>
              <wp:positionH relativeFrom="page">
                <wp:posOffset>457835</wp:posOffset>
              </wp:positionH>
              <wp:positionV relativeFrom="page">
                <wp:posOffset>457835</wp:posOffset>
              </wp:positionV>
              <wp:extent cx="91186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911225"/>
                      </a:xfrm>
                      <a:prstGeom prst="rect"/>
                      <a:solidFill>
                        <a:srgbClr val="FFFFFF">
                          <a:alpha val="0"/>
                        </a:srgbClr>
                      </a:solidFill>
                    </wps:spPr>
                    <wps:txbx>
                      <w:txbxContent>
                        <w:p>
                          <w:pPr>
                            <w:pStyle w:val="Normal"/>
                            <w:tabs>
                              <w:tab w:val="clear" w:pos="720"/>
                              <w:tab w:val="left" w:pos="2880" w:leader="none"/>
                            </w:tabs>
                            <w:rPr>
                              <w:u w:val="none"/>
                            </w:rPr>
                          </w:pPr>
                          <w:bookmarkStart w:id="2" w:name="StationerySeal"/>
                          <w:bookmarkEnd w:id="2"/>
                          <w:r>
                            <w:rPr>
                              <w:u w:val="none"/>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71.75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bookmarkStart w:id="3" w:name="StationerySeal"/>
                    <w:bookmarkEnd w:id="3"/>
                    <w:r>
                      <w:rPr>
                        <w:u w:val="none"/>
                      </w:rPr>
                      <w:drawing>
                        <wp:inline distT="0" distB="0" distL="0" distR="0">
                          <wp:extent cx="911225" cy="911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911225" cy="911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ge">
                <wp:posOffset>457835</wp:posOffset>
              </wp:positionV>
              <wp:extent cx="914400"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86635</wp:posOffset>
              </wp:positionH>
              <wp:positionV relativeFrom="page">
                <wp:posOffset>457835</wp:posOffset>
              </wp:positionV>
              <wp:extent cx="3200400"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4" w:name="StationeryHeader"/>
                          <w:bookmarkEnd w:id="4"/>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5" w:name="StationeryHeader"/>
                    <w:bookmarkEnd w:id="5"/>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183515</wp:posOffset>
              </wp:positionV>
              <wp:extent cx="6858000" cy="274320"/>
              <wp:effectExtent l="0" t="0" r="0" b="0"/>
              <wp:wrapSquare wrapText="largest"/>
              <wp:docPr id="6"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8" w:name="ClassLabel"/>
                    <w:bookmarkStart w:id="9" w:name="ClassLabel"/>
                    <w:bookmarkEnd w:id="9"/>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9:08:00Z</dcterms:created>
  <dc:creator>JOHN J. D'ORAZIO</dc:creator>
  <dc:description/>
  <cp:keywords/>
  <dc:language>en-US</dc:language>
  <cp:lastModifiedBy>gregory.johnson1</cp:lastModifiedBy>
  <cp:lastPrinted>2005-12-16T08:19:00Z</cp:lastPrinted>
  <dcterms:modified xsi:type="dcterms:W3CDTF">2005-12-28T19:08:00Z</dcterms:modified>
  <cp:revision>2</cp:revision>
  <dc:subject/>
  <dc:title>THE BOARD CONCLUDES THAT:</dc:title>
</cp:coreProperties>
</file>