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390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Reenlistment Eligibility (RE) code of 2C be changed to permit reentry into the militar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doesn’t understand why he received an RE code that would prevent him from reenlisting in the military when he received an honorable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enlisted in the Regular Air Force on 2 Jan 02, in the grade of airman basic (E-1), for a period of four years.  His highest grade held was airman (E-2).  The record contains one Enlisted Performance Report, with an overall promotion recommendation of 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4 Feb 03, the applicant received an Article 15 for failure to go at the time prescribed to his appointed place of duty, on or about 29 Jan 03, and on or about 31 Jan 03.  Punishment consisted of a suspended reduction to the grade of E-1, and 14 days of extra duty.  The suspended reduction in grade was vacated on 29 Apr 03, based on applicant’s failure to go on or about 4 Apr 03, and his dereliction of duties on or about 20 and 21 Mar 0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On 21 Oct 03, the squadron commander notified the applicant that he was recommending he be discharged for unsatisfactory performance.  The commander recommended the applicant receive an honorable discharge.  The reasons for the proposed discharge were:  (1) On  29 Jul 03, member failed his Career Development Course (CDC) end-of-course (EOC) examination with a score of 59 percent – minimum passing score was 65 percent; and (2) On 30 Sep 03, member failed his CDC EOC examination with a score of 63 percent – minimum passing score was 65 percent.  Other derogatory information cited by the commander included applicant’s receipt of two letters of counseling on 11 Sep and 11 Oct 02, for failure to go; a letter of reprimand (LOR) on 25 Oct 02, for failure to go; and an LOR on     3 Sep 03, for dereliction of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21 Oct 03, applicant acknowledged receipt of the notification and after consulting with legal counsel waived his right to submit statements in his own behalf.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9 Oct 03, the Wing Staff Judge Advocate found the case file legally sufficient to support discharge and recommended the applicant be discharged with an honorable discharge without probation and rehabilitation.  On 31 Oct 03, the discharge authority approved the recommendation for discharge.  Applicant was honorably discharged on 6 Nov 03, in the grade of airman (E-2), under the provisions of AFI 36-3208, by reason of unsatisfactory performance.  He was issued an RE Code of 2C [involuntary separated with an honorable discharge].  He served 1 year, 10 months, and 5 days of active military service.</w:t>
      </w:r>
    </w:p>
    <w:p>
      <w:pPr>
        <w:pStyle w:val="TextBody"/>
        <w:rPr>
          <w:rFonts w:ascii="Courier New" w:hAnsi="Courier New" w:cs="Courier New"/>
          <w:sz w:val="24"/>
        </w:rPr>
      </w:pPr>
      <w:r>
        <w:rPr>
          <w:rFonts w:cs="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Q AFPC/DPPRS reviewed this application and recommended denial.  They stated, in part, that based on the documentation on file in the master personnel records, the discharge was consistent with the procedural and substantive requirements of the discharge regulation and was within the discretion of the discharge authority.  Additionally, the applicant did not submit any evidence or identify any errors or injustices that occurred in the discharge processing.  He provided no facts warranting a change to his reenlistment eligibility cod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ould like those who are making the final decision in his case to consider other factors before making things final.  He realizes the noncompletion of his CDC’s was a big reason for his discharge.  He had no problem with the hands-on part of his job.  His supervisors had complete confidence in him to do the task at hand.  He respected rank and got along with others in his squadron.  He looked out for his fellow airmen making sure they didn’t get into any illegal activity.  He admits he made some mistakes, but would like another chance in the Air For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response to Air Force evaluation is at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an error or injustice.  At the time a member is separated from the Air Force, they are furnished an RE code predicated upon the quality of their service and the circumstances of their separation.  The assigned code reflects the Air Force’s position regarding whether or not, or under what circumstances, the individual should be allowed to reenlist.  Applicant’s assigned RE Code of 2C accurately reflects his involuntary separation with an honorable discharge.  After careful consideration of the evidence provided, we are not persuaded that the assigned RE code is in error or unjust or that an upgrade of the RE code is warranted.  In view of the foregoing, and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3906 in Executive Session on 22 February 2005 and         8 March 2005,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K. Gallogly,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E. Shor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5 Dec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RS, dated 12 Jan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1 Jan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undated,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K. GALLOGLY</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jc w:val="both"/>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25:00Z</dcterms:created>
  <dc:creator>.</dc:creator>
  <dc:description/>
  <dc:language>en-US</dc:language>
  <cp:lastModifiedBy>Standard Integrated Desktop</cp:lastModifiedBy>
  <cp:lastPrinted>2005-03-28T09:44:00Z</cp:lastPrinted>
  <dcterms:modified xsi:type="dcterms:W3CDTF">2005-03-30T18:26:00Z</dcterms:modified>
  <cp:revision>3</cp:revision>
  <dc:subject/>
  <dc:title>                       RECORD OF PROCEEDINGS</dc:title>
</cp:coreProperties>
</file>