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3798</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07.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XXXXXXX</w:t>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XXXX</w:t>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be awarded the Korean War Service Medal (KWSM) and the Korean Defense Service Medal (KDSM).</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In Oct 1954, his unit had orders to report to Kunsan, Korea.  During his 15 days at sea, his orders were changed and his unit was transferred to Yokohama, Japan, instead.  In Dec 54, while in Japan, his unit was sent TDY to Kunsan, Korea.  He remained there until Feb 1955.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In support of his request, applicant provides a personal statement with an account of his service dates, locations, and pictures to show he was in Korea, copies of his DD Form 214, Report of Separation from the Armed Forces of the United States, DA AGO Form 20, Soldier’s Qualification Card, and a brief history of the 90</w:t>
      </w:r>
      <w:r>
        <w:rPr>
          <w:rFonts w:cs="Courier New" w:ascii="Courier New" w:hAnsi="Courier New"/>
          <w:sz w:val="24"/>
          <w:vertAlign w:val="superscript"/>
        </w:rPr>
        <w:t>th</w:t>
      </w:r>
      <w:r>
        <w:rPr>
          <w:rFonts w:cs="Courier New" w:ascii="Courier New" w:hAnsi="Courier New"/>
          <w:sz w:val="24"/>
        </w:rPr>
        <w:t xml:space="preserve"> Bombardment Squadron, the unit he was assigned to when he was sent TDY to Korea.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with attachments, is attached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records reflect the applicant served on active duty in the Air Force from 19 Nov 51 to 25 Oct 55.  His DD Form 214 reflects       10 months and 25 days of Foreign and/or Sea Service.  He was awarded the National Defense Service Medal and the Good Conduct Medal.</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5 Oct 55, he was honorably released from active duty in the grade of SSgt(T), and transferred to the Air Force Reserv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HQ AFPC/DPAPP2 recommended denial and states, in part, there are no source documents in the applicant’s records confirming service in Korea.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7 Dec 04, AFPC/DPAPP requested the applicant provide documentation, i.e., Travel Voucher or TDY orders, showing that he was TDY to Korea; he did not respon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py of the Air Force evaluation was forwarded to the applicant for review and response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We took note of applicant’s complete submission in judging the merits of the case.  However, based on the evidence presented, we do not find an adequate basis to conclude the applicant met the eligibility criteria for award of either the Korean War Service Medal or the Korean Defense Service Medal.  In the absence of official documentation substantiating his service in Korea, such as assignment orders, TDY orders or vouchers, we find no basis upon which to favorably consider his reque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w:t>
        <w:noBreakHyphen/>
        <w:t>2004-03798 in Executive Session on 2 March 2005,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Michael J. Novel,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Clarence D. Long III,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Patrick C. Daugherty,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8 Dec 04,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PC/DPAPP2, dated 21 Jan 05.</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4 Feb 05.</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CHAEL J. NOVEL</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33:00Z</dcterms:created>
  <dc:creator>.</dc:creator>
  <dc:description/>
  <dc:language>en-US</dc:language>
  <cp:lastModifiedBy>Standard Integrated Desktop</cp:lastModifiedBy>
  <cp:lastPrinted>2005-03-11T11:29:00Z</cp:lastPrinted>
  <dcterms:modified xsi:type="dcterms:W3CDTF">2005-03-15T13:34:00Z</dcterms:modified>
  <cp:revision>3</cp:revision>
  <dc:subject/>
  <dc:title>                       RECORD OF PROCEEDINGS</dc:title>
</cp:coreProperties>
</file>