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356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ank be changed from senior airman (SrA) to staff sergeant (SSgt), with a date of rank (DOR) of 15 Jul 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reduced from the grade of technical sergeant (TSgt) to SrA for driving under the influence (DUI), which he believes was too harsh for the offenses he commit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and copies of his Enlisted Performance Reports (EP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e applicant is currently serving on active duty in the grade of SrA, with a DOR of 15 Jul 03.  His Total Active Federal Military Service Date (TAFMSD) is 21 Dec 8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WB recommended denial noting the applicant was administratively demoted from TSgt to SrA with a DOR of 15 Jul 03.  They indicated it was their opinion the demotion action taken against the applicant was procedurally correct and there is no evidence there were any irregularities or the case was mishandled in any way.  As a matter of fact, the applicant is not questioning the procedural correctness of the demotion; he simply feels that a two-stripe demotion, along with other punishments received both on and off base, was excessive.  In their view, the commander was within his authority to demote the applicant two grad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WB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JA recommended denial noting the applicant was convicted of driving under the influence of alcohol twice in North Dakota.  The first offense occurred in Oct 02 and carried a punishment consisting of a 91-day driving suspension, a $375.00 fine, and a five-day suspended jail sentence.  His commander also served him with a letter of reprimand (LOR), established an unfavorable information file (UIF), and his name was placed on a control roster for this conviction.  Additionally, the installation commander revoked the applicant’s on-base driving privileges for one year.  In Apr 03, the control roster was removed and the applicant was permitted to reenli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PC/JA, the applicant’s second DUI took place in May 03 in another off-base incident.  After pleading guilty to this offense, the applicant was sentenced to five days in the local jail, a $700.00 fine, and a suspended driver’s license for one year.  Subsequent to this conviction, the applicant’s commander issued him another LOR that was filed in the existing UIF and placed him back on the control roster.  The commander also administratively demoted the applicant to SrA from his existing TSgt rank and initiated administrative proceedings.  While the discharge board that convened to review the applicant’s case recommended he be separated from the Air Force with a general discharge, the wing commander elected to retain him with an offer of probation and rehabilitation.  The applicant successfully completed his probationary period in Jun 0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AFPC/JA’s view, no information the applicant provided suggested any impropriety or unfairness meriting the relief he seeks.  By any measure, it appears the applicant’s commander made a sound decision in taking the administrative demotion action because of the serious criminal offenses he commit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JA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he has spoken to a number of other individuals who had been charged with DUI off base and none of them received a reduction in rank, since it would have been double jeopardy.  Furthermore, the incidents that resulted in his two-stripe reduction in rank had no impact on his duty performance.  He believes what happened to him was a result of a personal vendett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 xml:space="preserve">The applicant's complete submission was thoroughly reviewed and his contentions were duly noted.  However, we do not find the applicant’s assertions or the documentation presented in support of his appeal sufficiently persuasive to override the rationale provided by the Air Force offices of primary responsibility (OPRs).  No evidence has been presented which would lead us to believe </w:t>
      </w:r>
      <w:r>
        <w:rPr/>
        <w:t xml:space="preserve">the information used as a basis for his demotion was erroneous, the demotion action was processed in a manner contrary to the governing instruction, or there was an abuse of discretionary authority in the applicant’s case.  Therefore, </w:t>
      </w:r>
      <w:r>
        <w:rPr>
          <w:rFonts w:cs="Courier New" w:ascii="Courier New" w:hAnsi="Courier New"/>
        </w:rPr>
        <w:t>we agree with the recommendation of the OPRs and adopt their rationale as the basis for our decision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3 Mar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Wayne R. Gracie, Panel Chair</w:t>
      </w:r>
    </w:p>
    <w:p>
      <w:pPr>
        <w:pStyle w:val="Normal"/>
        <w:tabs>
          <w:tab w:val="clear" w:pos="720"/>
          <w:tab w:val="left" w:pos="576" w:leader="none"/>
        </w:tabs>
        <w:spacing w:lineRule="exact" w:line="240"/>
        <w:ind w:right="-720" w:hanging="0"/>
        <w:jc w:val="both"/>
        <w:rPr/>
      </w:pPr>
      <w:r>
        <w:rPr/>
        <w:tab/>
        <w:t>Mr. John B. Hennessey, Member</w:t>
      </w:r>
    </w:p>
    <w:p>
      <w:pPr>
        <w:pStyle w:val="Normal"/>
        <w:tabs>
          <w:tab w:val="clear" w:pos="720"/>
          <w:tab w:val="left" w:pos="576" w:leader="none"/>
        </w:tabs>
        <w:spacing w:lineRule="exact" w:line="240"/>
        <w:ind w:right="-720" w:hanging="0"/>
        <w:jc w:val="both"/>
        <w:rPr/>
      </w:pPr>
      <w:r>
        <w:rPr/>
        <w:tab/>
        <w:t>Ms. Jean A. Reynolds,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t>The following documentary evidence pertaining to AFBCMR Docket Number BC-2004-03563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16 Nov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Letter, AFPC/DPPPWB, dated 7 Dec 04.</w:t>
      </w:r>
    </w:p>
    <w:p>
      <w:pPr>
        <w:pStyle w:val="Normal"/>
        <w:tabs>
          <w:tab w:val="clear" w:pos="720"/>
          <w:tab w:val="left" w:pos="576" w:leader="none"/>
        </w:tabs>
        <w:spacing w:lineRule="exact" w:line="240"/>
        <w:ind w:right="-720" w:hanging="0"/>
        <w:jc w:val="both"/>
        <w:rPr/>
      </w:pPr>
      <w:r>
        <w:rPr>
          <w:rFonts w:eastAsia="Courier"/>
        </w:rPr>
        <w:t xml:space="preserve">    </w:t>
      </w:r>
      <w:r>
        <w:rPr/>
        <w:t>Exhibit C.  Letter, AFPC/JA, dated 21 Jan 05.</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28 Jan 05.</w:t>
      </w:r>
    </w:p>
    <w:p>
      <w:pPr>
        <w:pStyle w:val="Normal"/>
        <w:tabs>
          <w:tab w:val="clear" w:pos="720"/>
          <w:tab w:val="left" w:pos="576" w:leader="none"/>
        </w:tabs>
        <w:spacing w:lineRule="exact" w:line="240"/>
        <w:ind w:right="-720" w:hanging="0"/>
        <w:jc w:val="both"/>
        <w:rPr/>
      </w:pPr>
      <w:r>
        <w:rPr>
          <w:rFonts w:eastAsia="Courier"/>
        </w:rPr>
        <w:t xml:space="preserve">    </w:t>
      </w:r>
      <w:r>
        <w:rPr/>
        <w:t>Exhibit E.  Letter, applicant, dated 16 Feb 05.</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WAYNE R. GRACIE</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16:00Z</dcterms:created>
  <dc:creator>.</dc:creator>
  <dc:description/>
  <dc:language>en-US</dc:language>
  <cp:lastModifiedBy>Preferred Customer</cp:lastModifiedBy>
  <cp:lastPrinted>2005-03-09T06:47:00Z</cp:lastPrinted>
  <dcterms:modified xsi:type="dcterms:W3CDTF">2005-03-18T16:16:00Z</dcterms:modified>
  <cp:revision>2</cp:revision>
  <dc:subject/>
  <dc:title>Examiner:  O</dc:title>
</cp:coreProperties>
</file>