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354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5.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allow him to reapply for Combat System Operator (CSO) training (formerly Joint Specialized Undergraduate Navigator Training [JSUNT]).  Specifically, his self-initiated elimination from JSUNT be overturn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is ineligible to apply for Undergraduate Pilot/Navigator Training because of a self-induced elimination from Undergraduate Navigator Training (UNT) in 2002.  At the time of his withdrawal, he was subject to significant personal stress and the pressures of training--all of which manifested itself by frequent upset stomach, inability to sleep and other physical ailments.  This led to his decision to self-eliminate from trainin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request, the applicant submits copies of his Education/Training Reports, Officer Performance Reports and extracts from his medical records.  The 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BodyText2"/>
        <w:rPr>
          <w:rFonts w:cs="Courier New"/>
        </w:rPr>
      </w:pPr>
      <w:r>
        <w:rPr>
          <w:rFonts w:cs="Courier New"/>
        </w:rPr>
        <w:t>The applicant’s Total Active Federal Commissioned Service Date (TAFCSD) is 7 July 2001.  He is currently serving on active duty in the grade of second lieutenant (O1), with an effective date and date of rank of 4 July 20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AETC/DOF recommends the application be denied.  DOF indicates the applicant entered JSUNT in July 2001.  He completed Aviation Preflight Indoctrination and the Primary phase of Undergraduate Navigator Training (UNT).  During the Intermediate phase of navigator training, he elected not to continue training.  DOF states the applicant’s self-initiated elimination from JSUNT makes him ineligible to apply for further flight training.  At the beginning of training, students are briefed on various resources at their disposal to handle personal issues.  The applicant admits he had a problem handling the stress of navigator training--and there is no evidence presented he has developed a better strategy for handling stress in the interim.  DOF states there is no evidence of error, injustice, or compelling reason to make an exception to policy in this case.  However, if the decision is to grant the requested relief, applicant’s elimination record from JSUNT must be expunged to allow him to compete for CSO training.  The HQ AETC/DOF evaluation, with attachment,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7 January 2005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600"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 rationale expressed as the basis for our decision that the applicant has failed to sustain his burden that he has suffered either an error or an injustice.  In view of the above and absent evidence to the contrary, we find no compelling basis to recommend granting the relief sought in this application.</w:t>
      </w:r>
    </w:p>
    <w:p>
      <w:pPr>
        <w:pStyle w:val="Normal"/>
        <w:tabs>
          <w:tab w:val="clear" w:pos="720"/>
          <w:tab w:val="left" w:pos="288" w:leader="none"/>
          <w:tab w:val="left" w:pos="4752"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9 March 2005,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s. Kathleen F. Graham,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Wallace F. Beard Jr.,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s. Ann-Cecile M. McDermott,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The </w:t>
      </w:r>
      <w:r>
        <w:rPr>
          <w:rFonts w:cs="Courier New" w:ascii="Courier New" w:hAnsi="Courier New"/>
        </w:rPr>
        <w:t>following documentary evidence was considered in connection with AFBCMR Docket Number BC-2004-03546.</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 Nov 04,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HQ AETC/DOF, dated 3 Jan 05, w/atch.</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7 Jan 0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ATHLEEN F. GRAHAM</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720"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09:00Z</dcterms:created>
  <dc:creator>.</dc:creator>
  <dc:description/>
  <dc:language>en-US</dc:language>
  <cp:lastModifiedBy>yurkiewicz</cp:lastModifiedBy>
  <cp:lastPrinted>2005-03-21T14:34:00Z</cp:lastPrinted>
  <dcterms:modified xsi:type="dcterms:W3CDTF">2005-03-30T13:09:00Z</dcterms:modified>
  <cp:revision>3</cp:revision>
  <dc:subject/>
  <dc:title>Examiner:  Chris Yurkiewicz, Phone:  DSN: 857-5968</dc:title>
</cp:coreProperties>
</file>