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354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JOSEPH W. KASTL</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MANDATORY CASE COMPLETION DATE</w:t>
      </w:r>
      <w:r>
        <w:rPr>
          <w:rFonts w:cs="Courier New" w:ascii="Courier New" w:hAnsi="Courier New"/>
          <w:b/>
        </w:rPr>
        <w:t>:  5 May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ward of the Bronze Star Medal (BSM) rather than the Defense Meritorious Service Medal (DMS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should not have been denied the BSM, which is a wartime medal.  It was the appropriate award for his wartime accomplish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itation was incorrectly diverted at the local level, which denied him the opportunity to compete at the proper level, the Command Awards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co-director received the BSM, which was the same award that was denied to him.  The only apparent reason for the disparity was the difference in their rank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In support of his appeal, the applicant provided counsel statements, personal statements, his biography, documentation pertaining to decoration board results, citations for the BSM and DMSM, copies of his last five Officer Performance Reports (OPRs),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Information extracted from the Personnel Data System (PDS) indicates the applicant is currently serving on active duty in the grade of major, having been promoted to that grade on 1 Sep 01.  His Total Active Federal Military Service Date (TAFMSD) is 19 Jun 8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vailable documentation indicates that on 17 Jun 03, the applicant was awarded the DMSM for exceptionally meritorious service during the period of 15 Nov 02 to 28 Apr 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R indicated that after a complete review of the documentation provided by the applicant, they were unable to find any evidence of a recommendation from the applicant’s chain of command.  According to AFPC/DPPPR, the applicant was originally submitted for the BSM; however it was downgraded to the DMSM.  They further noted the decoration in question concerns the Joint decoration processing procedures and not Air Force decoration procedures.  In their view, he has not provided any additional documentation from his approval authority to support his clai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 reviewed the advisory opinion and furnished a response indicating he is not asking to upgrade a downgraded decoration.  He was inappropriately given a strictly peacetime decoration for a strictly wartime period.  In his view, the Air Force decorations guidance is clear and unambiguous.  The award of the DMSM in preference to the BSM was in error.  A combat award, not a peacetime award, should be given for a period of combat. His chain of command reasoning for not awarding him the BSM were completely inappropriate under the regulations.  Namely, because he was a major, he was not entitled to the award of the BS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DDITIONAL AIR FORCE EVALUATION</w:t>
      </w:r>
      <w:r>
        <w:rPr>
          <w:rFonts w:cs="Courier New" w:ascii="Courier New" w:hAnsi="Courier New"/>
        </w:rPr>
        <w:t>:</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AFPC/DPPPR reviewed the applicant’s response to their initial advisory and again recommended denial.  According to AFPC/DPPPR, the United States Central Air Force (USCENTAF) is tasked with the approval/disapproval/upgrade/downgrade authority for certain decorations arising from the Area of Responsibility (AOR) which includes Afghanistan and Iraq.  Correspondence received from the USCENTAF Decorations Processing Unit reflects the DMSM was submitted as a DMSM and approved as a DMSM.</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 xml:space="preserve">The intent behind the USCENTAF recognition program is to recognize any deserving individual with an appropriate award for exceptional service in support of CENTAF during Operations SOUTHERN WATCH, ENDURING FREEDOM, and IRAQI FREEDOM.  The Secretary of the Air Force (SECAF) has designated the Commander, USCENTAF (COMUSCENTAF) as the approval authority for all Air Force decorations based solely upon service, performance, or achievements recommended for individuals serving in direct support of the USCENTAF mission.  The Commander, United States Central Command (USCENTCOM/CC) has delegated approval authority to the COMUSCENTAF for certain joint decorations based on service, performance, or achievements recommended for individuals assigned against a valid joint manning document position and serving in direct support of the USCENTAF mission to include Operations SOUTHERN WATCH, ENDURING FREEDOM, and IRAQI FREEDOM.  </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The BSM is awarded to personnel in any branch of the military service who, while serving in any capacity with the Armed Forces of the United States on or after 7 Dec 41, shall have distinguished himself or herself by heroic or meritorious achievement or service, not involving participation in aerial flight, in connection with military operations against an armed enemy.  The award recognizes acts of heroism performed in ground combat if they are of lesser degree than that required for the Silver Star.  It also recognizes single acts of merit and meritorious service if the achievement or service is of a lesser degree than that deemed worthy of the Legion of Merit; but such service must have been accomplished with distinction.</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The DMSM is awarded to military personnel serving with or assigned to a number of joint activities, including the Secretary of Defense, Organizations of the Joint Chiefs of Staff and Headquarters of Joint Commands.  Other joint activities, specified commands, and military agencies associated with functions of the military or other joint activities as may be designated by the Secretary are also included.  The DMSM is awarded for noncombat meritorious achievement or service that is incontestably exceptional and of a magnitude that clearly places the individual above his peers while serving in one of the assignments for which the medal has been designated.</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The DMSM is not strictly a peacetime award.  The USCENTAF Decorations Processing Unit was contacted and advised that since October 2003, they have approved 94 DMSMs from the AOR.</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 xml:space="preserve">AFPC/DPPPR stated that after evaluating the merits of the DMSM recommendation, their office must support the recommending official's intent to award the DMSM.  </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 complete copy of the AFPC/DPPPR evaluation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DDITIONAL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 reviewed the advisory opinion and furnished a response, in summary, reiterating that he was awarded the wrong medal.  He indicated he does not possess an unhealthy ambition.  He is only asking for equitable treatment in requesting redress because he was given a DMSM when he should have been awarded the BSM for which he was originally nominated.  That is the proper award for one involved in major combat operations.  He was involved in such combat operations during Operation IRAQI FREEDOM leading directly to the saving of 93 liv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H.</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The applicant's complete submission was thoroughly reviewed and his contentions were duly noted.  However, we do not find the applicant’s assertions and the documentation presented in support of his appeal sufficient to persuade us that corrective action is warranted.  The evidence of record indicates the applicant was awarded the DMSM for exceptionally meritorious service during the period of 15 Nov 02 to 28 Apr 03.  The applicant contends the DMSM is a peacetime medal and he should have been awarded the BSM vice the DMSM for his wartime accomplishments.  He further asserts he was denied the BSM solely because of his rank.  However, we note the Air Force office of primary responsibility (OPR) has indicated the DMSM is not strictly a peacetime award, and that a number of DMSMs have been approved for the AOR.  No evidence has been presented which has shown to our satisfaction the applicant was denied the BSM because of his rank.  In view of the foregoing, and in the absence of sufficient evidence the applicant was inappropriately awarded the DMSM, or was improperly denied the BSM, we conclude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3542 in Executive Session on 17 Aug 05,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Joseph G. Diamond, Panel Chair</w:t>
      </w:r>
    </w:p>
    <w:p>
      <w:pPr>
        <w:pStyle w:val="Normal"/>
        <w:tabs>
          <w:tab w:val="clear" w:pos="720"/>
          <w:tab w:val="left" w:pos="576" w:leader="none"/>
        </w:tabs>
        <w:spacing w:lineRule="exact" w:line="240"/>
        <w:ind w:right="-720" w:hanging="0"/>
        <w:jc w:val="both"/>
        <w:rPr/>
      </w:pPr>
      <w:r>
        <w:rPr/>
        <w:tab/>
        <w:t>Mr. Wallace F. Beard, Jr., Member</w:t>
      </w:r>
    </w:p>
    <w:p>
      <w:pPr>
        <w:pStyle w:val="Normal"/>
        <w:tabs>
          <w:tab w:val="clear" w:pos="720"/>
          <w:tab w:val="left" w:pos="576" w:leader="none"/>
        </w:tabs>
        <w:spacing w:lineRule="exact" w:line="240"/>
        <w:ind w:right="-720" w:hanging="0"/>
        <w:jc w:val="both"/>
        <w:rPr/>
      </w:pPr>
      <w:r>
        <w:rPr/>
        <w:tab/>
        <w:t>Ms. LeLoy W. Cottrell,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11 Nov 04,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FPC/DPPPR, dated 24 Feb 05.</w:t>
      </w:r>
    </w:p>
    <w:p>
      <w:pPr>
        <w:pStyle w:val="Normal"/>
        <w:tabs>
          <w:tab w:val="clear" w:pos="720"/>
          <w:tab w:val="left" w:pos="576" w:leader="none"/>
        </w:tabs>
        <w:spacing w:lineRule="exact" w:line="240"/>
        <w:ind w:right="-720" w:hanging="0"/>
        <w:jc w:val="both"/>
        <w:rPr/>
      </w:pPr>
      <w:r>
        <w:rPr>
          <w:rFonts w:eastAsia="Courier"/>
        </w:rPr>
        <w:t xml:space="preserve">    </w:t>
      </w:r>
      <w:r>
        <w:rPr/>
        <w:t>Exhibit D.  Letter, SAF/MRBR, dated 4 Mar 05.</w:t>
      </w:r>
    </w:p>
    <w:p>
      <w:pPr>
        <w:pStyle w:val="Normal"/>
        <w:tabs>
          <w:tab w:val="clear" w:pos="720"/>
          <w:tab w:val="left" w:pos="576" w:leader="none"/>
        </w:tabs>
        <w:spacing w:lineRule="exact" w:line="240"/>
        <w:ind w:right="-720" w:hanging="0"/>
        <w:jc w:val="both"/>
        <w:rPr/>
      </w:pPr>
      <w:r>
        <w:rPr>
          <w:rFonts w:eastAsia="Courier"/>
        </w:rPr>
        <w:t xml:space="preserve">    </w:t>
      </w:r>
      <w:r>
        <w:rPr/>
        <w:t>Exhibit E.  Letter, applicant, dated 31 Mar 05.</w:t>
      </w:r>
    </w:p>
    <w:p>
      <w:pPr>
        <w:pStyle w:val="Normal"/>
        <w:tabs>
          <w:tab w:val="clear" w:pos="720"/>
          <w:tab w:val="left" w:pos="576" w:leader="none"/>
        </w:tabs>
        <w:spacing w:lineRule="exact" w:line="240"/>
        <w:ind w:right="-720" w:hanging="0"/>
        <w:jc w:val="both"/>
        <w:rPr/>
      </w:pPr>
      <w:r>
        <w:rPr>
          <w:rFonts w:eastAsia="Courier"/>
        </w:rPr>
        <w:t xml:space="preserve">    </w:t>
      </w:r>
      <w:r>
        <w:rPr/>
        <w:t>Exhibit F.  Letter, AFPC/DPPPR, dated 9 Jun 05.</w:t>
      </w:r>
    </w:p>
    <w:p>
      <w:pPr>
        <w:pStyle w:val="Normal"/>
        <w:tabs>
          <w:tab w:val="clear" w:pos="720"/>
          <w:tab w:val="left" w:pos="576" w:leader="none"/>
        </w:tabs>
        <w:spacing w:lineRule="exact" w:line="240"/>
        <w:ind w:right="-720" w:hanging="0"/>
        <w:jc w:val="both"/>
        <w:rPr/>
      </w:pPr>
      <w:r>
        <w:rPr>
          <w:rFonts w:eastAsia="Courier"/>
        </w:rPr>
        <w:t xml:space="preserve">    </w:t>
      </w:r>
      <w:r>
        <w:rPr/>
        <w:t>Exhibit G.  Letter, SAF/MRBR, dated 17 Jun 05.</w:t>
      </w:r>
    </w:p>
    <w:p>
      <w:pPr>
        <w:pStyle w:val="Normal"/>
        <w:tabs>
          <w:tab w:val="clear" w:pos="720"/>
          <w:tab w:val="left" w:pos="576" w:leader="none"/>
        </w:tabs>
        <w:spacing w:lineRule="exact" w:line="240"/>
        <w:ind w:right="-720" w:hanging="0"/>
        <w:jc w:val="both"/>
        <w:rPr/>
      </w:pPr>
      <w:r>
        <w:rPr>
          <w:rFonts w:eastAsia="Courier"/>
        </w:rPr>
        <w:t xml:space="preserve">    </w:t>
      </w:r>
      <w:r>
        <w:rPr/>
        <w:t>Exhibit H.  Letter, applicant, dated 14 Jul 05.</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JOSEPH G. DIAMOND</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09:00Z</dcterms:created>
  <dc:creator>.</dc:creator>
  <dc:description/>
  <cp:keywords/>
  <dc:language>en-US</dc:language>
  <cp:lastModifiedBy>doreen.harris</cp:lastModifiedBy>
  <cp:lastPrinted>2005-08-24T07:18:00Z</cp:lastPrinted>
  <dcterms:modified xsi:type="dcterms:W3CDTF">2005-09-13T18:09:00Z</dcterms:modified>
  <cp:revision>2</cp:revision>
  <dc:subject/>
  <dc:title>Examiner:  O</dc:title>
</cp:coreProperties>
</file>