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eastAsia="Courier New"/>
        </w:rPr>
        <w:t xml:space="preserve">                       </w:t>
      </w:r>
      <w:r>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4-0351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7.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xxxxxxxxxxxxxxxx</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xxxxxxxx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be awarded the Purple Heart (PH) Medal.</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was injured in February 1968 while in the Republic of Vietnam.  He sustained shrapnel wounds to his feet on his way to the bunker.</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In support of his request, applicant submits a copy of Symptoms, Diagnosis, Treatment, Treating Organization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40"/>
          <w:tab w:val="clear" w:pos="900"/>
          <w:tab w:val="left" w:pos="288" w:leader="none"/>
          <w:tab w:val="left" w:pos="4752" w:leader="none"/>
        </w:tabs>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pplicant’s military personnel records reflect that he served on active duty from 27 January 1965 through 3 December 1968.  His enlisted performance reports for the period 21 October 1967 through 30 June 1968, reveals he was assigned to the 3</w:t>
      </w:r>
      <w:r>
        <w:rPr>
          <w:rFonts w:cs="Courier New" w:ascii="Courier New" w:hAnsi="Courier New"/>
          <w:sz w:val="24"/>
          <w:vertAlign w:val="superscript"/>
        </w:rPr>
        <w:t>rd</w:t>
      </w:r>
      <w:r>
        <w:rPr>
          <w:rFonts w:cs="Courier New" w:ascii="Courier New" w:hAnsi="Courier New"/>
          <w:sz w:val="24"/>
        </w:rPr>
        <w:t xml:space="preserve"> Tactical Fighter Wing, Bien Hoa AB, Republic of Vietnam.</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medical records reveal that on 13 February 1968, he was treated for abrasions to both feet and knee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report of separation reflects award of the Republic of Vietnam Campaign Medal, the Vietnam Service Medal, and the Good Conduct Medal.</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FPC/DPPPR recommended the applicant's request be denied.  DPPPR states that after review of applicant’s record, they are unable to find evidence that the abrasions to his feet and knees were a direct result of enemy a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Therefore, his request does not meet the criteria for award of the PH Medal.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DPPPR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py of the Air Force evaluation was forwarded to the applicant on 7 Jan 2005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3.</w:t>
        <w:tab/>
        <w:t xml:space="preserve">Insufficient relevant evidence has been presented to demonstrate the existence of error or injustice.  We note that the evidence of record shows that the applicant received medical treatment for abrasions to his feet and knees.  However, no evidence has been presented, to reveal how he sustained these abrasions.  The Board also notes that indirect injuries do not meet the criteria for injuries received seeking shelter from mortar or rocket attack.  We took notice of the complete submission in judging the merits of the case; however, we agree with the opinion and recommendation of the Air Force office of primary responsibility and adopt its rationale as the basis for our conclusion that the former member has not been the victim of an error or injustice.  Therefore, we find no compelling basis to warrant favorable consideration of the relief sought in this application.  </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outlineLvl w:val="0"/>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BodyText2"/>
        <w:tabs>
          <w:tab w:val="left" w:pos="540" w:leader="none"/>
          <w:tab w:val="left" w:pos="576" w:leader="none"/>
          <w:tab w:val="left" w:pos="1080" w:leader="none"/>
          <w:tab w:val="left" w:pos="1152" w:leader="none"/>
          <w:tab w:val="left" w:pos="2304" w:leader="none"/>
          <w:tab w:val="left" w:pos="3456" w:leader="none"/>
          <w:tab w:val="left" w:pos="4608" w:leader="none"/>
          <w:tab w:val="left" w:pos="5760" w:leader="none"/>
        </w:tabs>
        <w:ind w:right="-720" w:hanging="0"/>
        <w:rPr>
          <w:rFonts w:ascii="Courier New" w:hAnsi="Courier New" w:cs="Courier New"/>
        </w:rPr>
      </w:pPr>
      <w:r>
        <w:rPr>
          <w:rFonts w:cs="Courier New" w:ascii="Courier New" w:hAnsi="Courier New"/>
        </w:rPr>
        <w:t>The applicant be notified that the evidence presented did not demonstrate the existence of an material error or injustice; that the application was denied without a personal appearance; and that the application will only be reconsidered upon the submission of newly discovered relevant evidence no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Docket Number BC-2004-03510 in Executive Session on 24 February 2005,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ab/>
        <w:tab/>
        <w:t>Mr. Michael J. Novel,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s. Carolyn B. Willi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ab/>
        <w:tab/>
        <w:t>Mr. John E. Petti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8 Nov 04,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PC/DPPPR, dated 23 Dec 04.</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tab/>
        <w:t>Exhibit D.</w:t>
        <w:tab/>
        <w:t>Letter, SAF/MRBR, dated 7 Jan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MICHAEL J. NOVEL</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sz w:val="24"/>
        </w:rPr>
      </w:pPr>
      <w:r>
        <w:rPr>
          <w:rFonts w:cs="Courier New" w:ascii="Courier New" w:hAnsi="Courier New"/>
          <w:sz w:val="24"/>
        </w:rPr>
        <w:tab/>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040" w:leader="none"/>
        </w:tabs>
        <w:ind w:righ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s>
      <w:spacing w:lineRule="exact" w:line="240"/>
      <w:ind w:right="-72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01:00Z</dcterms:created>
  <dc:creator>DONNA PITTENGER</dc:creator>
  <dc:description/>
  <dc:language>en-US</dc:language>
  <cp:lastModifiedBy>USAF</cp:lastModifiedBy>
  <cp:lastPrinted>2005-03-04T15:56:00Z</cp:lastPrinted>
  <dcterms:modified xsi:type="dcterms:W3CDTF">2005-03-18T16:01:00Z</dcterms:modified>
  <cp:revision>2</cp:revision>
  <dc:subject/>
  <dc:title>                       RECORD OF PROCEEDINGS</dc:title>
</cp:coreProperties>
</file>