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46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5.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Undergraduate Pilot Training (UPT) slot he earned prior to graduation from the Air Force Academy be reinstated, his primary Air Force Specialty Code (AFSC) be changed to 92T0, and he be enrolled in a UPT class as soon as poss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PT slot was taken away due to an injury.  He has since been medically cleared to enter pilot train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personal statements, supportive statements, and an Aeromedical Summa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second lieutenant; Reserve of the Air Force, on 28 May 03 and was voluntarily ordered to extended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second lieutenant.  He has been projected for promotion to the grade of first lieutenant, effective and with a date of rank (DOR) of 28 May 05.  His Total Active Federal Military Service Date (TAFMSD) is 28 May 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AO noted the applicant lost his pilot training slot due to an accident while riding a motorcycle in May 02.  Based on his medical condition at that time, he was medically disqualified.  The injury he sustained required a one-year post accident evaluation and another Aeromedical Consultation Service (ACS) evaluation.  On 27 Sep 04, the applicant was granted a waiver, making him medically acceptable for flying class one (1) dutie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AO, since the applicant was selected by his commission source for a pilot slot and subsequently medically disqualified, his pilot slot was awarded to another individual, as each commission source is allocated a certain number of pilot training slots.  AFPC/DPAO recommended denial of the applicant’s request the pilot training slot he was awarded at the Air Force Academy be reinstated; however, he should be allowed to compete for a pilot training slot at the next available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AO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0 Dec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OPR) and adopt its rationale as the basis for our conclusion the applicant has not been the victim of an error or injustice.  The evidence of record indicates the applicant was injured in a motorcycle accident.  A determination was subsequently made that he was medically disqualified for flying training.  As a result, his pilot training slot was awarded to another individual, since only a certain number of slots were allocated.  While we find his situation to be unfortunate, it now appears he has been medically cleared for flying class duties, and is eligible to compete for a pilot training slot.  Therefore, in the absence of sufficient evidence he was treated differently from others similarly situated,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3466 in Executive Session on 3 Mar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r. John B. Hennessey, Membe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4 Nov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Letter, AFPC/DPAO, dated 2 Dec 04.</w:t>
      </w:r>
    </w:p>
    <w:p>
      <w:pPr>
        <w:pStyle w:val="Normal"/>
        <w:tabs>
          <w:tab w:val="clear" w:pos="720"/>
          <w:tab w:val="left" w:pos="576" w:leader="none"/>
        </w:tabs>
        <w:spacing w:lineRule="exact" w:line="240"/>
        <w:ind w:right="-720" w:hanging="0"/>
        <w:jc w:val="both"/>
        <w:rPr/>
      </w:pPr>
      <w:r>
        <w:rPr>
          <w:rFonts w:eastAsia="Courier"/>
        </w:rPr>
        <w:t xml:space="preserve">    </w:t>
      </w:r>
      <w:r>
        <w:rPr/>
        <w:t>Exhibit C.  Letter, SAF/MRBR, dated 10 Dec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WAYNE R. GRACIE</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53:00Z</dcterms:created>
  <dc:creator>.</dc:creator>
  <dc:description/>
  <dc:language>en-US</dc:language>
  <cp:lastModifiedBy>Preferred Customer</cp:lastModifiedBy>
  <cp:lastPrinted>2005-03-09T06:27:00Z</cp:lastPrinted>
  <dcterms:modified xsi:type="dcterms:W3CDTF">2005-03-18T15:53:00Z</dcterms:modified>
  <cp:revision>2</cp:revision>
  <dc:subject/>
  <dc:title>Examiner:  O</dc:title>
</cp:coreProperties>
</file>