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344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WILLIAM S. ARAMONY</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b/>
          <w:b/>
          <w:bCs/>
        </w:rPr>
      </w:pPr>
      <w:r>
        <w:rPr>
          <w:b/>
          <w:bCs/>
        </w:rPr>
        <w:t>MANDATORY CASE COMPLETION DATE:  9 May 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be directly promoted to the grade of lieutenant colonel as though selected by the Calendar Year 1998B (CY98B) Lieutenant Colonel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f the Board does not promote directly, she requests the Board fashion a remedy to correct her record as best as can be done to get her promo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Officer Performance Report (OPR) closing 30 Jan 98 that was removed from her record in Dec 99 was identified as the error in her record that caused her initial passover in Jun 98.  By the time it was removed, she was above-the-promotion zone (APZ) and was forced to compete during the next two boards in that status.  After meeting two Special Selection Boards (SSBs), despite the removal of the OPR, she was not selected for promotion.  She believes the removal of the report, its removal then being reflected in the records as being removed, and the increasing number of APZ years negated any real chances of her promotion.  However, she believes there is every indication she should have been promoted by the CY98B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documentation pertaining to her appeal under the provisions of AFI 36-2401, personal statements, supportive statements, and numerous other documents associated with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Information extracted from the Personnel Data System (PDS) indicates the applicant is currently serving on active duty in the grade of major, having been promoted to that grade on 1 Oct 94.  Her Total Active Federal Military Service Date (TAFMSD) was 1 Jan 83.</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pplicant's OPR profile since 1994 follows:</w:t>
      </w:r>
    </w:p>
    <w:p>
      <w:pPr>
        <w:pStyle w:val="Normal"/>
        <w:tabs>
          <w:tab w:val="clear" w:pos="720"/>
          <w:tab w:val="left" w:pos="288" w:leader="none"/>
          <w:tab w:val="left" w:pos="4752" w:leader="none"/>
        </w:tabs>
        <w:spacing w:lineRule="exact" w:line="240"/>
        <w:ind w:right="-720" w:hanging="0"/>
        <w:jc w:val="both"/>
        <w:rPr/>
      </w:pPr>
      <w:r>
        <w:rPr/>
      </w:r>
    </w:p>
    <w:p>
      <w:pPr>
        <w:pStyle w:val="Normal"/>
        <w:tabs>
          <w:tab w:val="left" w:pos="720" w:leader="none"/>
          <w:tab w:val="left" w:pos="810" w:leader="none"/>
          <w:tab w:val="left" w:pos="5760" w:leader="none"/>
        </w:tabs>
        <w:spacing w:lineRule="exact" w:line="240"/>
        <w:ind w:right="-720" w:hanging="0"/>
        <w:jc w:val="both"/>
        <w:rPr/>
      </w:pPr>
      <w:r>
        <w:rPr/>
        <w:tab/>
      </w:r>
      <w:r>
        <w:rPr>
          <w:u w:val="single"/>
        </w:rPr>
        <w:t>PERIOD ENDING</w:t>
      </w:r>
      <w:r>
        <w:rPr/>
        <w:tab/>
      </w:r>
      <w:r>
        <w:rPr>
          <w:u w:val="single"/>
        </w:rPr>
        <w:t>EVALUATION</w:t>
      </w:r>
    </w:p>
    <w:p>
      <w:pPr>
        <w:pStyle w:val="Normal"/>
        <w:tabs>
          <w:tab w:val="left" w:pos="720" w:leader="none"/>
          <w:tab w:val="left" w:pos="810" w:leader="none"/>
          <w:tab w:val="left" w:pos="5760" w:leader="none"/>
        </w:tabs>
        <w:spacing w:lineRule="exact" w:line="240"/>
        <w:ind w:right="-720" w:hanging="0"/>
        <w:jc w:val="both"/>
        <w:rPr>
          <w:u w:val="single"/>
        </w:rPr>
      </w:pPr>
      <w:r>
        <w:rPr>
          <w:u w:val="single"/>
        </w:rPr>
      </w:r>
    </w:p>
    <w:p>
      <w:pPr>
        <w:pStyle w:val="Normal"/>
        <w:tabs>
          <w:tab w:val="left" w:pos="720" w:leader="none"/>
          <w:tab w:val="left" w:pos="810" w:leader="none"/>
          <w:tab w:val="left" w:pos="5760" w:leader="none"/>
        </w:tabs>
        <w:spacing w:lineRule="exact" w:line="240"/>
        <w:ind w:right="-720" w:hanging="0"/>
        <w:jc w:val="both"/>
        <w:rPr/>
      </w:pPr>
      <w:r>
        <w:rPr>
          <w:rFonts w:eastAsia="Courier"/>
        </w:rPr>
        <w:t xml:space="preserve">         </w:t>
      </w:r>
      <w:r>
        <w:rPr/>
        <w:t>30 Jan 94</w:t>
        <w:tab/>
        <w:t>Meets Standards</w:t>
      </w:r>
    </w:p>
    <w:p>
      <w:pPr>
        <w:pStyle w:val="Normal"/>
        <w:tabs>
          <w:tab w:val="left" w:pos="720" w:leader="none"/>
          <w:tab w:val="left" w:pos="810" w:leader="none"/>
          <w:tab w:val="left" w:pos="5760" w:leader="none"/>
        </w:tabs>
        <w:spacing w:lineRule="exact" w:line="240"/>
        <w:ind w:right="-720" w:hanging="0"/>
        <w:jc w:val="both"/>
        <w:rPr/>
      </w:pPr>
      <w:r>
        <w:rPr>
          <w:rFonts w:eastAsia="Courier"/>
        </w:rPr>
        <w:t xml:space="preserve">         </w:t>
      </w:r>
      <w:r>
        <w:rPr/>
        <w:t>30 Jan 95</w:t>
        <w:tab/>
        <w:t>Meets Standards</w:t>
      </w:r>
    </w:p>
    <w:p>
      <w:pPr>
        <w:pStyle w:val="Normal"/>
        <w:tabs>
          <w:tab w:val="left" w:pos="720" w:leader="none"/>
          <w:tab w:val="left" w:pos="810" w:leader="none"/>
          <w:tab w:val="left" w:pos="5760" w:leader="none"/>
        </w:tabs>
        <w:spacing w:lineRule="exact" w:line="240"/>
        <w:ind w:right="-720" w:hanging="0"/>
        <w:jc w:val="both"/>
        <w:rPr/>
      </w:pPr>
      <w:r>
        <w:rPr>
          <w:rFonts w:eastAsia="Courier"/>
        </w:rPr>
        <w:t xml:space="preserve">         </w:t>
      </w:r>
      <w:r>
        <w:rPr/>
        <w:t>30 Jan 96</w:t>
        <w:tab/>
        <w:t>Meets Standards</w:t>
      </w:r>
    </w:p>
    <w:p>
      <w:pPr>
        <w:pStyle w:val="Normal"/>
        <w:tabs>
          <w:tab w:val="left" w:pos="720" w:leader="none"/>
          <w:tab w:val="left" w:pos="810" w:leader="none"/>
          <w:tab w:val="left" w:pos="5760" w:leader="none"/>
        </w:tabs>
        <w:spacing w:lineRule="exact" w:line="240"/>
        <w:ind w:right="-720" w:hanging="0"/>
        <w:jc w:val="both"/>
        <w:rPr/>
      </w:pPr>
      <w:r>
        <w:rPr>
          <w:rFonts w:eastAsia="Courier"/>
        </w:rPr>
        <w:t xml:space="preserve">         </w:t>
      </w:r>
      <w:r>
        <w:rPr/>
        <w:t>30 Jan 97</w:t>
        <w:tab/>
        <w:t>Meets Standards</w:t>
      </w:r>
    </w:p>
    <w:p>
      <w:pPr>
        <w:pStyle w:val="Normal"/>
        <w:tabs>
          <w:tab w:val="left" w:pos="720" w:leader="none"/>
          <w:tab w:val="left" w:pos="810" w:leader="none"/>
          <w:tab w:val="left" w:pos="5760" w:leader="none"/>
        </w:tabs>
        <w:spacing w:lineRule="exact" w:line="240"/>
        <w:ind w:right="-720" w:hanging="0"/>
        <w:jc w:val="both"/>
        <w:rPr/>
      </w:pPr>
      <w:r>
        <w:rPr>
          <w:rFonts w:eastAsia="Courier"/>
        </w:rPr>
        <w:t xml:space="preserve">       </w:t>
      </w:r>
      <w:r>
        <w:rPr/>
        <w:t xml:space="preserve"># 30 Jan 98             </w:t>
      </w:r>
      <w:r>
        <w:rPr>
          <w:rFonts w:cs="Courier New" w:ascii="Courier New" w:hAnsi="Courier New"/>
        </w:rPr>
        <w:t>Removed by Order of Chief of Staff</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0 Jan 99</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1 Sep 99</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Jan 00</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Jun 00</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Jun 01</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2 Jun 02</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8 Apr 03</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8 Apr 04</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98B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99A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99B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00A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01B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02B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the applicant was considered and nonselected for promotion to the grade of lieutenant colonel by the CY03A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pPr>
      <w:r>
        <w:rPr>
          <w:rFonts w:cs="Courier New" w:ascii="Courier New" w:hAnsi="Courier New"/>
        </w:rPr>
        <w:t>######## Top Report at the time the applicant was considered and nonselected for promotion to the grade of lieutenant colonel by the CY04B Lieutenant Colonel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As a result of a decision by the ERAB to remove her OPR closing 30 Jan 98, the applicant was considered by SSBs on 10 Jan 00 and 15 May 00, respectively, for promotion to the grade of lieutenant colonel by the CY98B and CY99A Lieutenant Colonel Boards.  She was not selected for promotion by the SSBs.</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noted the Evaluation Reports Appeal Board (ERAB) approved removing the applicant’s OPR closing 30 Jan 98 in 1999.  As a result, she was granted SSB consideration by both the CY98B and CY99A Lieutenant Colonel Boards.  Despite the removal of the OPR, she was still nonselected for promotion by these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indicated that during the CY98B SSB, the board members had before them a corrected Officer Selection Record (OSR) which documented her accomplishments and recognitions for her entire career preceding her original in-the-promotion zone (IPZ) promotion board.  It appears the applicant instead focused on one year of her entire career as the single underlying factor for her nonselection for promotion.  They have every reason to believe the board results from her SSBs were based on a complete review of the applicant’s entire selection record, assessing whole person factors such as job performance, professional qualities, depth and breadth of experience, leadership, and education.  And although qualified for promotion, she was not the best qualified of other eligible officers in the judgment of a selection board vested with discretionary authority to make such selection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espite the applicant’s noted assertions, absent clear-cut evidence she would have been a selectee for promotion by the CY98B board with or without the OPR, AFPC/DPPPO believes a duly constituted board applying the complete promotion criteria is in the most advantageous position to render this vital determination.  In their view, the sanction of the board to do so should not be negated except under extraordinary circumstanc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stated that after a careful review of this appeal, they were unable to substantiate that an error or injustice existed regarding the applicant’s record.  Therefore, they recommended denial of the applicant’s request for direct promotion.  They noted that counsel has provided a list of alternatives should the Board agree with their recommendation.  They evaluated each alternative and concluded that all requests deviate considerably from current Air Force policies.  As such, they believe the most fair and practical remedy for the Board to grant is SSB consideration by the CY98B board with inclusion of a letter to the board in her selection record that complies with the letter writing guidelines in effect at the time of the original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pplicant reviewed the advisory opinion and furnished a response indicating the advisory did not address the fundamental injustice in her case.  The removed report, although properly handled and briefed in the promotion reconsideration process, left her record void of its initial standing and competitiveness present prior to the removal of the report, never to gain that position again.  Additionally, the absence of numerous contributions made during that same period prejudiced the results and call undue attention to the “flagged” missing report.  This prejudice is a direct result of the AFPC action taken to correct the record.  She believes her case is not the norm and involves elements that demand further review before drawing a conclusion.  By AFPC granting consideration by another SSB, it indicates that there is a “material error” in the record and/or the process.  A substantial change to the record is required in order to get approved for SSB consideration.  She has every confidence in the system and trusts the Board will see the injustice, recognize that the normal personnel process has exhausted all avenues to correct it, and that it cannot, within its current system, correct the injustice, and award her a direct promotion to lieutenant colone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The applicant’s complete submission was thoroughly reviewed and her contentions were duly noted.  However, we do not find her assertions and the documentation provided in support of her appeal sufficient to warrant corrective action.  In this respect, we are cognizant that the use of selection boards to select officers for promotion is a highly sensitive and discretionary function and their actions cannot be presumed.  In the selection process, officers compete for promotion under the whole person concept whereby </w:t>
      </w:r>
      <w:r>
        <w:rPr/>
        <w:t xml:space="preserve">OPRs are but one of </w:t>
      </w:r>
      <w:r>
        <w:rPr>
          <w:rFonts w:cs="Courier New" w:ascii="Courier New" w:hAnsi="Courier New"/>
        </w:rPr>
        <w:t xml:space="preserve">many factors assessed by selection boards.  An officer may be qualified but, in the judgment of a duly constituted selection board, vested with discretionary authority to score his or her record, may not receive a high enough score to warrant selection for promotion simply because of the limited number of promotion vacancies.  We believe that in order to justify a Secretarial promotion, there must be evidence the officer has suffered an error or an injustice, and there is persuasive evidence the officer's record cannot be fairly considered by a duly constituted selection board.  After our careful analysis of this case, we are not persuaded the applicant's case is so exceptional the SSBs which considered her record after the removal of her OPR closing 30 Jan 98 could not reach a fair decision regarding the applicant’s promotion potential, and the extraordinary solution of a directed promotion is warranted.  Based on the foregoing, we are not inclined to usurp the discretionary authority of a duly constituted selection board.  In our estimation, placing the applicant’s corrected record before the SSBs was the appropriate course of action, and that she has been afforded proper and fitting relief.  Therefore, in the absence of clear-cut evidence indicating the applicant was not afforded full and fair consideration for promotion to the grade of lieutenant colonel by duly constituted SSBs, or she was treated differently than other similarly situated individuals, we </w:t>
      </w:r>
      <w:r>
        <w:rPr/>
        <w:t>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25 May 05 and 9 Jun 05,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oseph G. Diamond, Panel Chair</w:t>
      </w:r>
    </w:p>
    <w:p>
      <w:pPr>
        <w:pStyle w:val="Normal"/>
        <w:tabs>
          <w:tab w:val="clear" w:pos="720"/>
          <w:tab w:val="left" w:pos="576" w:leader="none"/>
        </w:tabs>
        <w:spacing w:lineRule="exact" w:line="240"/>
        <w:ind w:right="-720" w:hanging="0"/>
        <w:jc w:val="both"/>
        <w:rPr/>
      </w:pPr>
      <w:r>
        <w:rPr/>
        <w:tab/>
        <w:t>Mr. Charles E. Bennett, Member</w:t>
      </w:r>
    </w:p>
    <w:p>
      <w:pPr>
        <w:pStyle w:val="Normal"/>
        <w:tabs>
          <w:tab w:val="clear" w:pos="720"/>
          <w:tab w:val="left" w:pos="576" w:leader="none"/>
        </w:tabs>
        <w:spacing w:lineRule="exact" w:line="240"/>
        <w:ind w:right="-720" w:hanging="0"/>
        <w:jc w:val="both"/>
        <w:rPr/>
      </w:pPr>
      <w:r>
        <w:rPr/>
        <w:tab/>
        <w:t>Mr. Michael J. Maglio,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4-03447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30 Oct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PPO, dated 1 Mar 05, w/atch.</w:t>
      </w:r>
    </w:p>
    <w:p>
      <w:pPr>
        <w:pStyle w:val="Normal"/>
        <w:tabs>
          <w:tab w:val="clear" w:pos="720"/>
          <w:tab w:val="left" w:pos="576" w:leader="none"/>
        </w:tabs>
        <w:spacing w:lineRule="exact" w:line="240"/>
        <w:ind w:right="-720" w:hanging="0"/>
        <w:jc w:val="both"/>
        <w:rPr/>
      </w:pPr>
      <w:r>
        <w:rPr>
          <w:rFonts w:eastAsia="Courier"/>
        </w:rPr>
        <w:t xml:space="preserve">    </w:t>
      </w:r>
      <w:r>
        <w:rPr/>
        <w:t>Exhibit D.  Letter, SAF/MRBR, dated 11 Mar 05.</w:t>
      </w:r>
    </w:p>
    <w:p>
      <w:pPr>
        <w:pStyle w:val="Normal"/>
        <w:tabs>
          <w:tab w:val="clear" w:pos="720"/>
          <w:tab w:val="left" w:pos="576" w:leader="none"/>
        </w:tabs>
        <w:spacing w:lineRule="exact" w:line="240"/>
        <w:ind w:right="-720" w:hanging="0"/>
        <w:jc w:val="both"/>
        <w:rPr/>
      </w:pPr>
      <w:r>
        <w:rPr>
          <w:rFonts w:eastAsia="Courier"/>
        </w:rPr>
        <w:t xml:space="preserve">    </w:t>
      </w:r>
      <w:r>
        <w:rPr/>
        <w:t>Exhibit E.  Letter, applicant, dated 16 Mar 05.</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JOSEPH G. DIAMOND</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4:00Z</dcterms:created>
  <dc:creator>.</dc:creator>
  <dc:description/>
  <cp:keywords/>
  <dc:language>en-US</dc:language>
  <cp:lastModifiedBy>doreen.harris</cp:lastModifiedBy>
  <cp:lastPrinted>2005-06-30T08:09:00Z</cp:lastPrinted>
  <dcterms:modified xsi:type="dcterms:W3CDTF">2005-08-10T18:24:00Z</dcterms:modified>
  <cp:revision>2</cp:revision>
  <dc:subject/>
  <dc:title>Examiner:  O</dc:title>
</cp:coreProperties>
</file>