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417</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CAROLYN LE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6 MAY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tabs>
          <w:tab w:val="clear" w:pos="720"/>
          <w:tab w:val="left" w:pos="360" w:leader="none"/>
        </w:tabs>
        <w:spacing w:lineRule="exact" w:line="240"/>
        <w:jc w:val="both"/>
        <w:rPr/>
      </w:pPr>
      <w:r>
        <w:rPr/>
        <w:t>1.</w:t>
        <w:tab/>
        <w:t>His discharge be upgraded to honorabl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2.</w:t>
        <w:tab/>
        <w:t>He receive a disability retirement.</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3.</w:t>
        <w:tab/>
        <w:t>His payment for education be recognized.</w:t>
      </w:r>
    </w:p>
    <w:p>
      <w:pPr>
        <w:pStyle w:val="Normal"/>
        <w:tabs>
          <w:tab w:val="clear" w:pos="720"/>
          <w:tab w:val="left" w:pos="36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behavior that resulted in his discharge was due to a mental disability that was present during his duty.  In addition, he has, and had at his date of service, frontal lobe brain disorder.</w:t>
      </w:r>
    </w:p>
    <w:p>
      <w:pPr>
        <w:pStyle w:val="Normal"/>
        <w:spacing w:lineRule="exact" w:line="240"/>
        <w:jc w:val="both"/>
        <w:rPr/>
      </w:pPr>
      <w:r>
        <w:rPr/>
      </w:r>
    </w:p>
    <w:p>
      <w:pPr>
        <w:pStyle w:val="Normal"/>
        <w:spacing w:lineRule="exact" w:line="240"/>
        <w:jc w:val="both"/>
        <w:rPr/>
      </w:pPr>
      <w:r>
        <w:rPr/>
        <w:t>In support of the appeal, applicant submits documentation concerning his Social Security Disability Insurance Claim.</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left" w:pos="720" w:leader="none"/>
          <w:tab w:val="left" w:pos="4752" w:leader="none"/>
        </w:tabs>
        <w:spacing w:lineRule="exact" w:line="240"/>
        <w:jc w:val="both"/>
        <w:rPr/>
      </w:pPr>
      <w:r>
        <w:rPr/>
        <w:t>Applicant contracted his initial enlistment in the Regular Air Force on 6 August 1991.  On 15 August 1991, he enrolled in the New GI Bill (NGIB), later renamed the Montgomery GI Bill (MGIB), and acknowledged that he must receive an honorable discharge for service which established entitlement to the NGIB. On 13 May 1993, he received notification that he was being recommended for discharge for misconduct – conduct prejudicial to good order and discipline.  The commander’s reasons for the action were that on 23 April 1994, he was given an order to stay away from his off base quarters until the first sergeant gave him permission to return and on or about 24 to 25 April 1994, he failed to obey the order given to him and returned to his home.  For this offense, he received an Article 15, on 6 May 1994, with punishment consisting of reduction to the grade of airman with a new date of rank (DOR) of 6 May 1994.  On 16 March 1994, he was involved in a physical altercation with his wife, for which he was referred to social actions and placed in track IV of the alcohol program, evaluated by mental health on 15 April 1994, and permanently decertified from the Personnel Reliability Program (PRP).  He underwent a separation physical on 25 May 1994 and was found qualified for worldwide service.  The discharge authority approved the discharge and he was discharged under honorable conditions (general) on 5 July 1994,</w:t>
      </w:r>
      <w:r>
        <w:rPr>
          <w:i/>
          <w:iCs/>
        </w:rPr>
        <w:t xml:space="preserve"> </w:t>
      </w:r>
      <w:r>
        <w:rPr/>
        <w:t>under the provisions of AFR 39-10 (Misconduct), and was issued RE code 2B (Involuntarily separated with a general discharge).  He had completed a total of 2 years and 11 months of active service and was serving in the grade of airman (E-2) at the time of discharge.</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The BCMR Medical Consultant is of the opinion that no change to the records is warranted and states, in part, that the evidence indicates that applicant had long term problems beginning in childhood that stabilized and improved during military service but progressed following his separation.  There is no evidence his military service aggravated his condition.  Further, there is no evidence that while serving on active duty he manifested a severe mental illness that impaired his ability to know right from wrong or would relieve him from the responsibility for and consequences of his behavior.  The action and disposition in this case are proper and equitable reflecting compliance with Air Force directives that implement the law.</w:t>
      </w:r>
    </w:p>
    <w:p>
      <w:pPr>
        <w:pStyle w:val="Normal"/>
        <w:spacing w:lineRule="exact" w:line="240"/>
        <w:jc w:val="both"/>
        <w:rPr/>
      </w:pPr>
      <w:r>
        <w:rPr/>
      </w:r>
    </w:p>
    <w:p>
      <w:pPr>
        <w:pStyle w:val="Normal"/>
        <w:spacing w:lineRule="exact" w:line="240"/>
        <w:jc w:val="both"/>
        <w:rPr/>
      </w:pPr>
      <w:r>
        <w:rPr/>
        <w:t>The BCMR Medical Consultant’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4 October 2005 for review and comments within 30 days.  However, as of this date no response has been received by this office.</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t>________________________________________________________________</w:t>
      </w:r>
      <w:r>
        <w:rPr>
          <w:u w:val="single"/>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to warrant upgrading the applicant’s discharge to honorable and retiring him by reason of physical disability.  We took notice of the applicant's complete submission in judging the merits of the case; however, we agree with the opinion and recommendation of the BCMR Medical Consultant and adopt hi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360" w:leader="none"/>
        </w:tabs>
        <w:spacing w:lineRule="exact" w:line="240"/>
        <w:jc w:val="both"/>
        <w:rPr/>
      </w:pPr>
      <w:r>
        <w:rPr/>
        <w:t>4.  The applicant has also requested that his payment for education be recognized.  We note that on 15 August 1991, he enrolled in the New GI Bill (NGIB), later renamed the Montgomery GI Bill (MGIB).  However, since he was not honorably discharged, the DVA has denied him benefits under the program.  In view of our above determination that no basis exists to warrant upgrading his discharge to honorable and since this program is administered by the Department of Veterans Affairs (DVA) in accordance with Title 38, United States Code, Chapter 30, no further action on this portion of his application is requi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4-03417 in Executive Session on 10 November 2005,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Mr. Michael K. Gallogly, Panel Chair</w:t>
      </w:r>
    </w:p>
    <w:p>
      <w:pPr>
        <w:pStyle w:val="Normal"/>
        <w:tabs>
          <w:tab w:val="clear" w:pos="720"/>
          <w:tab w:val="left" w:pos="576" w:leader="none"/>
        </w:tabs>
        <w:spacing w:lineRule="exact" w:line="240"/>
        <w:jc w:val="both"/>
        <w:rPr/>
      </w:pPr>
      <w:r>
        <w:rPr/>
        <w:tab/>
        <w:tab/>
        <w:tab/>
        <w:t>Ms. Cheryl V. Jacobson, Member</w:t>
      </w:r>
    </w:p>
    <w:p>
      <w:pPr>
        <w:pStyle w:val="Normal"/>
        <w:tabs>
          <w:tab w:val="clear" w:pos="720"/>
          <w:tab w:val="left" w:pos="576" w:leader="none"/>
        </w:tabs>
        <w:spacing w:lineRule="exact" w:line="240"/>
        <w:jc w:val="both"/>
        <w:rPr/>
      </w:pPr>
      <w:r>
        <w:rPr/>
        <w:tab/>
        <w:tab/>
        <w:tab/>
        <w:t>Ms. Josephine L. Davi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7 Oct 04,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BCMR Medical Consultant, dated 23 Sep 05.</w:t>
      </w:r>
    </w:p>
    <w:p>
      <w:pPr>
        <w:pStyle w:val="Normal"/>
        <w:tabs>
          <w:tab w:val="clear" w:pos="720"/>
          <w:tab w:val="left" w:pos="576" w:leader="none"/>
        </w:tabs>
        <w:spacing w:lineRule="exact" w:line="240"/>
        <w:jc w:val="both"/>
        <w:rPr/>
      </w:pPr>
      <w:r>
        <w:rPr>
          <w:rFonts w:eastAsia="Courier New"/>
        </w:rPr>
        <w:t xml:space="preserve">   </w:t>
      </w:r>
      <w:r>
        <w:rPr/>
        <w:t>Exhibit D.  Letter, SAF/MRBR, dated 4 Oct 05.</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rFonts w:eastAsia="Courier New"/>
        </w:rPr>
      </w:pPr>
      <w:r>
        <w:rPr>
          <w:rFonts w:eastAsia="Courier New"/>
        </w:rPr>
        <w:t xml:space="preserve">  </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K. GALLOGLY</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9:00Z</dcterms:created>
  <dc:creator>JOHN.DORAZIO</dc:creator>
  <dc:description/>
  <cp:keywords/>
  <dc:language>en-US</dc:language>
  <cp:lastModifiedBy>phil.horton</cp:lastModifiedBy>
  <cp:lastPrinted>2005-12-12T10:30:00Z</cp:lastPrinted>
  <dcterms:modified xsi:type="dcterms:W3CDTF">2005-12-14T14:39:00Z</dcterms:modified>
  <cp:revision>2</cp:revision>
  <dc:subject/>
  <dc:title>RECORD OF PROCEEDINGS</dc:title>
</cp:coreProperties>
</file>