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335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30 Apr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ischarge with severance pay rated at 10 percent be changed to reflect he was medically retired with a rating of 30 perc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Pulmonary Function Report taken on 26 Sep 03 reflects a Forced Expiratory Volume (FEV1) Score of 60-pre and 53-post.  According to AFI 36-3212, FEV Tables, these pre and post scores reflect entitlement to a 30 percent ratin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Pulmonary Function Report and Analysi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contracted his initial enlistment in the Regular Air Force on 14 Jan 98.  He was progressively promoted to the grade of senior airman, having assumed that grade effective and with a date of rank of 14 Jan 01.  Applicant served as Tactical Aircraft Maintenance Journeyma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rFonts w:cs="Courier New"/>
          <w:color w:val="000080"/>
          <w:u w:val="none"/>
        </w:rPr>
        <w:t>A Medical Evaluation Board (MEB) was convened on 18 Jun 03 and referred his case to an Informal Physical Evaluation Board (IPEB) with diagnoses of moderate persistent asthma, allergic rhinitis, and mild noise-induced sensorineural hearing loss.  On 8 Jul 03, the IPEB found him unfit for further military service based on a diagnosis of asthma and recommended he be discharged with severance pay with a compensable rating of 10 percent.  The applicant did not agree with the findings and recommended disposition of the IPEB and requested he be returned to duty.  On 8 Sep 03, the Air Force Formal PEB recommended he be discharged from the Air Force based on a diagnosis of asthma with a combined disability rating of 10 percent.  The applicant was discharged on 23 Jan 04.  He served 6 years and 10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BCMR Medical Consultant recommends denial.  The Medical Consultant states the Veterans Affairs Schedule for Rating Disabilities (VASRD) provides guidance regarding the rating of asthma based on consideration of results of pulmonary function testing and the intensity of medical treatment.  The rating guidelines allow for consideration of FEV1 and FEV1/FVC ratio.  Results of his testing show single values that could support the zero, 10, or 30 percent rating depending on which number was selected.  All but 1 of 10 of his values fall into the normal range and if used would have resulted in a zero percent rating.  All but 2 of 10 of his values fall into the 10 percent rating and two results during a single days testing fall into the 30 percent guidance.  If rated solely on therapy, a 10 or 30 percent rating may be indic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The various criteria are listed within guidance for each rating level using the conjunction "or" which does not require rating officials to grant the higher rating.  Rating guidance in DoD Instruction 1332.39 states "When the circumstances of a case are such that two percentage evaluations shall be applied, the higher percentage will be applied only if the Service member's disability more nearly approximates the criteria for that rating.  Otherwise, the lower rating will be assigned."  Rating guidance contained in the VASRD states "Where there is a question as to which of two evaluations shall be applied, the higher evaluation will be assigned if the disability picture more nearly approximates the criteria required for that rating. Otherwise the lower rating will be assigned."  Using this guidance the PEBs take into account the results of pulmonary function testing, patterns of medication use, and evidence of occupational impairment when arriving at a rating, not solely on one factor.  Evidence in his records support minimal occupational impairment from asthma.  The preponderance of the evidence supports the findings and recommendations of the PEBs and shows consideration of pulmonary function testing, treatment and occupational impact in arriving at their decis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4 Oct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evidence has not been presented which would lead us to believe that the applicant's disability processing and the rating he was assigned at final disposition were contrary to the governing Air Force instruction and the law.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3351 in Executive Session on 16 Nov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Wallace F. Beard, J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Terry L. Scot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 Nov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28 Sep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4 Oct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LAURENCE M. GRONE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1:00Z</dcterms:created>
  <dc:creator>JOHN J. D'ORAZIO</dc:creator>
  <dc:description/>
  <cp:keywords/>
  <dc:language>en-US</dc:language>
  <cp:lastModifiedBy>gregory.johnson1</cp:lastModifiedBy>
  <cp:lastPrinted>2006-01-03T06:49:00Z</cp:lastPrinted>
  <dcterms:modified xsi:type="dcterms:W3CDTF">2006-01-03T12:01:00Z</dcterms:modified>
  <cp:revision>2</cp:revision>
  <dc:subject/>
  <dc:title>THE BOARD CONCLUDES THAT:</dc:title>
</cp:coreProperties>
</file>