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320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18 Apr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traumatic arthritis, hypertension, and dermatophytosi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injuries were incurred jumping out of aircraf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Air Force Reserves on 21 Jan 54 and in the Regular Air Force on 25 May 54.  He was progressively promoted to the grade of senior master sergeant, having assumed that grade effective and with a date of rank of 1 Dec 77.  He voluntarily retired from the Air Force on 30 Jun 80, having served 26 years and 20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vailable Department of Veterans Affairs (DVA) records reflect a combined compensable rating of 4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disapproved on 10 Jun 04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a review of his service and DVA medical records show his traumatic arthritis, hypertension, and dermatophytosis are not combat related.  There is no corroborating documentation of the incident he described jumping from an aircraft or the injuries he suffered in that incident contained in his service medical records.  For hypertension and dermatophytosis to qualify for CRSC, they must be secondary to Agent Orange contracted diabetes or presumptive to POW internment and so stated in the applicable rating decis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10 Nov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3204 in Executive Session on 7 Sep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10 Oct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8 Nov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10 Nov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5:00Z</dcterms:created>
  <dc:creator>JOHN J. D'ORAZIO</dc:creator>
  <dc:description/>
  <cp:keywords/>
  <dc:language>en-US</dc:language>
  <cp:lastModifiedBy>gregory.johnson1</cp:lastModifiedBy>
  <cp:lastPrinted>2005-09-09T08:29:00Z</cp:lastPrinted>
  <dcterms:modified xsi:type="dcterms:W3CDTF">2005-09-15T17:45:00Z</dcterms:modified>
  <cp:revision>2</cp:revision>
  <dc:subject/>
  <dc:title>THE BOARD CONCLUDES THAT:</dc:title>
</cp:coreProperties>
</file>