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317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16 AP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injury was incurred while he was participating in a world-wide Strategic Air Command bombing exercise.  Several of his Army friends were injured while falling in winter conditions and their CRSC applications were approv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contracted his initial enlistment in the Regular Air Force on 11 Aug 65.  He was progressively promoted to the grade of chief master sergeant, having assumed that grade effective and with a date of rank of 1 May 89.  He served as a Personnel Technician and Senior Enlisted Advisor.  He voluntarily retired from the Air Force on 31 Aug 95, having served 30 years and 20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9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30 Ma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spinal disc condition is not combat related.  He received his injuries due to a fall from steps on a radar van while carrying documents and hitting his back on metal steps.  Injuries sustained by slipping on steps, where the fall was not caused by the steps themselves is not considered to be eligible for CRS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reiterates he was injured while participating in an exercise.  He is 100% disabled as a result of his injuries and believes DPPD denied his request because of their misinterpretation of the law.  His complete response is at Exhibit 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3170 in Executive Session on 7 Sep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5 Oct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 Dec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Dec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17 Dec 04,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48:00Z</dcterms:created>
  <dc:creator>JOHN J. D'ORAZIO</dc:creator>
  <dc:description/>
  <cp:keywords/>
  <dc:language>en-US</dc:language>
  <cp:lastModifiedBy>gregory.johnson1</cp:lastModifiedBy>
  <cp:lastPrinted>2005-06-28T08:41:00Z</cp:lastPrinted>
  <dcterms:modified xsi:type="dcterms:W3CDTF">2005-09-15T17:48:00Z</dcterms:modified>
  <cp:revision>2</cp:revision>
  <dc:subject/>
  <dc:title>THE BOARD CONCLUDES THAT:</dc:title>
</cp:coreProperties>
</file>