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315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2 AP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fracture of T-10 vertebra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records state he injured his back lifting a locker.  He can see how he could pull a muscle lifting but not fracture a spine.  The only injury he recalls is having another individual land on his back in a bunker during a rocket attack in Vietn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4 Mar 53.  He was discharged on 18 Dec 58 and commissioned as a second lieutenant, Air Force Reserves, on 19 Dec 58.  He was progressively promoted to the grade of major, having assumed that grade effective and with a date of rank of 26 Aug 68.  He served as an Operations Officer and Weapons Director.  He served in Vietnam from 28 Jun 68 through 25 Jun 69.  He voluntarily retired from the Air Force on 31 Mar 73, having served 20 years and 1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epartment of Veterans Affairs (DVA) records reflect a combined compensable rating of 3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considered and denied by the CRSC board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a review of his service and DVA medical records fails to show a treatment, traumatic event or occurrence, which corroborated a combat related connection to his broken vertebrae.  On 23 Jun 68 he reported to the emergency room for headaches.  An x-ray showed no evidence of a fracture but a "grooved like cupping of vertebrae" which was determined could have possibly been a fracture of the vertebrae.  There is no documentation or history of an injury or trauma to his back what would indicate a fractured vertebrae other than the consult reports of the x-ray.  The fact that a member may have incurred a medical condition during a period of war or while participating in combat operation/training exercises is not sufficient evidence to support a combat-related determin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0 Nov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3156 in Executive Session on 7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5 Oct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8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Nov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4:00Z</dcterms:created>
  <dc:creator>JOHN J. D'ORAZIO</dc:creator>
  <dc:description/>
  <cp:keywords/>
  <dc:language>en-US</dc:language>
  <cp:lastModifiedBy>gregory.johnson1</cp:lastModifiedBy>
  <cp:lastPrinted>2005-09-09T09:48:00Z</cp:lastPrinted>
  <dcterms:modified xsi:type="dcterms:W3CDTF">2005-09-15T17:44:00Z</dcterms:modified>
  <cp:revision>2</cp:revision>
  <dc:subject/>
  <dc:title>THE BOARD CONCLUDES THAT:</dc:title>
</cp:coreProperties>
</file>