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93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2 Mar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neurosis and paralysis of ulnar nerv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nditions are the result of his duties aboard aircraft flying transport into Vietnam hauling hazardous cargo (Agent Oran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4 Mar 48.  He was progressively promoted to the grade of staff sergeant, having assumed that grade effective and with a date of rank of 1 Aug 61.  He voluntarily retired from the Air Force on 31 Mar 68, having served 20 years and 2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vailable Department of Veterans Affairs (DVA) records reflect a combined compensable rating of 10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5 Ma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 his neurosis and paralysis of ulnar nerve are not combat related.  His records state "...His anxiety over his physical condition is very well borne out in the fact that he has had forty some small cysts and tumors removed from his body."  He never stated in his application how his paralysis of unlar nerve happened.  His records do not show, while in service, a combat-related event or events that were the direct cause of his disabiliti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2 Oct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939 in Executive Session on 13 Oct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4 Sep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rFonts w:cs="Courier New"/>
          <w:color w:val="000080"/>
          <w:u w:val="none"/>
        </w:rPr>
      </w:pPr>
      <w:r>
        <w:rPr>
          <w:rFonts w:eastAsia="Courier" w:cs="Courier"/>
          <w:color w:val="000080"/>
          <w:u w:val="none"/>
        </w:rPr>
        <w:t xml:space="preserve">    </w:t>
      </w:r>
      <w:r>
        <w:rPr>
          <w:rFonts w:cs="Courier New"/>
          <w:color w:val="000080"/>
          <w:u w:val="none"/>
        </w:rPr>
        <w:t>Exhibit C.  Letter, AFPC/DPPD, dated 21 Oct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22 Oct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2:00Z</dcterms:created>
  <dc:creator>JOHN J. D'ORAZIO</dc:creator>
  <dc:description/>
  <cp:keywords/>
  <dc:language>en-US</dc:language>
  <cp:lastModifiedBy>gregory.johnson1</cp:lastModifiedBy>
  <cp:lastPrinted>2005-10-14T12:47:00Z</cp:lastPrinted>
  <dcterms:modified xsi:type="dcterms:W3CDTF">2005-11-08T13:52:00Z</dcterms:modified>
  <cp:revision>2</cp:revision>
  <dc:subject/>
  <dc:title>THE BOARD CONCLUDES THAT:</dc:title>
</cp:coreProperties>
</file>