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4-02843</w:t>
      </w:r>
    </w:p>
    <w:p>
      <w:pPr>
        <w:pStyle w:val="Normal"/>
        <w:tabs>
          <w:tab w:val="clear" w:pos="720"/>
          <w:tab w:val="left" w:pos="288" w:leader="none"/>
          <w:tab w:val="left" w:pos="4752" w:leader="none"/>
        </w:tabs>
        <w:spacing w:lineRule="exact" w:line="240"/>
        <w:ind w:left="288" w:hanging="0"/>
        <w:rPr/>
      </w:pPr>
      <w:r>
        <w:rPr/>
        <w:tab/>
        <w:t xml:space="preserve">INDEX CODE:  110.00, 121.00, </w:t>
      </w:r>
    </w:p>
    <w:p>
      <w:pPr>
        <w:pStyle w:val="Normal"/>
        <w:tabs>
          <w:tab w:val="clear" w:pos="720"/>
          <w:tab w:val="left" w:pos="288" w:leader="none"/>
          <w:tab w:val="left" w:pos="4752" w:leader="none"/>
        </w:tabs>
        <w:spacing w:lineRule="exact" w:line="240"/>
        <w:ind w:left="288" w:hanging="0"/>
        <w:rPr/>
      </w:pPr>
      <w:r>
        <w:rPr/>
        <w:tab/>
        <w:tab/>
        <w:tab/>
        <w:tab/>
        <w:t xml:space="preserve"> 126.03, 131.00</w:t>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tab/>
        <w:tab/>
        <w:t>HEARING DESIRED:  YE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r>
      <w:r>
        <w:rPr>
          <w:b/>
          <w:bCs/>
        </w:rPr>
        <w:t>MANDATORY CASE COMPLETION DATE:  18 Mar 06</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u w:val="single"/>
        </w:rPr>
      </w:pPr>
      <w:r>
        <w:rPr>
          <w:u w:val="single"/>
        </w:rPr>
        <w:t>APPLICANT REQUESTS THAT:</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t xml:space="preserve">1.  His Letter of Reprimand (LOR) and Unfavorable Information File (UIF) be removed from his records.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2.  His "Do Not Promote" (DNP) Promotion Recommendation Form (PRF) be removed from his record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3.  One day of leave be restored to his leave accoun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4.  His records be corrected to reflect a Permanent Change of Assignment (PCA) on 20 Jan 04, rather than 12 Jul 04 and that his Officer Performance Report (OPR) and duty history be corrected accordingly.</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u w:val="single"/>
        </w:rPr>
      </w:pPr>
      <w:r>
        <w:rPr>
          <w:u w:val="single"/>
        </w:rPr>
        <w:t>APPLICANT CONTENDS THAT:</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t xml:space="preserve">He was notified of intent to impose Article 15 action against him on 9 Jan 04, which was withdrawn because 31 TRW/CC and 2AF/CC did not support the action.  He was later served with an LOR and a UIF was established for the same actions the Article 15 action was initiated for.  This action was completed the date his OPR was closed and as a result he received a DNP recommendation on his PRF.  On 24 Nov 03, he submitted a leave request for leave to be taken from 27 Nov 03 through 1 Dec 03.  He realized his return flight might be delayed and he advised LTC S--- that he might not return until 2 Dec 03 and that he would amend his request upon his return.  LTC S--- at the time indicated that would be alright.  A previous leave he had taken was verbally extended as well.  Upon his return to work on 3 Dec 03, he was told by Capt M--- that his leave ended on 1 Dec 03 and that he had been AWOL.  He spoke with LTC S--- about his leave and reminded him of their conversation prior to his departure, which LTC S--- did not recall.  He believes he has been considered guilty from the beginning of the entire process and has received unfair and unjust treatment and representation throughout.  He believes that Capt M--- and LTC S--- labeled him as an obstructionalist and the misperceptions of him are further aggravated by Capt M---, whom he had previously been in an altercation with when she requested a complete review of personnel records, which she was not authorized access to.  He is consistently being told that he has not been doing his job and is not working out.  The allegations against him are only supported by a statement from Capt M--- and no investigation by an impartial party was ever conducted.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During his leave he went to Ft Lauderdale, FL to attend a wedding.  While there he interviewed and inquired about ROTC positions available at the University of Miami and he traveled to Daytona Beach to speak to perspective cadets at Embry Riddle University.  He also talked to high school students interested in attending ROTC or enlisting in the Air Force.  He did this at his own expense with the exception of one day's travel which he used the Government Travel Card (GTC) to offset the costs.  He used the GTC for travel solely for official travel associated with career progression and inquiries.  He has used his GTC in the past and it has not been an issue until LTC S--- assumed command.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He was moved to the Wing Plans section on 20 Jan 04, not 12 Jul 04 as reported in his duty information.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His Article 15 package and Personal Information File (PIF) was lost and a new one was not created until 27 May 04.  Prior to rendering a referral OPR, the AFI states his PIF and UIF must be reviewed to ensure an accurate unbiased and uninflated report.  This could not have been accomplished because his PIF was lost.  He submitted a rebuttal but was told his rebuttal was not sufficient and a UIF was established.  While reviewing his records on 2 Jun 04, he noticed his duty title had been changed to a non-existent position.  He made several inquiries about the title but received no response until he spoke to the Inspector General.  Once he had done so, the matter was resolved.  He discovered that his PIF contained an AF Form 2096 dated 18 May 04, with the duty title change, which was never submitted although it was changed in PC-III.  On 24 Jun 04, the referral OPR, which had been previously lost was re-referred to him.  Throughout this entire process, his case was mismanaged and mishandled as evidenced by the fact his OPR, rebuttal, PIF, and proposed Article 15 action were lost several times.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He was not allowed the minimal time to respond to the DNP and PRF and was not given time to respond prior to the convening of the board.  The statement on the PRF mentioning punitive or administrative punishment is in violation of the AFI.  He is required to be provided a copy of the PRF 30 days prior to the board but did not receive it until 3 days prior to mailing out the PRF to AFPC.  A memorandum that should have been attached to the PRF was never accomplished.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is request, applicant provided two applications to the AFBCMR, a personal statement, and documentation associated with the actions taken against him.</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r>
        <w:br w:type="page"/>
      </w:r>
    </w:p>
    <w:p>
      <w:pPr>
        <w:pStyle w:val="Normal"/>
        <w:tabs>
          <w:tab w:val="clear" w:pos="720"/>
          <w:tab w:val="left" w:pos="288" w:leader="none"/>
          <w:tab w:val="left" w:pos="4752" w:leader="none"/>
        </w:tabs>
        <w:spacing w:lineRule="exact" w:line="240"/>
        <w:jc w:val="both"/>
        <w:rPr>
          <w:u w:val="single"/>
        </w:rPr>
      </w:pPr>
      <w:r>
        <w:rPr>
          <w:u w:val="single"/>
        </w:rPr>
        <w:t>STATEMENT OF FACTS:</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t xml:space="preserve">Applicant was appointed a second lieutenant, Reserve of the Air Force on 29 Apr 01 and was voluntarily ordered to extended active duty on 1 May 01.  He was progressively promoted to the grade of first lieutenant, having assumed that grade effective and with a date of rank of 29 Apr 03.  </w:t>
      </w:r>
      <w:r>
        <w:rPr>
          <w:rFonts w:cs="Courier New"/>
        </w:rPr>
        <w:t xml:space="preserve">The applicant had approved leave from 27 Nov 03 through 1 Dec 03.  On 9 Jan 04, the applicant was notified by his commander of his intent to recommend nonjudicial punishment under Article 15 of the UCMJ for dereliction in the performance of his duties in that he failed to return to the local area of Lackland Air Force Base, prior to expiration of his leave, or ask for extension of his authorized leave in advance of expiration; and for on or about 19 May 03 and 2 Dec 03, using of his GTC.  Subsequent to the notification, the Article 15 action was withdrawn.  On 22 Apr 04, the applicant was given an LOR for failing to return to duty on 2 Dec 03 and for using his GTC on four occasions while on leave.  Applicant received a DNP recommendation for the Calendar Year 2004B Central Captain Selection Board, and was not selected for promotion by that board.  </w:t>
      </w:r>
    </w:p>
    <w:p>
      <w:pPr>
        <w:pStyle w:val="Normal"/>
        <w:tabs>
          <w:tab w:val="clear" w:pos="720"/>
          <w:tab w:val="left" w:pos="288" w:leader="none"/>
          <w:tab w:val="left" w:pos="4752" w:leader="none"/>
        </w:tabs>
        <w:spacing w:lineRule="exact" w:line="240"/>
        <w:jc w:val="both"/>
        <w:rPr>
          <w:rFonts w:cs="Courier New"/>
        </w:rPr>
      </w:pPr>
      <w:r>
        <w:rPr>
          <w:rFonts w:cs="Courier New"/>
        </w:rPr>
      </w:r>
    </w:p>
    <w:p>
      <w:pPr>
        <w:pStyle w:val="Normal"/>
        <w:tabs>
          <w:tab w:val="clear" w:pos="720"/>
          <w:tab w:val="left" w:pos="288" w:leader="none"/>
          <w:tab w:val="left" w:pos="4752" w:leader="none"/>
        </w:tabs>
        <w:spacing w:lineRule="exact" w:line="240"/>
        <w:jc w:val="both"/>
        <w:rPr>
          <w:rFonts w:cs="Courier New"/>
        </w:rPr>
      </w:pPr>
      <w:r>
        <w:rPr>
          <w:rFonts w:cs="Courier New"/>
        </w:rPr>
        <w:t>The following is a resume of the applicant's OPR profile:</w:t>
      </w:r>
    </w:p>
    <w:p>
      <w:pPr>
        <w:pStyle w:val="Normal"/>
        <w:tabs>
          <w:tab w:val="clear" w:pos="720"/>
          <w:tab w:val="left" w:pos="288" w:leader="none"/>
          <w:tab w:val="left" w:pos="4752" w:leader="none"/>
        </w:tabs>
        <w:spacing w:lineRule="exact" w:line="240"/>
        <w:jc w:val="both"/>
        <w:rPr>
          <w:rFonts w:cs="Courier New"/>
        </w:rPr>
      </w:pPr>
      <w:r>
        <w:rPr>
          <w:rFonts w:cs="Courier New"/>
        </w:rPr>
      </w:r>
    </w:p>
    <w:p>
      <w:pPr>
        <w:pStyle w:val="Normal"/>
        <w:tabs>
          <w:tab w:val="clear" w:pos="720"/>
          <w:tab w:val="left" w:pos="288" w:leader="none"/>
          <w:tab w:val="left" w:pos="4752" w:leader="none"/>
        </w:tabs>
        <w:spacing w:lineRule="exact" w:line="240"/>
        <w:jc w:val="both"/>
        <w:rPr>
          <w:rFonts w:cs="Courier New"/>
        </w:rPr>
      </w:pPr>
      <w:r>
        <w:rPr>
          <w:rFonts w:cs="Courier New"/>
        </w:rPr>
        <w:tab/>
      </w:r>
      <w:r>
        <w:rPr>
          <w:rFonts w:cs="Courier New"/>
          <w:u w:val="single"/>
        </w:rPr>
        <w:t>PERIOD ENDING</w:t>
      </w:r>
      <w:r>
        <w:rPr>
          <w:rFonts w:cs="Courier New"/>
        </w:rPr>
        <w:tab/>
        <w:tab/>
      </w:r>
      <w:r>
        <w:rPr>
          <w:rFonts w:cs="Courier New"/>
          <w:u w:val="single"/>
        </w:rPr>
        <w:t>OVERALL ASSESSMENT</w:t>
      </w:r>
    </w:p>
    <w:p>
      <w:pPr>
        <w:pStyle w:val="Normal"/>
        <w:tabs>
          <w:tab w:val="clear" w:pos="720"/>
          <w:tab w:val="left" w:pos="288" w:leader="none"/>
          <w:tab w:val="left" w:pos="4752" w:leader="none"/>
        </w:tabs>
        <w:spacing w:lineRule="exact" w:line="240"/>
        <w:jc w:val="both"/>
        <w:rPr>
          <w:rFonts w:cs="Courier New"/>
        </w:rPr>
      </w:pPr>
      <w:r>
        <w:rPr>
          <w:rFonts w:cs="Courier New"/>
        </w:rPr>
        <w:tab/>
        <w:tab/>
      </w:r>
    </w:p>
    <w:p>
      <w:pPr>
        <w:pStyle w:val="Normal"/>
        <w:tabs>
          <w:tab w:val="clear" w:pos="720"/>
          <w:tab w:val="left" w:pos="288" w:leader="none"/>
          <w:tab w:val="left" w:pos="540" w:leader="none"/>
          <w:tab w:val="left" w:pos="4752" w:leader="none"/>
          <w:tab w:val="left" w:pos="5130" w:leader="none"/>
        </w:tabs>
        <w:spacing w:lineRule="exact" w:line="240"/>
        <w:jc w:val="both"/>
        <w:rPr>
          <w:rFonts w:cs="Courier New"/>
        </w:rPr>
      </w:pPr>
      <w:r>
        <w:rPr>
          <w:rFonts w:cs="Courier New"/>
        </w:rPr>
        <w:tab/>
        <w:tab/>
        <w:t>30 Apr 04</w:t>
        <w:tab/>
        <w:t>Does Not Meet Standards</w:t>
      </w:r>
    </w:p>
    <w:p>
      <w:pPr>
        <w:pStyle w:val="Normal"/>
        <w:tabs>
          <w:tab w:val="clear" w:pos="720"/>
          <w:tab w:val="left" w:pos="288" w:leader="none"/>
          <w:tab w:val="left" w:pos="540" w:leader="none"/>
          <w:tab w:val="left" w:pos="4752" w:leader="none"/>
          <w:tab w:val="left" w:pos="5130" w:leader="none"/>
        </w:tabs>
        <w:spacing w:lineRule="exact" w:line="240"/>
        <w:jc w:val="both"/>
        <w:rPr>
          <w:rFonts w:cs="Courier New"/>
        </w:rPr>
      </w:pPr>
      <w:r>
        <w:rPr>
          <w:rFonts w:cs="Courier New"/>
        </w:rPr>
        <w:tab/>
        <w:tab/>
        <w:t>30 Apr 03</w:t>
        <w:tab/>
        <w:tab/>
        <w:t>Meets Standards (MS)</w:t>
      </w:r>
    </w:p>
    <w:p>
      <w:pPr>
        <w:pStyle w:val="Normal"/>
        <w:tabs>
          <w:tab w:val="clear" w:pos="720"/>
          <w:tab w:val="left" w:pos="288" w:leader="none"/>
          <w:tab w:val="left" w:pos="540" w:leader="none"/>
          <w:tab w:val="left" w:pos="4752" w:leader="none"/>
          <w:tab w:val="left" w:pos="5130" w:leader="none"/>
        </w:tabs>
        <w:spacing w:lineRule="exact" w:line="240"/>
        <w:jc w:val="both"/>
        <w:rPr>
          <w:rFonts w:cs="Courier New"/>
        </w:rPr>
      </w:pPr>
      <w:r>
        <w:rPr>
          <w:rFonts w:cs="Courier New"/>
        </w:rPr>
        <w:tab/>
        <w:tab/>
        <w:t>30 Apr 02</w:t>
        <w:tab/>
        <w:tab/>
        <w:tab/>
        <w:tab/>
        <w:t>MS</w:t>
      </w:r>
    </w:p>
    <w:p>
      <w:pPr>
        <w:pStyle w:val="Normal"/>
        <w:tabs>
          <w:tab w:val="clear" w:pos="720"/>
          <w:tab w:val="left" w:pos="288" w:leader="none"/>
          <w:tab w:val="left" w:pos="540" w:leader="none"/>
          <w:tab w:val="left" w:pos="4752" w:leader="none"/>
          <w:tab w:val="left" w:pos="5130" w:leader="none"/>
        </w:tabs>
        <w:spacing w:lineRule="exact" w:line="240"/>
        <w:jc w:val="both"/>
        <w:rPr>
          <w:rFonts w:cs="Courier New"/>
        </w:rPr>
      </w:pPr>
      <w:r>
        <w:rPr>
          <w:rFonts w:cs="Courier New"/>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u w:val="single"/>
        </w:rPr>
      </w:pPr>
      <w:r>
        <w:rPr>
          <w:u w:val="single"/>
        </w:rPr>
        <w:t>AIR FORCE EVALUATION:</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t>AFPC/DPF recommends denial.  DPF states the applicant was required to take leave for a local soccer tournament while others in his unit were authorized Permissive TDY (PTDY).  He was charged one day of leave on 16 Jan 04.  DPFFOC contacted his commander and was advised that the other members were permitted to use a special pass to participate in the soccer tournament; however, 37TW/JA recommended against allowing the applicant to use a special pass due to pending legal actions against him.  AFI 36-3003 gives the unit commander the authority to grant PTDY within the guidelines of Table 7 and to grant a special pass within the guidelines of Table 8.  The commander was within his authority when he denied PTDY and special pass requested by the applicant and the LOR and UIF were administered correctly.  The DPF evaluation is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FPC/DPASB recommends denial.  DPASB states wing level PCA actions are approved at unit level.  His commander stated he was detailed to 37 TRW/XP on 20 Jan 04 pending resolution of an internal investigation.  Once all associated administrative actions were complete, he was PCA'd to the XP office effective 12 Jul 04.  Details are approved utilization of airmen and do not require official PCA action.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DPASB recommends that the organization on the applicant's OPR closing 30 Apr 04 be corrected to reflect in block 8, Organization and Location, the organization as of the close-out date.  The organization should have included "with duty at..." indicating the organization where he actually performed duty.  The DPASB evaluation is at Exhibit 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FPC/JA recommends denial.  JA states all the applicant offers in rebuttal to the actions taken against him are his own opinions and his own versions of the events as they transpired.  The bottom line is that the only persons who were in a position to grant an extension to his leave were his commander and squadron operations officer.  These two individuals did not approve a leave beyond the date contained in the LOR and did not approve an extension of his leave as he alleges.  The time spent on leave is in fact non-duty related and the use of the GTC during that time was improper.  He has failed to sustain the burden of proving an error or injustice and the preponderance of the evidence establishes that he did not return from leave as scheduled, did not obtain proper permission to extend his leave, and his use of the GTC while on leave was improper.  The filing of the LOR in the UIF was proper and comments and references to these incidents on the PRF and the DNP recommendation were proper.  The JA evaluation is at Exhibit E.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PPEB recommends denial.  DPPPEB states for the captains' process, senior raters prepare PRFs on officers receiving DNP recommendations.  A memorandum must accompany the DNP PRF.  He contends he was not provided an opportunity to respond to his DNP.  The senior rater did provide him a memorandum dated 20 Jul 04 stating he may write a memorandum to the Management Level (ML) if he feels the recommendation was inaccurate, unjust, or unfair.  He prepared a memorandum to the ML and his memorandum was reviewed.  The ML President, stated in a follow-up memorandum that he reviewed the information provided by the applicant and it was his decision to keep the DNP recommendation on the PRF.  The applicant points that the governing AFI states it is inappropriate to reference punitive or administrative actions; however, he fails to note that paragraph 3.7.27 states that if desired, the type of administrative or judicial action taken may be used.  There is no documentation in the package supporting that he PCA'd on 20 Jan 04.  Although he claims the PCA action occurred on 20 Jan 04, he was actually detailed to another unit and as such, none of the evaluation information should be changed.  DPPPEB agrees with DPASB that his 30 Apr 04 OPR should be changed to reflect "with duty at 37 TRW/XP" based on the fact that he was on detail to another unit.  The DPPPEB evaluation is at Exhibit F.</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r>
        <w:br w:type="page"/>
      </w:r>
    </w:p>
    <w:p>
      <w:pPr>
        <w:pStyle w:val="Normal"/>
        <w:tabs>
          <w:tab w:val="clear" w:pos="720"/>
          <w:tab w:val="left" w:pos="288" w:leader="none"/>
          <w:tab w:val="left" w:pos="4752" w:leader="none"/>
        </w:tabs>
        <w:spacing w:lineRule="exact" w:line="240"/>
        <w:jc w:val="both"/>
        <w:rPr>
          <w:u w:val="single"/>
        </w:rPr>
      </w:pPr>
      <w:r>
        <w:rPr>
          <w:u w:val="single"/>
        </w:rPr>
        <w:t>APPLICANT'S REVIEW OF AIR FORCE EVALUATION:</w:t>
      </w:r>
    </w:p>
    <w:p>
      <w:pPr>
        <w:pStyle w:val="Normal"/>
        <w:tabs>
          <w:tab w:val="clear" w:pos="720"/>
          <w:tab w:val="left" w:pos="288" w:leader="none"/>
          <w:tab w:val="left" w:pos="4752" w:leader="none"/>
        </w:tabs>
        <w:spacing w:lineRule="exact" w:line="240"/>
        <w:jc w:val="both"/>
        <w:rPr>
          <w:u w:val="single"/>
        </w:rPr>
      </w:pPr>
      <w:r>
        <w:rPr>
          <w:u w:val="single"/>
        </w:rPr>
      </w:r>
    </w:p>
    <w:p>
      <w:pPr>
        <w:pStyle w:val="BodyText3"/>
        <w:ind w:right="0" w:hanging="0"/>
        <w:rPr/>
      </w:pPr>
      <w:r>
        <w:rPr/>
        <w:t>Copies of the Air Force evaluations were forwarded to the applicant on 1 Apr 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t>THE BOARD CONCLUD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we are not persuaded by the evidence presented that the requested corrective actions are warranted.  In this respect, we find no evidence that his commander's decision to reprimand the applicant and establish a UIF was inappropriate nor are we persuaded that the commander abused his discretionary authority in doing so.  We are not persuaded by his contentions that the PRF prepared for the CY04B captains' board was not prepared in accordance with the governing instructions, that the applicant was denied rights to which he was entitled to during the PRF process, or that the PRF is an inaccurate assessment of his potential to serve in the next higher grade.  The applicant contends that his request for PTDY was denied based on inappropriate considerations.  However, after review of the evidence presented, it is our opinion that since commanders have the authority to determine whether or not PTDY is permissible, and his commander's decision was based in part on the recommendation of the Staff Judge Advocate, we do not believe the applicant was treated inequitably as he contends.  The applicant request the date of his PCA be corrected to reflect the action took place on 20 Jan 04, rather than 12 Jul 04.  However, it appears that he was detailed to the 37 TRW/XP pending resolution of administrative matters.  Since it is a common and accepted practice in the Air Force for commanders to detail members of their units to another unit, without PCA action, we do not believe an error exists in this case.  Therefore, in the absence of evidence to the contrary, we find no compelling basis to recommend granting the relief sought in this application.</w:t>
      </w:r>
    </w:p>
    <w:p>
      <w:pPr>
        <w:pStyle w:val="TextBody"/>
        <w:ind w:right="0" w:hanging="0"/>
        <w:rPr/>
      </w:pPr>
      <w:r>
        <w:rPr/>
      </w:r>
    </w:p>
    <w:p>
      <w:pPr>
        <w:pStyle w:val="TextBody"/>
        <w:ind w:right="0" w:hanging="0"/>
        <w:rPr/>
      </w:pPr>
      <w:r>
        <w:rPr/>
        <w:t>4.  Notwithstanding the above, sufficient relevant evidence has been presented to demonstrate the existence of an error with respect to the contested OPR.  The Air Force has noted his OPR incorrectly indicates his organization during the period of the report as 37th Logistics Readiness Squadron (AETC), Lackland AFB TX.  Since he was detailed to 37 TRX/XP for a considerable period of the report, we agree with the Air Force that his OPR should be corrected to indicate such.  Accordingly, we recommend his records be corrected as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TextBody"/>
        <w:ind w:right="0" w:hanging="0"/>
        <w:rPr/>
      </w:pPr>
      <w:r>
        <w:rPr/>
        <w:t>5.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u w:val="single"/>
        </w:rPr>
        <w:t>THE BOARD RECOMMEND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pertinent military records of the Department of the Air Force relating to APPLICANT be corrected to show that his AF Form 707B, Company Grade Officer Performance Report, prepared for the period 1 May 2003 through 30 April 2004, be amended in Section 8, Organization, Command, Location, to include "with duty at 37 TRW/XP."</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following members of the Board considered AFBCMR Docket Number BC-2004-02843 in Executive Session on 24 May 05, under the provisions of AFI 36</w:t>
        <w:noBreakHyphen/>
        <w:t>2603:</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ind w:left="720" w:hanging="0"/>
        <w:jc w:val="both"/>
        <w:rPr>
          <w:rFonts w:cs="Courier New"/>
        </w:rPr>
      </w:pPr>
      <w:r>
        <w:rPr>
          <w:rFonts w:cs="Courier New"/>
        </w:rPr>
        <w:t>Ms. Marilyn M. Thomas, Vice Chair</w:t>
      </w:r>
    </w:p>
    <w:p>
      <w:pPr>
        <w:pStyle w:val="Normal"/>
        <w:tabs>
          <w:tab w:val="clear" w:pos="720"/>
          <w:tab w:val="left" w:pos="2160" w:leader="none"/>
        </w:tabs>
        <w:spacing w:lineRule="exact" w:line="240"/>
        <w:ind w:left="720" w:hanging="0"/>
        <w:jc w:val="both"/>
        <w:rPr>
          <w:rFonts w:cs="Courier New"/>
        </w:rPr>
      </w:pPr>
      <w:r>
        <w:rPr>
          <w:rFonts w:cs="Courier New"/>
        </w:rPr>
        <w:t>Ms. Jan Mulligan, Member</w:t>
      </w:r>
    </w:p>
    <w:p>
      <w:pPr>
        <w:pStyle w:val="Normal"/>
        <w:tabs>
          <w:tab w:val="clear" w:pos="720"/>
          <w:tab w:val="left" w:pos="2160" w:leader="none"/>
        </w:tabs>
        <w:spacing w:lineRule="exact" w:line="240"/>
        <w:ind w:left="720" w:hanging="0"/>
        <w:jc w:val="both"/>
        <w:rPr>
          <w:rFonts w:cs="Courier New"/>
        </w:rPr>
      </w:pPr>
      <w:r>
        <w:rPr>
          <w:rFonts w:cs="Courier New"/>
        </w:rPr>
        <w:t>Mr. Michael V. Barbino, Member</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A.  DD Form 149, dated 5 Oct 04, w/atchs.</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B.  Applicant's Master Personnel Records.</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C.  Letter, AFPC/DPF, dated 8 Nov 04.</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D.  Letter, AFPC/DPASB, dated 2 Feb 05.</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E.  Letter, AFPC/JA, dated 24 Mar 05.</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F.  Letter, AFPC/DPPPEB, dated 2 Mar 05.</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G.  Letter, SAF/MRBR, dated 1 Apr 05.</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b/>
        <w:tab/>
        <w:tab/>
        <w:tab/>
        <w:tab/>
        <w:t>MARILYN M. THOMAS</w:t>
      </w:r>
    </w:p>
    <w:p>
      <w:pPr>
        <w:sectPr>
          <w:footerReference w:type="even" r:id="rId2"/>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cs="Courier New"/>
        </w:rPr>
      </w:pPr>
      <w:r>
        <w:rPr>
          <w:rFonts w:cs="Courier New"/>
        </w:rPr>
        <w:tab/>
        <w:tab/>
        <w:tab/>
        <w:tab/>
        <w:tab/>
        <w:tab/>
        <w:tab/>
        <w:tab/>
        <w:t>Vice Chai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4-02843</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pPr>
      <w:r>
        <w:rPr>
          <w:rFonts w:cs="Times New Roman" w:ascii="Times New Roman" w:hAnsi="Times New Roman"/>
        </w:rPr>
        <w:tab/>
        <w:t>The pertinent military records of the Department of the Air Force relating to APPLICANT, be corrected to show that his AF Form 707B, Company Grade Officer Performance Report, prepared for the period 1 May 2003 through 30 April 2004, be amended in Section 8, Organization, Command, Location, to include "with duty at 37 TRW/XP."</w:t>
      </w:r>
    </w:p>
    <w:p>
      <w:pPr>
        <w:pStyle w:val="Normal"/>
        <w:tabs>
          <w:tab w:val="left" w:pos="720" w:leader="none"/>
        </w:tabs>
        <w:spacing w:lineRule="exact" w:line="24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ab/>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ab/>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b/>
        <w:tab/>
        <w:tab/>
        <w:tab/>
        <w:tab/>
        <w:tab/>
        <w:tab/>
        <w:t>Air Force Review Boards Agency</w: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9:46:00Z</dcterms:created>
  <dc:creator>Pre-installed User</dc:creator>
  <dc:description/>
  <cp:keywords/>
  <dc:language>en-US</dc:language>
  <cp:lastModifiedBy>gregory.johnson1</cp:lastModifiedBy>
  <cp:lastPrinted>2005-06-07T11:05:00Z</cp:lastPrinted>
  <dcterms:modified xsi:type="dcterms:W3CDTF">2005-06-07T19:46:00Z</dcterms:modified>
  <cp:revision>2</cp:revision>
  <dc:subject/>
  <dc:title>THE BOARD CONCLUDES THAT:</dc:title>
</cp:coreProperties>
</file>