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692</w:t>
      </w:r>
    </w:p>
    <w:p>
      <w:pPr>
        <w:pStyle w:val="Normal"/>
        <w:tabs>
          <w:tab w:val="clear" w:pos="720"/>
          <w:tab w:val="left" w:pos="288" w:leader="none"/>
          <w:tab w:val="left" w:pos="4752" w:leader="none"/>
        </w:tabs>
        <w:spacing w:lineRule="exact" w:line="240"/>
        <w:rPr>
          <w:color w:val="000080"/>
          <w:u w:val="none"/>
        </w:rPr>
      </w:pPr>
      <w:r>
        <w:rPr>
          <w:color w:val="000080"/>
          <w:u w:val="none"/>
        </w:rPr>
        <w:tab/>
        <w:tab/>
      </w:r>
    </w:p>
    <w:p>
      <w:pPr>
        <w:pStyle w:val="Normal"/>
        <w:tabs>
          <w:tab w:val="clear" w:pos="720"/>
          <w:tab w:val="left" w:pos="288" w:leader="none"/>
          <w:tab w:val="left" w:pos="4752" w:leader="none"/>
        </w:tabs>
        <w:spacing w:lineRule="exact" w:line="240"/>
        <w:rPr>
          <w:color w:val="000080"/>
          <w:u w:val="none"/>
        </w:rPr>
      </w:pPr>
      <w:r>
        <w:rPr>
          <w:color w:val="000080"/>
          <w:u w:val="none"/>
        </w:rPr>
        <w:t>XXXXXXX,</w:t>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XXXXXXX</w:t>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Joint Chiefs of Staff (JSC) Identification Badge be added to his military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ttached certificate showed that he had completed six months of duty with the Joint Chiefs of Staff organization. He should be entitled to the award of the Joint Chiefs of Staff Identification Badg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provided his DD Form 214, and a copy of JCS Organization Certificate, dated 12 June 1955, authorizing him the Department of Defense Identification Badge and the Department of Defense Lapel Button or Pi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ascii="Courier New" w:hAnsi="Courier New" w:cs="Courier New"/>
          <w:u w:val="none"/>
        </w:rPr>
      </w:pPr>
      <w:r>
        <w:rPr>
          <w:rFonts w:cs="Courier New" w:ascii="Courier New" w:hAnsi="Courier New"/>
          <w:u w:val="none"/>
        </w:rPr>
        <w:t>Applicant’s military records were destroyed in the 1973 fire at the National Personnel Records Center.</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ascii="Courier New" w:hAnsi="Courier New" w:cs="Courier New"/>
          <w:u w:val="none"/>
        </w:rPr>
      </w:pPr>
      <w:r>
        <w:rPr>
          <w:rFonts w:cs="Courier New" w:ascii="Courier New" w:hAnsi="Courier New"/>
          <w:u w:val="none"/>
        </w:rPr>
      </w:r>
    </w:p>
    <w:p>
      <w:pPr>
        <w:pStyle w:val="Normal"/>
        <w:tabs>
          <w:tab w:val="clear" w:pos="720"/>
          <w:tab w:val="left" w:pos="288" w:leader="none"/>
          <w:tab w:val="left" w:pos="4752" w:leader="none"/>
        </w:tabs>
        <w:spacing w:lineRule="exact" w:line="240"/>
        <w:ind w:right="-90" w:hanging="0"/>
        <w:jc w:val="both"/>
        <w:rPr>
          <w:color w:val="000080"/>
          <w:u w:val="none"/>
        </w:rPr>
      </w:pPr>
      <w:r>
        <w:rPr>
          <w:rFonts w:cs="Courier New" w:ascii="Courier New" w:hAnsi="Courier New"/>
          <w:u w:val="none"/>
        </w:rPr>
        <w:t>The available records reveal that the applicant served on active duty from 19 May 1953 through 18 May 1957. He received an honorable discharge after completing four years of total active military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medals, badges and ribbons when discharged, included the Air Force Good Conduct Medal, the National Defense Service Medal, and the Department of Defense Identification Badg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F recommends denial and states that the AFI 36-2923, Aeronautical, Duty and Occupational Badges, identifies JCS/J1 as the OPR for the JCS Identification Badge.  This particular badge was created and approved for wear on 5 April 1963.  The badge is not retroactive for personnel identified as serving a JCS tour prior to 5 April 1963.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F complet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rFonts w:ascii="Courier New" w:hAnsi="Courier New" w:cs="Courier New"/>
        </w:rPr>
      </w:pPr>
      <w:r>
        <w:rPr>
          <w:rFonts w:cs="Courier New" w:ascii="Courier New" w:hAnsi="Courier New"/>
        </w:rPr>
        <w:t>A complete copy of the Air Force evaluation was forwarded to the applicant on 15 October 2004,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approval.  As stated by the AFPC/DPF, JCS/JI is the approving authority for the award of the JCS Identification Badge and the Board is without the authority to award the badge. Furthermore, it appears the Joint Chiefs of Staff (JSC) Identification Badge was created after the applicant’s discharge from the Air Force and there were no provisions made to award this badge retroactively. In view of the above,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692 in Executive Session on 4 January 20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Ms. Patricia D. Vestal,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Ms. Janet I. Hassa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Ms. Kathleen F. Graham,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4 Aug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F, dated 7 Oct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5 Oct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TRICIA D. VESTAL</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0" w:name="SealLabel_Copy_1"/>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1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1225" cy="20955"/>
                      </a:xfrm>
                      <a:prstGeom prst="rect"/>
                      <a:solidFill>
                        <a:srgbClr val="FFFFFF">
                          <a:alpha val="0"/>
                        </a:srgbClr>
                      </a:solidFill>
                    </wps:spPr>
                    <wps:txbx>
                      <w:txbxContent>
                        <w:p>
                          <w:pPr>
                            <w:pStyle w:val="Normal"/>
                            <w:tabs>
                              <w:tab w:val="clear" w:pos="720"/>
                              <w:tab w:val="left" w:pos="2880" w:leader="none"/>
                            </w:tabs>
                            <w:rPr>
                              <w:u w:val="none"/>
                            </w:rPr>
                          </w:pPr>
                          <w:bookmarkStart w:id="2" w:name="StationerySeal_Copy_1"/>
                          <w:bookmarkEnd w:id="2"/>
                          <w:r>
                            <w:rPr>
                              <w:u w:val="none"/>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75pt;height:1.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bookmarkStart w:id="3" w:name="StationerySeal_Copy_1"/>
                    <w:bookmarkEnd w:id="3"/>
                    <w:r>
                      <w:rPr>
                        <w:u w:val="none"/>
                      </w:rPr>
                      <w:drawing>
                        <wp:inline distT="0" distB="0" distL="0" distR="0">
                          <wp:extent cx="911225"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4" w:name="StationeryHeader_Copy_1"/>
                          <w:bookmarkEnd w:id="4"/>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5" w:name="StationeryHeader_Copy_1"/>
                    <w:bookmarkEnd w:id="5"/>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6" name="Frame8"/>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8" w:name="ClassLabel_Copy_1"/>
                    <w:bookmarkStart w:id="9" w:name="ClassLabel_Copy_1"/>
                    <w:bookmarkEnd w:id="9"/>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10" w:name="SealLabel"/>
    <w:bookmarkStart w:id="11" w:name="SealLabel"/>
    <w:bookmarkEnd w:id="11"/>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1860" cy="911225"/>
              <wp:effectExtent l="0" t="0" r="0" b="0"/>
              <wp:wrapSquare wrapText="largest"/>
              <wp:docPr id="7"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u w:val="none"/>
                            </w:rPr>
                          </w:pPr>
                          <w:bookmarkStart w:id="12" w:name="StationerySeal"/>
                          <w:bookmarkEnd w:id="12"/>
                          <w:r>
                            <w:rPr>
                              <w:u w:val="none"/>
                            </w:rPr>
                            <w:drawing>
                              <wp:inline distT="0" distB="0" distL="0" distR="0">
                                <wp:extent cx="911225" cy="911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bookmarkStart w:id="13" w:name="StationerySeal"/>
                    <w:bookmarkEnd w:id="13"/>
                    <w:r>
                      <w:rPr>
                        <w:u w:val="none"/>
                      </w:rPr>
                      <w:drawing>
                        <wp:inline distT="0" distB="0" distL="0" distR="0">
                          <wp:extent cx="911225" cy="911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10"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11"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4" w:name="StationeryHeader"/>
                          <w:bookmarkEnd w:id="14"/>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5" w:name="StationeryHeader"/>
                    <w:bookmarkEnd w:id="15"/>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12"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6" w:name="ClassLabel"/>
                          <w:bookmarkStart w:id="17" w:name="ClassLabel"/>
                          <w:bookmarkEnd w:id="1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8" w:name="ClassLabel"/>
                    <w:bookmarkStart w:id="19" w:name="ClassLabel"/>
                    <w:bookmarkEnd w:id="19"/>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52:00Z</dcterms:created>
  <dc:creator>JOHN J. D'ORAZIO</dc:creator>
  <dc:description/>
  <dc:language>en-US</dc:language>
  <cp:lastModifiedBy>USAF</cp:lastModifiedBy>
  <cp:lastPrinted>2005-01-05T11:35:00Z</cp:lastPrinted>
  <dcterms:modified xsi:type="dcterms:W3CDTF">2005-01-11T16:52:00Z</dcterms:modified>
  <cp:revision>2</cp:revision>
  <dc:subject/>
  <dc:title>THE BOARD CONCLUDES THAT:</dc:title>
</cp:coreProperties>
</file>